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А  И  ЗАБОТЫ  АРХИВИС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32"/>
          <w:szCs w:val="32"/>
        </w:rPr>
        <w:t>10 марта</w:t>
      </w:r>
      <w:r>
        <w:rPr>
          <w:sz w:val="28"/>
        </w:rPr>
        <w:t xml:space="preserve"> </w:t>
      </w:r>
      <w:r>
        <w:rPr>
          <w:rFonts w:cs="Arial" w:ascii="Arial" w:hAnsi="Arial"/>
          <w:b/>
          <w:sz w:val="28"/>
        </w:rPr>
        <w:t>коллегией Федеральной архивной службы установле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офессиональный праздник – День архивов</w:t>
      </w:r>
      <w:r>
        <w:rPr>
          <w:sz w:val="28"/>
        </w:rPr>
        <w:t xml:space="preserve"> -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rPr/>
      </w:pPr>
      <w:r>
        <w:rPr/>
        <w:t>Как живет архивная служба Здвинского райо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дел архива администрации Здвинского района создан для ведения и организации архивного дела на территории района. Это учреждение, сохраняющее и активно использующее документальное, историческое наследие района. </w:t>
      </w:r>
    </w:p>
    <w:p>
      <w:pPr>
        <w:pStyle w:val="Normal"/>
        <w:ind w:firstLine="851"/>
        <w:jc w:val="both"/>
        <w:rPr/>
      </w:pPr>
      <w:r>
        <w:rPr>
          <w:sz w:val="28"/>
        </w:rPr>
        <w:t>Архив обеспечивает:  хранение, комплектование, учет архивных документов, подлежащих постоянному и длительному хранению; организационно-методическое руководство архивами организаций и учреждений  района;</w:t>
      </w:r>
    </w:p>
    <w:p>
      <w:pPr>
        <w:pStyle w:val="Normal"/>
        <w:jc w:val="both"/>
        <w:rPr/>
      </w:pPr>
      <w:r>
        <w:rPr>
          <w:sz w:val="28"/>
        </w:rPr>
        <w:t>информирование органов власти района, использование архивных документов, выдачу гражданам справок социально-правового и тематического характера.</w:t>
      </w:r>
    </w:p>
    <w:p>
      <w:pPr>
        <w:pStyle w:val="31"/>
        <w:ind w:firstLine="720"/>
        <w:rPr/>
      </w:pPr>
      <w:r>
        <w:rPr>
          <w:szCs w:val="28"/>
        </w:rPr>
        <w:t xml:space="preserve">Источниками комплектования отдела архива администрации Здвинского района являются 69 организаций Здвинского района, из них: 9-негосударственной формы собственности; 14-администрации сельсоветов и 14-Советы депутатов сельсоветов; 15-избирательные комиссии; 12-организации и учреждения райцентра; 5-структурные подразделения администрации. Ежегодно разрабатывается «График согласования номенклатур, упорядочения и передачи документов учреждений-источников комплектования отдела архива» согласно которому и проводится работа с организациями. Связующим звеном между архивом и организацией являются специалисты сельсоветов, инспектора по кадрам - они же и ответственные за архивные документы в организации.  Методическая помощь по подготовке документов для передачи их на хранение в архив оказывается всем организация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5 лет хранения документов на месте, все источники комплектования передают управленческую документацию в архив. Всего в архиве хранится управленческой документации и по личному составу около 24-х тысяч де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иквидации организации без правопреемника дела по личному составу могут быть приняты в архив от любой организации Здвинского райо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этой же причине в архив приняты документы от ликвидированных ЗАО: «Нижне-Чулымское», им.Мичурина, «Петраковское», «Горносталевское», «Рощинское», «Верх-Каргатское», «Здвинско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исполнения качественной справки  архив должен получать на хранение документы от организаций и учреждений района своевременно и в хорошем состоянии, а главное - с достоверными данными. Ежегодно сотрудники архива выдают более  1 тысячи справок. Учитывая то, что запросами занимается, в основном, 1 сотрудник срок исполнения справки в течение 30 дней.</w:t>
      </w:r>
    </w:p>
    <w:p>
      <w:pPr>
        <w:pStyle w:val="Normal"/>
        <w:ind w:firstLine="851"/>
        <w:jc w:val="both"/>
        <w:rPr/>
      </w:pPr>
      <w:r>
        <w:rPr>
          <w:sz w:val="28"/>
        </w:rPr>
        <w:t>За 2016 год архивом выдано 820 справок социально-правового и 190 справок тематического характера.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В соответствии с законодательством в сфере предоставления государственных услуг населению с июня 2011 г. взаимодействие между ОПФР по Новосибирской области и отделом архива осуществляется посредством защищённого электронного канала «</w:t>
      </w:r>
      <w:r>
        <w:rPr>
          <w:bCs/>
          <w:sz w:val="28"/>
          <w:szCs w:val="28"/>
          <w:lang w:val="en-US"/>
        </w:rPr>
        <w:t>ViP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lient</w:t>
      </w:r>
      <w:r>
        <w:rPr>
          <w:bCs/>
          <w:sz w:val="28"/>
          <w:szCs w:val="28"/>
        </w:rPr>
        <w:t xml:space="preserve">». Это значит, что посетителю при оформлении на пенсию достаточно прийти в Пенсионный фонд по месту проживания с необходимыми документами, а дополнительную информацию по стажу, заработной плате сотрудники УПФР запросят в архиве с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им из важных направлений в деятельности архива является использование современных информационных технологий. Программный комплекс «Архивный фонд»представляет собой создание информационного массива о составе и содержании документов на уровне фонда и описи. Программа автоматически формирует паспорт архива, выдает сведения о движении документов арх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роме того архивистами созданы информационно-поисковые системы, позволяющие ускорить поиск по соответствующим массивам: сведения о правовой регистрации домовладений, о приватизации жилья, о земельных паях, о разрешении на строительство и вводе в эксплуатацию  объектов строи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 апреля 2012 года отдел работает с новой версией  базы данных «АКИЗ», положительно то, что база отслеживает точный контроль исполнения запросов, но вместе с тем – на её заполнение требуется больше времени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</w:rPr>
        <w:t>С 2014 года архив приступил к созданию фонда пользования на электронных носителях. Для реализации данной задачи установлена программа «Электронный архив Новосибирской области». Программа позволяет размещать документы по разным модулям: «Решения органов власти», «Фотодокументы», «Видеодокументы», «Организации-источники комплектования архива». Всего в «Фонд пользования» за 2014-2016 гг. размещено оцифрованных 3053 ед.хранения – это 225680 лис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На сайте администрации Здвинского района оформлена и работает страничка архива. Информация размещена по разделам, систематически обновляется. Особый интерес посетители проявляют к разделам «Публикации» и «Выстав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дя на страничку архива пользователи могут скачать заявление для обращения в архив. Внедрение информационных технологий в архиве процесс непростой и небыстры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«Стратегии развития информационного общества в Российской Федерации», утвержденной Президентом России 7 февраля 2008 года указано, что доля архивных фондов, включая фонды аудио и видеоархивы, переведенных в электронную форму должна быть не менее 20 %. Архив приближается к указанной цифре, переведено в электронный формат 24 фонда, что составляет 19,2 % от общего количества фон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блема перевода фондов документов в электронный вид чрезвычайно актуальна  сегодня. Процесс этот требует значительного времени и дополнительных ресурсов. Работа в этом направлении  продолж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ллектив архива старается успешно справляться с возложенными на него задачами, чтобы пребывание посетителей в стенах архива было плодотворным и приятным. В</w:t>
      </w:r>
      <w:r>
        <w:rPr>
          <w:b/>
          <w:sz w:val="28"/>
        </w:rPr>
        <w:t>сех, кто связан с архивной работой поздравляем с праздником.</w:t>
      </w:r>
    </w:p>
    <w:p>
      <w:pPr>
        <w:pStyle w:val="Normal"/>
        <w:ind w:left="851"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днем архива, вас коллеги, поздравляем,</w:t>
      </w:r>
    </w:p>
    <w:p>
      <w:pPr>
        <w:pStyle w:val="Normal"/>
        <w:ind w:left="851" w:firstLine="851"/>
        <w:jc w:val="both"/>
        <w:rPr/>
      </w:pPr>
      <w:r>
        <w:rPr>
          <w:b/>
          <w:color w:val="000000"/>
          <w:sz w:val="32"/>
          <w:szCs w:val="32"/>
        </w:rPr>
        <w:t>Крепких сил  вам, радости, добра,</w:t>
      </w:r>
    </w:p>
    <w:p>
      <w:pPr>
        <w:pStyle w:val="Normal"/>
        <w:ind w:left="851"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частья и удачи вам желаем,</w:t>
      </w:r>
    </w:p>
    <w:p>
      <w:pPr>
        <w:pStyle w:val="Normal"/>
        <w:ind w:left="851"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дохновения для вашего труда!</w:t>
      </w:r>
    </w:p>
    <w:p>
      <w:pPr>
        <w:pStyle w:val="Normal"/>
        <w:ind w:left="851"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Г.Некрестова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начальник отдела арх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дминистрации Здвинского райо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8:00Z</dcterms:created>
  <dc:creator>Некрестова Г.Н.</dc:creator>
  <dc:description/>
  <cp:keywords/>
  <dc:language>en-US</dc:language>
  <cp:lastModifiedBy>Admin</cp:lastModifiedBy>
  <cp:lastPrinted>2017-03-01T08:39:00Z</cp:lastPrinted>
  <dcterms:modified xsi:type="dcterms:W3CDTF">2017-03-10T12:23:00Z</dcterms:modified>
  <cp:revision>24</cp:revision>
  <dc:subject>Статья в газету "День архивов"</dc:subject>
  <dc:title>День архивов - наш профессиональный праздник</dc:title>
</cp:coreProperties>
</file>