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 29.03.2019 № 110-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Об утверждении схемы размещения нестационарных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торговых объектов на территории Здвинского района Новосибирской области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упорядочения организации размещения и функционирования  нестационарных торговых объектов на территории Здвинского района Новосибирской области, в соответствии с частью 3 статьи 10 Федерального 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руководствуясь Уставом 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 Утвердить текстовую схему размещения нестационарных торговых объектов на территории Здвинского района Новосибирской области, согласно приложению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. Утвердить графическую часть схемы размещения нестационарных торговых объектов на территории Здвинского района Новосибирской области, согласно приложениям № 2 - №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3. Признать утратившим силу постановление администрации Здвинского района Новосибирской области от 24.12.2015 № 347-па «Об утверждении схемы размещения нестационарных торговых объектов расположенных на территории Здв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4. 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5. Разместить настоящее постановление на официальном сайте администрации Здвинского района Новосибирской области и опубликовать в муниципальной газете «Информационный вестник Здв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6. Контроль за исполнением настоящего постановления возложить на заместителя главы администрации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двинского района</w:t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овосибирской области                                                                    М.И. Колот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Зд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29.03.2019 № 1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двинского района Новосибирской област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134"/>
        <w:gridCol w:w="1276"/>
        <w:gridCol w:w="1275"/>
        <w:gridCol w:w="1134"/>
        <w:gridCol w:w="1701"/>
        <w:gridCol w:w="1985"/>
        <w:gridCol w:w="1559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– место размещения нестационарного торгового объекта (район,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 (постоянно или сезонно с_____по ______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д. Алексеевка, ул. Центральная, 29 (площадь около здания центральной конторы ЗАО «Алексеевско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государственная собственность на которые не разграничена (далее-государствен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д. Алексеевка, ул. Центральная,30 (в районе магазина «Татьяна» ип Прокопенко В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Верх-Каргат, ул. Школьная,1 (площадка возле здания администрации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Верх-Урюм, ул. Коммунальная (в районе домов № 9 и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Старогорносталево, ул. Полтавская, 3 (в районе пекарни ООО «Исканд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Старогорносталево, ул. Томская,16 (в районе МКУК «Старогорносталев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Лянино, ул. Центральная, 53 (в районе магазина «Аленка-1» ип Камыш Б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 торгов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Лянино, ул. Центральная,107 (в районе магазина «Аленка-2» ип Камыш Б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Лянино, ул.Центральн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Нижний Урюм, ул. Степная, 4 (в районе здания конторы ООО «Урю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Нижний Чулым, ул.Центральная, 9 г (площадка на прилегающей территории МКУК «Нижнечулым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асть, Здвинский район, д. Хапово, ул. Ленина, 8 (в районе магазина ПО «Рощинско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Новороссийское, ул. Центральная,20 (в районе магазина «Центральный» ип Ведерников П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 Петраки, ул. Клубная,10 (в районе МКУК «Петраков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Здвинский район, д. Маландино, ул.Центральная,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д. Маландино, ул. Школьная,11 (в районе Маландинского клуба структурного подразделения МКУК «Петраков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п. Березовка, ул. Центральная, 14 (в районе МКУК «Березов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Сарыбалык, ул. Береговая, 9 (в районе МКУК «Сарыбалык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Цветники, ул. Центральная, 30 а (в районе магазина «Дело вкуса» ип Гордеев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д. Михайловка, ул. Северная, 17 (в районе здания кон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 Чулым, ул. Чулымская,2 (в районе магазина «Деревенский дар» ип Шевелкина Л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ша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 Здвинск, ул. Мир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Мира,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Здвинск, ул.Мира, 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Мир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Мира, 1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 с мая по 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 Здвинск, ул. Мира,20 (в районе универсама «Магни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н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Здвинского,89 (территория авто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53 (в районе магазина «Холди Дискаун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53 (в районе магазина «Холди Дискаун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 с мая по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 3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, автозап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 3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 3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39 (в районе торгового центра «Витязь» ип Беленко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Здвинск, ул.Калинина, 93 (в районе дома № 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ул.Калинина, 95 д (в районе магазина «Светлана» ип Детковский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Ленина, 71(в районе магазина «Восх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Советская, в районе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., непрод. тов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Ленина,50 (в районе дома №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Здвинский район, с.Здвинск, ул. Калинина, 28/1 (в районе магазина «Лид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торговый объ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Здвинский район, с.Здвинск, ул.Здвинского, 3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естационарный объ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графе «Адресные ориентиры – место размещения нестационарного торгового объекта (район, адрес)» использованы следующи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 – закрытое акционерное об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П – индивидуальный предприним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– муниципальное 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– общество с ограниченной ответ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– потребительское об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К СДК – муниципальное казенное учреждение культуры сельский дом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ых нестационарных торговых мест на территории деревни Алексеевка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>
          <w:lang w:val="en-US" w:eastAsia="en-US"/>
        </w:rPr>
        <w:tab/>
        <w:t>Адресный ориентир -</w:t>
      </w:r>
      <w:r>
        <w:rPr/>
        <w:t xml:space="preserve"> д. Алексеевка, ул. Центральная, 29, (площадь около здания центральной конторы ЗАО «Алексеевское») - № 1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/>
        <w:tab/>
        <w:t xml:space="preserve">Адресный ориентир – д. Алексеевка, ул. Центральная, 30, (в районе магазина «Татьяна» ип Прокопенко В.И.)  - № 2 </w:t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1280</wp:posOffset>
                </wp:positionH>
                <wp:positionV relativeFrom="paragraph">
                  <wp:posOffset>2509520</wp:posOffset>
                </wp:positionV>
                <wp:extent cx="674370" cy="384175"/>
                <wp:effectExtent l="46355" t="107950" r="4699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3000">
                          <a:off x="0" y="0"/>
                          <a:ext cx="67428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атьяна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4pt;margin-top:197.55pt;width:53.05pt;height:30.2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атьян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31585" cy="4523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2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940560</wp:posOffset>
                </wp:positionV>
                <wp:extent cx="447675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6.95pt;mso-wrap-distance-left:9.05pt;mso-wrap-distance-right:9.05pt;mso-wrap-distance-top:0pt;mso-wrap-distance-bottom:0pt;margin-top:152.8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5685</wp:posOffset>
                </wp:positionH>
                <wp:positionV relativeFrom="paragraph">
                  <wp:posOffset>2938780</wp:posOffset>
                </wp:positionV>
                <wp:extent cx="402590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7.35pt;mso-wrap-distance-left:9.05pt;mso-wrap-distance-right:9.05pt;mso-wrap-distance-top:0pt;mso-wrap-distance-bottom:0pt;margin-top:231.4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5095</wp:posOffset>
                </wp:positionH>
                <wp:positionV relativeFrom="paragraph">
                  <wp:posOffset>1515745</wp:posOffset>
                </wp:positionV>
                <wp:extent cx="628015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«Алексеев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8.25pt;mso-wrap-distance-left:9.05pt;mso-wrap-distance-right:9.05pt;mso-wrap-distance-top:0pt;mso-wrap-distance-bottom:0pt;margin-top:119.3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О «Алексее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Верх-Каргат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Адресный ориентир - </w:t>
      </w:r>
      <w:r>
        <w:rPr>
          <w:rFonts w:eastAsia="Calibri"/>
          <w:lang w:val="en-US" w:eastAsia="en-US"/>
        </w:rPr>
        <w:t>с. Верх-Каргат, ул. Школьная,1  (площадка возле здания администрации МО)</w:t>
      </w:r>
      <w:r>
        <w:rPr>
          <w:lang w:val="en-US" w:eastAsia="en-US"/>
        </w:rPr>
        <w:t xml:space="preserve"> - №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070</wp:posOffset>
                </wp:positionH>
                <wp:positionV relativeFrom="paragraph">
                  <wp:posOffset>3323590</wp:posOffset>
                </wp:positionV>
                <wp:extent cx="374015" cy="222885"/>
                <wp:effectExtent l="12700" t="17780" r="127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5800">
                          <a:off x="0" y="0"/>
                          <a:ext cx="374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261.7pt;width:29.4pt;height:17.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1895" cy="54425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44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4590</wp:posOffset>
                </wp:positionH>
                <wp:positionV relativeFrom="paragraph">
                  <wp:posOffset>2856230</wp:posOffset>
                </wp:positionV>
                <wp:extent cx="969645" cy="614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Верх-Каргатского с/с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4pt;mso-wrap-distance-left:9.05pt;mso-wrap-distance-right:9.05pt;mso-wrap-distance-top:0pt;mso-wrap-distance-bottom:0pt;margin-top:224.9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дминистрация Верх-Каргатского с/с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Верх-Урюм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Адресный ориентир </w:t>
      </w:r>
      <w:r>
        <w:rPr>
          <w:sz w:val="24"/>
          <w:szCs w:val="24"/>
        </w:rPr>
        <w:t xml:space="preserve">- </w:t>
      </w:r>
      <w:r>
        <w:rPr>
          <w:rFonts w:eastAsia="Calibri"/>
          <w:lang w:val="en-US" w:eastAsia="en-US"/>
        </w:rPr>
        <w:t>с. Верх-Урюм, ул. Коммунальная (в районе домов № 9 и № 6)</w:t>
      </w:r>
      <w:r>
        <w:rPr>
          <w:lang w:val="en-US" w:eastAsia="en-US"/>
        </w:rPr>
        <w:t xml:space="preserve"> - №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9204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2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0475</wp:posOffset>
                </wp:positionH>
                <wp:positionV relativeFrom="paragraph">
                  <wp:posOffset>1270000</wp:posOffset>
                </wp:positionV>
                <wp:extent cx="427355" cy="193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5.2pt;mso-wrap-distance-left:9.05pt;mso-wrap-distance-right:9.05pt;mso-wrap-distance-top:0pt;mso-wrap-distance-bottom:0pt;margin-top:100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ых нестационарного торгового места на территории села Старогорносталев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Адресный ориентир </w:t>
      </w:r>
      <w:r>
        <w:rPr>
          <w:sz w:val="24"/>
          <w:szCs w:val="24"/>
        </w:rPr>
        <w:t xml:space="preserve">- </w:t>
      </w:r>
      <w:r>
        <w:rPr>
          <w:rFonts w:eastAsia="Calibri"/>
          <w:lang w:val="en-US" w:eastAsia="en-US"/>
        </w:rPr>
        <w:t>с. Старогорносталево, ул. Полтавская,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3 (в районе пекарни  ООО «Искандер»)</w:t>
      </w:r>
      <w:r>
        <w:rPr>
          <w:lang w:val="en-US" w:eastAsia="en-US"/>
        </w:rPr>
        <w:t xml:space="preserve"> - №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4190</wp:posOffset>
                </wp:positionH>
                <wp:positionV relativeFrom="paragraph">
                  <wp:posOffset>3295015</wp:posOffset>
                </wp:positionV>
                <wp:extent cx="288290" cy="339090"/>
                <wp:effectExtent l="42545" t="51435" r="42545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14600">
                          <a:off x="0" y="0"/>
                          <a:ext cx="28836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259.4pt;width:22.65pt;height:26.65pt;mso-wrap-style:square;v-text-anchor:top;rotation:7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570992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09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9955</wp:posOffset>
                </wp:positionH>
                <wp:positionV relativeFrom="paragraph">
                  <wp:posOffset>3728720</wp:posOffset>
                </wp:positionV>
                <wp:extent cx="826770" cy="342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карня ООО «Исканде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95pt;mso-wrap-distance-left:9.05pt;mso-wrap-distance-right:9.05pt;mso-wrap-distance-top:0pt;mso-wrap-distance-bottom:0pt;margin-top:293.6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карня ООО «Искан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ых нестационарного торгового места на территории села Старогорносталев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Адресный ориентир –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/>
          <w:lang w:val="en-US" w:eastAsia="en-US"/>
        </w:rPr>
        <w:t>. Старогорносталево, ул. Томская,16  (в районе  МКУК «Старогорносталевский СДК»)</w:t>
      </w:r>
      <w:r>
        <w:rPr>
          <w:lang w:val="en-US" w:eastAsia="en-US"/>
        </w:rPr>
        <w:t xml:space="preserve"> - № 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120</wp:posOffset>
                </wp:positionH>
                <wp:positionV relativeFrom="paragraph">
                  <wp:posOffset>3545840</wp:posOffset>
                </wp:positionV>
                <wp:extent cx="445135" cy="269875"/>
                <wp:effectExtent l="38735" t="73660" r="38735" b="73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9000">
                          <a:off x="0" y="0"/>
                          <a:ext cx="444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pt;margin-top:279.2pt;width:35pt;height:21.2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7725" cy="49879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987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8600</wp:posOffset>
                </wp:positionH>
                <wp:positionV relativeFrom="paragraph">
                  <wp:posOffset>2230755</wp:posOffset>
                </wp:positionV>
                <wp:extent cx="914400" cy="532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Старогорносталевский СД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95pt;mso-wrap-distance-left:9.05pt;mso-wrap-distance-right:9.05pt;mso-wrap-distance-top:0pt;mso-wrap-distance-bottom:0pt;margin-top:175.6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Старогорносталев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Лянин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Адресный ориентир </w:t>
      </w:r>
      <w:r>
        <w:rPr>
          <w:sz w:val="24"/>
          <w:szCs w:val="24"/>
        </w:rPr>
        <w:t xml:space="preserve">- </w:t>
      </w:r>
      <w:r>
        <w:rPr>
          <w:rFonts w:eastAsia="Calibri"/>
          <w:lang w:val="en-US" w:eastAsia="en-US"/>
        </w:rPr>
        <w:t xml:space="preserve">с. Лянино, ул.Центральная ,53 (в  районе магазина 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«Аленка-1» ип Камыш Б.А.) - №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810</wp:posOffset>
                </wp:positionH>
                <wp:positionV relativeFrom="paragraph">
                  <wp:posOffset>1465580</wp:posOffset>
                </wp:positionV>
                <wp:extent cx="436880" cy="267335"/>
                <wp:effectExtent l="43815" t="93980" r="43815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3600">
                          <a:off x="0" y="0"/>
                          <a:ext cx="4370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7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115.4pt;width:34.35pt;height:21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461645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1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1320</wp:posOffset>
                </wp:positionH>
                <wp:positionV relativeFrom="paragraph">
                  <wp:posOffset>1238885</wp:posOffset>
                </wp:positionV>
                <wp:extent cx="1138555" cy="229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-н «Аленк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8.05pt;mso-wrap-distance-left:9.05pt;mso-wrap-distance-right:9.05pt;mso-wrap-distance-top:0pt;mso-wrap-distance-bottom:0pt;margin-top:97.5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-н «Ален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1125</wp:posOffset>
                </wp:positionH>
                <wp:positionV relativeFrom="paragraph">
                  <wp:posOffset>3290570</wp:posOffset>
                </wp:positionV>
                <wp:extent cx="914400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«Лянин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9.1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ОУ «Ляни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Лянин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 с.Лянино, ул.Центральная ,107 (</w:t>
      </w:r>
      <w:r>
        <w:rPr>
          <w:rFonts w:eastAsia="Calibri"/>
          <w:lang w:val="en-US" w:eastAsia="en-US"/>
        </w:rPr>
        <w:t xml:space="preserve">в  районе магазина 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«Аленка-2» ип Камыш Б.А.) -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8520</wp:posOffset>
                </wp:positionH>
                <wp:positionV relativeFrom="paragraph">
                  <wp:posOffset>1151890</wp:posOffset>
                </wp:positionV>
                <wp:extent cx="425450" cy="233680"/>
                <wp:effectExtent l="32385" t="115570" r="32385" b="1155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3400">
                          <a:off x="0" y="0"/>
                          <a:ext cx="4255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8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90.7pt;width:33.45pt;height:18.3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466915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69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880</wp:posOffset>
                </wp:positionH>
                <wp:positionV relativeFrom="paragraph">
                  <wp:posOffset>1021080</wp:posOffset>
                </wp:positionV>
                <wp:extent cx="675640" cy="364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-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Алё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8.7pt;mso-wrap-distance-left:9.05pt;mso-wrap-distance-right:9.05pt;mso-wrap-distance-top:0pt;mso-wrap-distance-bottom:0pt;margin-top:80.4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-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Алё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 торгового объекта на территории села Лянин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Адресный ориентир – с.Лянино, ул.Центральная ,26  (павильон) - №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00</wp:posOffset>
                </wp:positionH>
                <wp:positionV relativeFrom="paragraph">
                  <wp:posOffset>1763395</wp:posOffset>
                </wp:positionV>
                <wp:extent cx="314325" cy="349885"/>
                <wp:effectExtent l="64770" t="56515" r="65405" b="73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13200">
                          <a:off x="0" y="0"/>
                          <a:ext cx="3142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138.85pt;width:24.7pt;height:27.5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4347210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7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Нижний Урюм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 с.Нижний Урюм, ул.Степная, 4  (в районе  здания конторы ООО «Урюм») - № 10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0310</wp:posOffset>
                </wp:positionH>
                <wp:positionV relativeFrom="paragraph">
                  <wp:posOffset>1271905</wp:posOffset>
                </wp:positionV>
                <wp:extent cx="724535" cy="334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5pt;margin-top:100.15pt;width:57pt;height:26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4636770"/>
            <wp:effectExtent l="0" t="0" r="0" b="0"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3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1804035</wp:posOffset>
                </wp:positionV>
                <wp:extent cx="442595" cy="2705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1.3pt;mso-wrap-distance-left:9.05pt;mso-wrap-distance-right:9.05pt;mso-wrap-distance-top:0pt;mso-wrap-distance-bottom:0pt;margin-top:142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9140</wp:posOffset>
                </wp:positionH>
                <wp:positionV relativeFrom="paragraph">
                  <wp:posOffset>1279525</wp:posOffset>
                </wp:positionV>
                <wp:extent cx="819150" cy="692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ора ООО «Урю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4.5pt;mso-wrap-distance-left:9.05pt;mso-wrap-distance-right:9.05pt;mso-wrap-distance-top:0pt;mso-wrap-distance-bottom:0pt;margin-top:100.7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тора ООО «Урю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5480</wp:posOffset>
                </wp:positionH>
                <wp:positionV relativeFrom="paragraph">
                  <wp:posOffset>1669415</wp:posOffset>
                </wp:positionV>
                <wp:extent cx="1113155" cy="914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Нижнеурюмский СД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pt;mso-wrap-distance-left:9.05pt;mso-wrap-distance-right:9.05pt;mso-wrap-distance-top:0pt;mso-wrap-distance-bottom:0pt;margin-top:131.4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Нижнеурюм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Нижний Чулым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 с</w:t>
      </w:r>
      <w:r>
        <w:rPr>
          <w:sz w:val="24"/>
          <w:szCs w:val="24"/>
        </w:rPr>
        <w:t xml:space="preserve">. </w:t>
      </w:r>
      <w:r>
        <w:rPr>
          <w:lang w:val="en-US" w:eastAsia="en-US"/>
        </w:rPr>
        <w:t>Нижний Чулым, ул.Центральная, 9 г (площадка на прилегающей территории  МКУК «Нижнечулымский СДК») - № 11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paragraph">
                  <wp:posOffset>1248410</wp:posOffset>
                </wp:positionV>
                <wp:extent cx="426720" cy="187325"/>
                <wp:effectExtent l="12065" t="128905" r="12065" b="128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57000">
                          <a:off x="0" y="0"/>
                          <a:ext cx="426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pt;margin-top:98.3pt;width:33.55pt;height:14.7pt;mso-wrap-style:square;v-text-anchor:top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1745" cy="48571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85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9795</wp:posOffset>
                </wp:positionH>
                <wp:positionV relativeFrom="paragraph">
                  <wp:posOffset>876300</wp:posOffset>
                </wp:positionV>
                <wp:extent cx="906145" cy="3181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нечулымский 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5.05pt;mso-wrap-distance-left:9.05pt;mso-wrap-distance-right:9.05pt;mso-wrap-distance-top:0pt;mso-wrap-distance-bottom:0pt;margin-top:69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жнечулым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2325</wp:posOffset>
                </wp:positionH>
                <wp:positionV relativeFrom="paragraph">
                  <wp:posOffset>447040</wp:posOffset>
                </wp:positionV>
                <wp:extent cx="827405" cy="6997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Нижнечулымский СД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55.1pt;mso-wrap-distance-left:9.05pt;mso-wrap-distance-right:9.05pt;mso-wrap-distance-top:0pt;mso-wrap-distance-bottom:0pt;margin-top:35.2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Нижнечулым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деревни Хапов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 д.Хапово, ул. Ленина, 8  (в районе  магазина ПО «Рощинское») - № 12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0825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825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270</wp:posOffset>
                </wp:positionH>
                <wp:positionV relativeFrom="paragraph">
                  <wp:posOffset>979170</wp:posOffset>
                </wp:positionV>
                <wp:extent cx="850900" cy="588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Рощинско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6.3pt;mso-wrap-distance-left:9.05pt;mso-wrap-distance-right:9.05pt;mso-wrap-distance-top:0pt;mso-wrap-distance-bottom:0pt;margin-top:77.1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газин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«Рощинско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8235</wp:posOffset>
                </wp:positionH>
                <wp:positionV relativeFrom="paragraph">
                  <wp:posOffset>1292225</wp:posOffset>
                </wp:positionV>
                <wp:extent cx="462280" cy="2152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6.95pt;mso-wrap-distance-left:9.05pt;mso-wrap-distance-right:9.05pt;mso-wrap-distance-top:0pt;mso-wrap-distance-bottom:0pt;margin-top:101.7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715</wp:posOffset>
                </wp:positionH>
                <wp:positionV relativeFrom="paragraph">
                  <wp:posOffset>1607185</wp:posOffset>
                </wp:positionV>
                <wp:extent cx="1009650" cy="10655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«Хаповская О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3.9pt;mso-wrap-distance-left:9.05pt;mso-wrap-distance-right:9.05pt;mso-wrap-distance-top:0pt;mso-wrap-distance-bottom:0pt;margin-top:126.55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КОУ «Хапо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Новороссийское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с.Новороссийское, ул. Центральная,20 (в районе магазина «Центральный» ип Ведерников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П.М. ) - № 1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7950</wp:posOffset>
                </wp:positionH>
                <wp:positionV relativeFrom="paragraph">
                  <wp:posOffset>2465070</wp:posOffset>
                </wp:positionV>
                <wp:extent cx="346075" cy="358140"/>
                <wp:effectExtent l="79375" t="74930" r="79375" b="749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90000">
                          <a:off x="0" y="0"/>
                          <a:ext cx="3459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194.05pt;width:27.2pt;height:28.15pt;mso-wrap-style:none;v-text-anchor:middle;rotation: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315</wp:posOffset>
                </wp:positionH>
                <wp:positionV relativeFrom="paragraph">
                  <wp:posOffset>1880870</wp:posOffset>
                </wp:positionV>
                <wp:extent cx="914400" cy="755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5pt;mso-wrap-distance-left:9.05pt;mso-wrap-distance-right:9.05pt;mso-wrap-distance-top:0pt;mso-wrap-distance-bottom:0pt;margin-top:148.1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4070</wp:posOffset>
                </wp:positionH>
                <wp:positionV relativeFrom="paragraph">
                  <wp:posOffset>2487930</wp:posOffset>
                </wp:positionV>
                <wp:extent cx="484505" cy="205740"/>
                <wp:effectExtent l="21590" t="52070" r="21590" b="520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96600">
                          <a:off x="0" y="0"/>
                          <a:ext cx="4845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195.9pt;width:38.1pt;height:16.1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6500" cy="449135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9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935</wp:posOffset>
                </wp:positionH>
                <wp:positionV relativeFrom="paragraph">
                  <wp:posOffset>1857375</wp:posOffset>
                </wp:positionV>
                <wp:extent cx="497840" cy="6311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-н «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траль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9.7pt;mso-wrap-distance-left:9.05pt;mso-wrap-distance-right:9.05pt;mso-wrap-distance-top:0pt;mso-wrap-distance-bottom:0pt;margin-top:146.25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-н «Ц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>нтраль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Новороссийское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с. Петраки, ул. Клубная,10 (в районе МКУК «Петраковский СДК») - № 14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00</wp:posOffset>
                </wp:positionH>
                <wp:positionV relativeFrom="paragraph">
                  <wp:posOffset>2702560</wp:posOffset>
                </wp:positionV>
                <wp:extent cx="307975" cy="348615"/>
                <wp:effectExtent l="71755" t="59690" r="71755" b="1822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3078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212.8pt;width:24.2pt;height:27.4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2050</wp:posOffset>
                </wp:positionH>
                <wp:positionV relativeFrom="paragraph">
                  <wp:posOffset>2115185</wp:posOffset>
                </wp:positionV>
                <wp:extent cx="310515" cy="1097915"/>
                <wp:effectExtent l="10160" t="234315" r="10795" b="234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62600">
                          <a:off x="0" y="0"/>
                          <a:ext cx="31068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45pt;margin-top:166.6pt;width:24.4pt;height:86.4pt;mso-wrap-style:square;v-text-anchor:top;rotation:6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0440" cy="4220845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22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935</wp:posOffset>
                </wp:positionH>
                <wp:positionV relativeFrom="paragraph">
                  <wp:posOffset>2767330</wp:posOffset>
                </wp:positionV>
                <wp:extent cx="1097280" cy="13512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            «Петраковский        СДК», ул.Клубная,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6.4pt;mso-wrap-distance-left:9.05pt;mso-wrap-distance-right:9.05pt;mso-wrap-distance-top:0pt;mso-wrap-distance-bottom:0pt;margin-top:217.9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КУК             «Петраковский        СДК», ул.Клубная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деревни Маландино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д. Маландино, ул.Центральная, 39  (павильон) - № 1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504634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04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655</wp:posOffset>
                </wp:positionH>
                <wp:positionV relativeFrom="paragraph">
                  <wp:posOffset>4323080</wp:posOffset>
                </wp:positionV>
                <wp:extent cx="474345" cy="2495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19.65pt;mso-wrap-distance-left:9.05pt;mso-wrap-distance-right:9.05pt;mso-wrap-distance-top:0pt;mso-wrap-distance-bottom:0pt;margin-top:340.4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деревни Маландино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д.Маландино, ул. Школьная,11 (в районе  Маландинского клуба структурного подразделения МКУК «Петраковский СДК») - № 1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4499610"/>
            <wp:effectExtent l="0" t="0" r="0" b="0"/>
            <wp:docPr id="5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49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7430</wp:posOffset>
                </wp:positionH>
                <wp:positionV relativeFrom="paragraph">
                  <wp:posOffset>809625</wp:posOffset>
                </wp:positionV>
                <wp:extent cx="416560" cy="22034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7.35pt;mso-wrap-distance-left:9.05pt;mso-wrap-distance-right:9.05pt;mso-wrap-distance-top:0pt;mso-wrap-distance-bottom:0pt;margin-top:63.7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4350</wp:posOffset>
                </wp:positionH>
                <wp:positionV relativeFrom="paragraph">
                  <wp:posOffset>1020445</wp:posOffset>
                </wp:positionV>
                <wp:extent cx="1217295" cy="2063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андин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25pt;mso-wrap-distance-left:9.05pt;mso-wrap-distance-right:9.05pt;mso-wrap-distance-top:0pt;mso-wrap-distance-bottom:0pt;margin-top:80.3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ланд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1083945</wp:posOffset>
                </wp:positionV>
                <wp:extent cx="770890" cy="5803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андинский клу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5.7pt;mso-wrap-distance-left:9.05pt;mso-wrap-distance-right:9.05pt;mso-wrap-distance-top:0pt;mso-wrap-distance-bottom:0pt;margin-top:85.3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андин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4855</wp:posOffset>
                </wp:positionH>
                <wp:positionV relativeFrom="paragraph">
                  <wp:posOffset>4057650</wp:posOffset>
                </wp:positionV>
                <wp:extent cx="1320165" cy="5568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3.85pt;mso-wrap-distance-left:9.05pt;mso-wrap-distance-right:9.05pt;mso-wrap-distance-top:0pt;mso-wrap-distance-bottom:0pt;margin-top:319.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поселка Березовка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Адресный ориентир – п. Березовка, ул. Центральная, 14 (в районе  МКУК «Березовский СДК») - № 17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799330"/>
            <wp:effectExtent l="0" t="0" r="0" b="0"/>
            <wp:docPr id="5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99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4109085</wp:posOffset>
                </wp:positionV>
                <wp:extent cx="461010" cy="22161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7.45pt;mso-wrap-distance-left:9.05pt;mso-wrap-distance-right:9.05pt;mso-wrap-distance-top:0pt;mso-wrap-distance-bottom:0pt;margin-top:32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7350</wp:posOffset>
                </wp:positionH>
                <wp:positionV relativeFrom="paragraph">
                  <wp:posOffset>4197985</wp:posOffset>
                </wp:positionV>
                <wp:extent cx="731520" cy="5486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Березовский СД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30.5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Березов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 на территории села Сарыбалы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–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Сарыбалык, ул. Береговая, 9 (в районе МКУК «Сарыбалыкский СДК»)   - № 18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6395</wp:posOffset>
                </wp:positionH>
                <wp:positionV relativeFrom="paragraph">
                  <wp:posOffset>1487805</wp:posOffset>
                </wp:positionV>
                <wp:extent cx="427990" cy="190500"/>
                <wp:effectExtent l="26035" t="79375" r="26035" b="787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1400">
                          <a:off x="0" y="0"/>
                          <a:ext cx="428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117.15pt;width:33.65pt;height:14.9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4688205"/>
            <wp:effectExtent l="0" t="0" r="0" b="0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8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1629410</wp:posOffset>
                </wp:positionV>
                <wp:extent cx="922655" cy="54102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Сарыбалыкский СД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2.6pt;mso-wrap-distance-left:9.05pt;mso-wrap-distance-right:9.05pt;mso-wrap-distance-top:0pt;mso-wrap-distance-bottom:0pt;margin-top:128.3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Сарыбалык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Цветники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Адресный ориентир -  с. Цветники, ул. Центральная, 30 а (в районе магазина «Дело вкуса» ип Гордеев В.В.) - № 19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0095</wp:posOffset>
                </wp:positionH>
                <wp:positionV relativeFrom="paragraph">
                  <wp:posOffset>3204210</wp:posOffset>
                </wp:positionV>
                <wp:extent cx="433070" cy="234315"/>
                <wp:effectExtent l="34290" t="79375" r="34925" b="793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33800">
                          <a:off x="0" y="0"/>
                          <a:ext cx="433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252.3pt;width:34.05pt;height:18.4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462724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27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5880</wp:posOffset>
                </wp:positionH>
                <wp:positionV relativeFrom="paragraph">
                  <wp:posOffset>3194685</wp:posOffset>
                </wp:positionV>
                <wp:extent cx="683260" cy="59626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-н           «Дело вкус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6.95pt;mso-wrap-distance-left:9.05pt;mso-wrap-distance-right:9.05pt;mso-wrap-distance-top:0pt;mso-wrap-distance-bottom:0pt;margin-top:251.5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-н           «Дело вку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деревни Михайловка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 д. Михайловка, ул. Северная, 17 (в районе здания конторы) - №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0695</wp:posOffset>
                </wp:positionH>
                <wp:positionV relativeFrom="paragraph">
                  <wp:posOffset>1342390</wp:posOffset>
                </wp:positionV>
                <wp:extent cx="461645" cy="207010"/>
                <wp:effectExtent l="25400" t="63500" r="2540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22200">
                          <a:off x="0" y="0"/>
                          <a:ext cx="461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105.65pt;width:36.3pt;height:16.25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265" cy="380301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03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7745</wp:posOffset>
                </wp:positionH>
                <wp:positionV relativeFrom="paragraph">
                  <wp:posOffset>1399540</wp:posOffset>
                </wp:positionV>
                <wp:extent cx="985520" cy="101028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79.55pt;mso-wrap-distance-left:9.05pt;mso-wrap-distance-right:9.05pt;mso-wrap-distance-top:0pt;mso-wrap-distance-bottom:0pt;margin-top:110.2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 на территории села Чулым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Адресный ориентир - с. Чулым, ул. Чулымская, 2 (в районе магазина «Деревенский дар» ип Шевелкина Л.А.) - № 21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440305</wp:posOffset>
                </wp:positionV>
                <wp:extent cx="404495" cy="344805"/>
                <wp:effectExtent l="69850" t="99060" r="70485" b="990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30400">
                          <a:off x="0" y="0"/>
                          <a:ext cx="404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2.1pt;width:31.8pt;height:27.1pt;mso-wrap-style:square;v-text-anchor:top;rotation:4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373634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6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3675</wp:posOffset>
                </wp:positionH>
                <wp:positionV relativeFrom="paragraph">
                  <wp:posOffset>2080895</wp:posOffset>
                </wp:positionV>
                <wp:extent cx="914400" cy="46418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-н «Деревенский да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5pt;mso-wrap-distance-left:9.05pt;mso-wrap-distance-right:9.05pt;mso-wrap-distance-top:0pt;mso-wrap-distance-bottom:0pt;margin-top:163.8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-н «Деревенский д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  и нестационарных торговых объектов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Адресный ориентир - с. Здвинск, ул. Мира, 10  - № 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Адресный ориентир  - с. Здвинск, ул. Мира, 11 а  (павильон)- № 23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Адресный ориентир  - с. Здвинск, ул. Мира, 7 а  (павильон) - № 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дресный ориентир  - с.Здвинск, ул.Мира 11 (павильон) - № 2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дресный ориентир – с.Здвинск, ул.Мира, 16 а (киоск) - № 2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3205</wp:posOffset>
                </wp:positionH>
                <wp:positionV relativeFrom="paragraph">
                  <wp:posOffset>3723005</wp:posOffset>
                </wp:positionV>
                <wp:extent cx="9080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29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8620</wp:posOffset>
                </wp:positionH>
                <wp:positionV relativeFrom="paragraph">
                  <wp:posOffset>2449830</wp:posOffset>
                </wp:positionV>
                <wp:extent cx="335280" cy="3009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1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192.9pt;width:26.35pt;height:2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7355</wp:posOffset>
                </wp:positionH>
                <wp:positionV relativeFrom="paragraph">
                  <wp:posOffset>2891790</wp:posOffset>
                </wp:positionV>
                <wp:extent cx="368935" cy="2876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227.7pt;width:29pt;height:2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8925</wp:posOffset>
                </wp:positionH>
                <wp:positionV relativeFrom="paragraph">
                  <wp:posOffset>996315</wp:posOffset>
                </wp:positionV>
                <wp:extent cx="375920" cy="2870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8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pt;margin-top:78.45pt;width:29.55pt;height:2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445643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9970</wp:posOffset>
                </wp:positionH>
                <wp:positionV relativeFrom="paragraph">
                  <wp:posOffset>3618230</wp:posOffset>
                </wp:positionV>
                <wp:extent cx="490220" cy="2647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0.85pt;mso-wrap-distance-left:9.05pt;mso-wrap-distance-right:9.05pt;mso-wrap-distance-top:0pt;mso-wrap-distance-bottom:0pt;margin-top:284.9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3900</wp:posOffset>
                </wp:positionH>
                <wp:positionV relativeFrom="paragraph">
                  <wp:posOffset>554355</wp:posOffset>
                </wp:positionV>
                <wp:extent cx="441960" cy="2032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6pt;mso-wrap-distance-left:9.05pt;mso-wrap-distance-right:9.05pt;mso-wrap-distance-top:0pt;mso-wrap-distance-bottom:0pt;margin-top:43.6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на территории села Здвинск 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 Здвинск, ул. Мира, 20 (в районе универсама «Магнит») - № 2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2785</wp:posOffset>
                </wp:positionH>
                <wp:positionV relativeFrom="paragraph">
                  <wp:posOffset>845185</wp:posOffset>
                </wp:positionV>
                <wp:extent cx="573405" cy="213360"/>
                <wp:effectExtent l="12700" t="25400" r="1206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4600">
                          <a:off x="0" y="0"/>
                          <a:ext cx="57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6.5pt;width:45.1pt;height:16.7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29133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перспективного нестационарного торгового места 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Адресный ориентир - с.Здвинск, ул.Здвинского,89 (территория автопредприятия) - № 2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503809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03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125</wp:posOffset>
                </wp:positionH>
                <wp:positionV relativeFrom="paragraph">
                  <wp:posOffset>1499235</wp:posOffset>
                </wp:positionV>
                <wp:extent cx="455930" cy="2165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7.05pt;mso-wrap-distance-left:9.05pt;mso-wrap-distance-right:9.05pt;mso-wrap-distance-top:0pt;mso-wrap-distance-bottom:0pt;margin-top:118.0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Калинина,53 (в районе магазина «Холди Дискаунтер »- № 29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 - с.Здвинск, ул.Калинина,53 (в районе магазина «Холди Дискаунтер» - № 30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6545</wp:posOffset>
                </wp:positionH>
                <wp:positionV relativeFrom="paragraph">
                  <wp:posOffset>1337945</wp:posOffset>
                </wp:positionV>
                <wp:extent cx="233045" cy="137160"/>
                <wp:effectExtent l="2540" t="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6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05.35pt;width:18.35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5745</wp:posOffset>
                </wp:positionH>
                <wp:positionV relativeFrom="paragraph">
                  <wp:posOffset>837565</wp:posOffset>
                </wp:positionV>
                <wp:extent cx="346710" cy="342900"/>
                <wp:effectExtent l="71120" t="72390" r="71120" b="717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886000">
                          <a:off x="0" y="0"/>
                          <a:ext cx="34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65.95pt;width:27.25pt;height:26.95pt;mso-wrap-style:square;v-text-anchor:top;rotation:14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4018280"/>
            <wp:effectExtent l="0" t="0" r="0" b="0"/>
            <wp:docPr id="8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8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8315</wp:posOffset>
                </wp:positionH>
                <wp:positionV relativeFrom="paragraph">
                  <wp:posOffset>1270000</wp:posOffset>
                </wp:positionV>
                <wp:extent cx="920750" cy="9144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2pt;mso-wrap-distance-left:9.05pt;mso-wrap-distance-right:9.05pt;mso-wrap-distance-top:0pt;mso-wrap-distance-bottom:0pt;margin-top:100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1545</wp:posOffset>
                </wp:positionH>
                <wp:positionV relativeFrom="paragraph">
                  <wp:posOffset>1515745</wp:posOffset>
                </wp:positionV>
                <wp:extent cx="914400" cy="9144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9.3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6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Калинина,39 г  - № 31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 - с.Здвинск, ул.Калинина,39 б - № 32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 - с.Здвинск, ул.Калинина,39 в - № 33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 - с.Здвинск, ул.Калинина,39  - № 34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2135</wp:posOffset>
                </wp:positionH>
                <wp:positionV relativeFrom="paragraph">
                  <wp:posOffset>1012190</wp:posOffset>
                </wp:positionV>
                <wp:extent cx="488315" cy="200660"/>
                <wp:effectExtent l="22860" t="60960" r="22860" b="609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0800">
                          <a:off x="0" y="0"/>
                          <a:ext cx="4881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pt;margin-top:79.7pt;width:38.4pt;height:15.7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2180</wp:posOffset>
                </wp:positionH>
                <wp:positionV relativeFrom="paragraph">
                  <wp:posOffset>1352550</wp:posOffset>
                </wp:positionV>
                <wp:extent cx="449580" cy="204470"/>
                <wp:effectExtent l="23495" t="120650" r="23495" b="1206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07600">
                          <a:off x="0" y="0"/>
                          <a:ext cx="4496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06.5pt;width:35.35pt;height:16.0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2158365</wp:posOffset>
                </wp:positionV>
                <wp:extent cx="428625" cy="227330"/>
                <wp:effectExtent l="32385" t="74930" r="32385" b="749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2000">
                          <a:off x="0" y="0"/>
                          <a:ext cx="428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34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169.95pt;width:33.7pt;height:17.85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3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1535" cy="4188460"/>
            <wp:effectExtent l="0" t="0" r="0" b="0"/>
            <wp:docPr id="8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8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1050</wp:posOffset>
                </wp:positionH>
                <wp:positionV relativeFrom="paragraph">
                  <wp:posOffset>1148715</wp:posOffset>
                </wp:positionV>
                <wp:extent cx="1057910" cy="96202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5.75pt;mso-wrap-distance-left:9.05pt;mso-wrap-distance-right:9.05pt;mso-wrap-distance-top:0pt;mso-wrap-distance-bottom:0pt;margin-top:90.4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Калинина,93 (в районе дома № 53)  - № 35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 - с.Здвинск, ул.Калинина,95 (в районе магазина «Светлана» ип Детковкий С.В.)  - № 36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3350</wp:posOffset>
                </wp:positionH>
                <wp:positionV relativeFrom="paragraph">
                  <wp:posOffset>2155825</wp:posOffset>
                </wp:positionV>
                <wp:extent cx="486410" cy="219710"/>
                <wp:effectExtent l="28575" t="79375" r="28575" b="793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6400">
                          <a:off x="0" y="0"/>
                          <a:ext cx="4863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35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169.7pt;width:38.25pt;height:17.25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3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9395</wp:posOffset>
                </wp:positionH>
                <wp:positionV relativeFrom="paragraph">
                  <wp:posOffset>1463675</wp:posOffset>
                </wp:positionV>
                <wp:extent cx="424180" cy="232410"/>
                <wp:effectExtent l="33020" t="71755" r="33020" b="717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600">
                          <a:off x="0" y="0"/>
                          <a:ext cx="4240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5pt;margin-top:115.25pt;width:33.35pt;height:18.2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237990"/>
            <wp:effectExtent l="0" t="0" r="0" b="0"/>
            <wp:docPr id="9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7400</wp:posOffset>
                </wp:positionH>
                <wp:positionV relativeFrom="paragraph">
                  <wp:posOffset>1249680</wp:posOffset>
                </wp:positionV>
                <wp:extent cx="778510" cy="59372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-н «Светла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6.75pt;mso-wrap-distance-left:9.05pt;mso-wrap-distance-right:9.05pt;mso-wrap-distance-top:0pt;mso-wrap-distance-bottom:0pt;margin-top:98.4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-н «Светл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Ленина, 71  (в районе магазина «Восход»)  - № 37 (павильон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9300</wp:posOffset>
                </wp:positionH>
                <wp:positionV relativeFrom="paragraph">
                  <wp:posOffset>1558290</wp:posOffset>
                </wp:positionV>
                <wp:extent cx="422910" cy="195580"/>
                <wp:effectExtent l="26035" t="65405" r="26035" b="654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50000">
                          <a:off x="0" y="0"/>
                          <a:ext cx="423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37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122.7pt;width:33.25pt;height:15.3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3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2990" cy="3572510"/>
            <wp:effectExtent l="0" t="0" r="0" b="0"/>
            <wp:docPr id="9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572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3065</wp:posOffset>
                </wp:positionH>
                <wp:positionV relativeFrom="paragraph">
                  <wp:posOffset>1262380</wp:posOffset>
                </wp:positionV>
                <wp:extent cx="628015" cy="76390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-н «Восх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0.15pt;mso-wrap-distance-left:9.05pt;mso-wrap-distance-right:9.05pt;mso-wrap-distance-top:0pt;mso-wrap-distance-bottom:0pt;margin-top:99.4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-н «Вос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9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Советская, в районе дома № 1 - № 38 (павиль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6505</wp:posOffset>
                </wp:positionH>
                <wp:positionV relativeFrom="paragraph">
                  <wp:posOffset>2947035</wp:posOffset>
                </wp:positionV>
                <wp:extent cx="1228725" cy="104394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2.2pt;mso-wrap-distance-left:9.05pt;mso-wrap-distance-right:9.05pt;mso-wrap-distance-top:0pt;mso-wrap-distance-bottom:0pt;margin-top:232.0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91680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916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Ленина, 50 ( в районе дома № 50)  - № 39 (павиль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6505</wp:posOffset>
                </wp:positionH>
                <wp:positionV relativeFrom="paragraph">
                  <wp:posOffset>2947035</wp:posOffset>
                </wp:positionV>
                <wp:extent cx="1228725" cy="104394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2.2pt;mso-wrap-distance-left:9.05pt;mso-wrap-distance-right:9.05pt;mso-wrap-distance-top:0pt;mso-wrap-distance-bottom:0pt;margin-top:232.0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6070</wp:posOffset>
                </wp:positionH>
                <wp:positionV relativeFrom="paragraph">
                  <wp:posOffset>2973070</wp:posOffset>
                </wp:positionV>
                <wp:extent cx="437515" cy="237490"/>
                <wp:effectExtent l="18415" t="31115" r="18415" b="311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2200">
                          <a:off x="0" y="0"/>
                          <a:ext cx="437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39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234.05pt;width:34.4pt;height:18.6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3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5390" cy="531495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31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Адресный ориентир - с.Здвинск, ул.Калинина, 28/1  - № 40 (павиль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6505</wp:posOffset>
                </wp:positionH>
                <wp:positionV relativeFrom="paragraph">
                  <wp:posOffset>2947035</wp:posOffset>
                </wp:positionV>
                <wp:extent cx="1228725" cy="104394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2.2pt;mso-wrap-distance-left:9.05pt;mso-wrap-distance-right:9.05pt;mso-wrap-distance-top:0pt;mso-wrap-distance-bottom:0pt;margin-top:232.0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5650</wp:posOffset>
                </wp:positionH>
                <wp:positionV relativeFrom="paragraph">
                  <wp:posOffset>2473960</wp:posOffset>
                </wp:positionV>
                <wp:extent cx="298450" cy="417195"/>
                <wp:effectExtent l="52705" t="90805" r="53340" b="908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6000">
                          <a:off x="0" y="0"/>
                          <a:ext cx="2984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194.75pt;width:23.45pt;height:32.8pt;mso-wrap-style:square;v-text-anchor:top;rotation: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415671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5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3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вин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3.2019 № 110-п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хема размещения нестационарного торгового объекта на территории села Здвинск  Здви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Адресный ориентир - с.Здвинск, ул.Здвинского, 39 а   - № 41 (павиль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6505</wp:posOffset>
                </wp:positionH>
                <wp:positionV relativeFrom="paragraph">
                  <wp:posOffset>2947035</wp:posOffset>
                </wp:positionV>
                <wp:extent cx="198755" cy="29718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32.0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2600</wp:posOffset>
                </wp:positionH>
                <wp:positionV relativeFrom="paragraph">
                  <wp:posOffset>1167130</wp:posOffset>
                </wp:positionV>
                <wp:extent cx="452755" cy="286385"/>
                <wp:effectExtent l="55245" t="33655" r="54610" b="330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13600">
                          <a:off x="0" y="0"/>
                          <a:ext cx="452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91.85pt;width:35.6pt;height:22.5pt;mso-wrap-style:square;v-text-anchor:top;rotation:28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5086350"/>
            <wp:effectExtent l="0" t="0" r="0" b="0"/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8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3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8:00Z</dcterms:created>
  <dc:creator>Customer</dc:creator>
  <dc:description/>
  <cp:keywords/>
  <dc:language>en-US</dc:language>
  <cp:lastModifiedBy>Nadein</cp:lastModifiedBy>
  <cp:lastPrinted>2019-04-15T09:39:00Z</cp:lastPrinted>
  <dcterms:modified xsi:type="dcterms:W3CDTF">2019-04-16T10:59:00Z</dcterms:modified>
  <cp:revision>24</cp:revision>
  <dc:subject/>
  <dc:title>АДМИНИСТРАЦИЯ</dc:title>
</cp:coreProperties>
</file>