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8.04.2019 № 139-п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постановление администрации Здвинского района Новосибирской области от 21.04.2017 № 152-п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Здвинского района </w:t>
      </w:r>
      <w:r>
        <w:rPr>
          <w:rFonts w:eastAsia="Calibri"/>
          <w:szCs w:val="28"/>
        </w:rPr>
        <w:t>Новосибирской области</w:t>
      </w:r>
      <w:r>
        <w:rPr>
          <w:szCs w:val="28"/>
        </w:rPr>
        <w:t xml:space="preserve"> от 21.04.2017 № 152-па «О назначении ответственных должностных лиц администрации Здвинского района за организацию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1. Раздел 2 приложения к постановлению администрации Здвинского района Новосибирской области от 21.04.2017 № 152-па дополнить пунктами 28, 29 следующего содержани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hanging="426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5"/>
        <w:gridCol w:w="26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Здвинского района, ответственного за 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е за предоставле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 А.П. - заместитель главы администрации района - начальник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 И.С. - специалист 1 разряда управления архитектуры, строительства, коммунального и дорожн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50"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2. Добавить в приложение к постановлению администрации Здвинского района Новосибирской области от 21.04.2017 № 152-па раздел 6 следующего содержания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hanging="426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828"/>
        <w:gridCol w:w="3118"/>
        <w:gridCol w:w="283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Здвинского района, ответственного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е за предост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шения о проведении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ка Б.Н. - заместитель главы администрации района -  начальник управления экономического развития, труда, промышленности, торговли и транспорта администрации Здви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ова С.Н. – ведущий специалист отдела по экономике управления экономического развития, труда, промышленности, торговли и транспорта администрации Здвинского района Новосибирской области</w:t>
            </w:r>
          </w:p>
        </w:tc>
      </w:tr>
    </w:tbl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50"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3. Управлению делами администрации Здвинского района Новосибирской области организовать размещение постановления на официальном сайте администрации Здвинского района</w:t>
      </w:r>
      <w:r>
        <w:rPr>
          <w:rFonts w:eastAsia="Calibri"/>
          <w:szCs w:val="28"/>
        </w:rPr>
        <w:t xml:space="preserve"> Новосибирской области</w:t>
      </w:r>
      <w:r>
        <w:rPr>
          <w:szCs w:val="28"/>
        </w:rPr>
        <w:t xml:space="preserve"> в сети Интернет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left"/>
        <w:rPr/>
      </w:pPr>
      <w:r>
        <w:rPr/>
        <w:t>И.о. Главы Здвинского района</w:t>
      </w:r>
    </w:p>
    <w:p>
      <w:pPr>
        <w:pStyle w:val="11"/>
        <w:ind w:hanging="0"/>
        <w:jc w:val="left"/>
        <w:rPr/>
      </w:pPr>
      <w:r>
        <w:rPr/>
        <w:t>Новосибирской области                                                                    А.П. Жу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пека Б.Н.,</w:t>
      </w:r>
    </w:p>
    <w:p>
      <w:pPr>
        <w:pStyle w:val="11"/>
        <w:ind w:hanging="0"/>
        <w:jc w:val="left"/>
        <w:rPr/>
      </w:pPr>
      <w:r>
        <w:rPr>
          <w:sz w:val="20"/>
          <w:szCs w:val="20"/>
        </w:rPr>
        <w:t>83836321578</w:t>
      </w:r>
    </w:p>
    <w:sectPr>
      <w:type w:val="nextPage"/>
      <w:pgSz w:w="11906" w:h="16838"/>
      <w:pgMar w:left="1140" w:right="848" w:gutter="0" w:header="0" w:top="851" w:footer="0" w:bottom="426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11">
    <w:name w:val="Основной текст с отступом.Мой Заголовок 1"/>
    <w:basedOn w:val="Normal"/>
    <w:qFormat/>
    <w:pPr>
      <w:widowControl/>
      <w:ind w:firstLine="709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2:00Z</dcterms:created>
  <dc:creator>Ekonomist</dc:creator>
  <dc:description/>
  <cp:keywords/>
  <dc:language>en-US</dc:language>
  <cp:lastModifiedBy>Nadein</cp:lastModifiedBy>
  <dcterms:modified xsi:type="dcterms:W3CDTF">2019-04-18T10:03:00Z</dcterms:modified>
  <cp:revision>16</cp:revision>
  <dc:subject/>
  <dc:title/>
</cp:coreProperties>
</file>