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5.2019 № 15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 создании оперативного штаба на ежегодный период весеннего запрета на рыболовство на территории Здв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водных биологических ресурсов в Новосибирском водохранилище и его притоках, в соответствии с Федеральным законом от 10.01.2002 № 7-ФЗ «Об охране окружающей среды», с Федеральным законом от 20.12.2004 № 166-ФЗ «О рыболовстве и сохранении водных биологических ресурсов»      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оперативный штаб для оперативного реагирования по выявленным фактам незаконной добычи (вылова) водных биологических ресурсов и незаконного оборота водных биологических ресурсов в ежегодный период весеннего запрета на рыболовство на территории Здвинского района Новосибирской области и утвердить его соста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муниципальной газете «Информационный вестник Здвинского района» и организовать размещение постановления на официальном сайте администрации Здвинского района Новосибир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05.2019 № 158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для оперативного реагирования по выявленным фактам незаконной добычи (вылова) водных биологических ресур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законного оборота водных биологических ресур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й период весеннего запрета на рыболовств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двин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ов Михаил Ив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двинского района Новосибирской области, председатель оперативного штаба;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ка Борис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Здвинского района – начальник управления экономического развития, труда, промышленности, торговли и транспорта администрации Здвинского района, заместитель председателя оперативного штаба;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Марина Викт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охране окружающей среды и природных ресурсов управления экономического развития, труда, промышленности, торговли и транспорта администрации Здвинского района Новосибирской области, секретарь оперативного штаба;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валова Инна Бор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сельского хозяйства администрации Здвинского района Новосибирской области;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ев Вячеслав Алекс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Барабинского отдела государственного контроля, надзора и охраны водных биоресурсов и среды их обитания (по согласованию);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 Антон Викт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«Здвинское» межмуниципального отдела МВД России «Барабинский» (по согласованию);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Николай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двинского районного общества охотников и рыболовов Общественной организации Новосибирского областного общества охотников и рыболовов (по согласованию);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зин Иван Ив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ФКУ «Центр ГИМС МЧС России по Новосибирской области» (по согласованию);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ницкий Роман Михайл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Здвинского района по избирательному округу № 4, директор ООО «ДорАвтоТранс» (по согласованию);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Здвинского района Новосибирской области, на территории которого установлен факт незаконной добычи (вылова) водных биологических ресурсов и незаконного оборота водных биологических ресурсов в период весеннего запрета на рыболовство на территории Здвинского района Новосибир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0:00Z</dcterms:created>
  <dc:creator>Пользователь</dc:creator>
  <dc:description/>
  <cp:keywords/>
  <dc:language>en-US</dc:language>
  <cp:lastModifiedBy>Nadein</cp:lastModifiedBy>
  <cp:lastPrinted>2018-05-22T11:08:00Z</cp:lastPrinted>
  <dcterms:modified xsi:type="dcterms:W3CDTF">2019-05-15T08:50:00Z</dcterms:modified>
  <cp:revision>11</cp:revision>
  <dc:subject/>
  <dc:title/>
</cp:coreProperties>
</file>