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а потребителей при оказании услуг онлайн-банкинга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  состоится празднование Всемирного дня потребителей под девизом «Fair Digital Finance – Справедливые цифровые финансовые услуги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цифровых технологий и Интернета позволило финансовым организациям ускорить и упростить доступ к своим услугам. Банкоматы, платежные банковские и небанковские терминалы 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> устройства самообслуживания, средства платежей, которые делают возможными оплату товаров и услуг без участия продавца либо обналичивание денежных средств без участия банковского касси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терне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банкинг 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> это управление банковскими счетами посредством сети Интернет, которое охватывает практически весь спектр банковских услуг, доступных клиенту в банковском офисе, исключая операции с денежной наличностью. Он является очень перспективным инструментом, оставаясь простым в использ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жно совершать в Интернете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лачивать различные услуги (коммунальные, услуги операторов сотовой связи, интерне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провайдеров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ать креди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учать информацию о состоянии своих счетов, отслеживать свои операции по ним и получать счета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ыписки за любой период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правлять остатком денежных средств на кар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счете (пополнять или уменьшать счета пластиковой карты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банковским вкладо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нутрибанковские операции (например, оплачивать комиссии за банковское обслуживание) и межбанковские платежи (расчеты с физическими и юридическими лицами, обслуживающимися в других банках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еревод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вершать валютно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обменные оп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полнительные услуги, например, операции с ценными бумагами, участие в электронных торгах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через интернет-сайт банка. Начиная работу в системе, прежде всего, следует пройти процедуру доступа, которая включает в себя ввод логина, пароля, код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грамотном и правильном использовании работа в системе интернет-банкинга – удобный инструмент управления своими финансами. При этом он не требует особых знаний и ум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пользовании онлайн-банкинг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и ни при каких обстоятельствах не разглашайте свой пароль, коды входа в систему, пароль по своей карте, не отправляйте их по электронной почте. Информация об этом до клиента банка доводится в обязательном порядке при подключении к системе интерне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банкинг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вечайте на электронные письма, содержащие запрос вашей конфиденциальной информации либо предложение перейти по ссылк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наличие пиктограммы закрытого замка на панели инструментов в браузере. Глядя на страницу, на которой требуется сообщить конфиденциальные сведения, найдите рисунок замка (справа от адресной строки) и убедитесь, что замок закры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имательно вводите реквизиты и другие данные при совершении платежей и других переводов по Интернету, перепроверяйте информацию, убедитесь в отсутствии ошибок. То есть, если клиент приходит в банк с платежным поручением, ввод всех реквизитов и проведение платежа совершает сам работник банка. В системах интерне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банкинга клиенту приходится совершать платежи самостоятельно. Введение неверных данных может повлечь ошибочные оп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сли все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таки вы ошибочно набрали реквизиты несуществующего счета, платеж вернется обратно. Но в случае, когда ошибочным явился существующий номер (телефона, интернет-договора и т.п.), об этом необходимо сообщить в службу поддержки банка. Его номер телефона, как правило, указан на сайте банка и на банковской кар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сегда обновляйте антивирусную защиту на компьютере, с которого вы чаще всего ведете работу с интернет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банкинг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йте в виду, платежки и выписки по счетам становятся документами только после посещения банка и проставлении на них печати. При проведении виртуальных операций подтверждение в виде чеков не предусмотре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нтернет-банкингом клиент сам несет ответственность за свои действия. В случае спорного перевода денежных средств не позднее дня, следующего за днем его совершения, обратитесь в банк с письменным заявлением о несогласии с переводом. Не совершайте повторный платеж до получения подтверждения об отказе в платеже.  Сохраняйте чек, он служит подтверждением выполнения вами обязанностей по оплате товаров, работ ил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3:00Z</dcterms:created>
  <dc:creator>ужасно злая девушка</dc:creator>
  <dc:description/>
  <cp:keywords/>
  <dc:language>en-US</dc:language>
  <cp:lastModifiedBy>ужасно злая девушка</cp:lastModifiedBy>
  <cp:lastPrinted>2022-03-09T15:00:00Z</cp:lastPrinted>
  <dcterms:modified xsi:type="dcterms:W3CDTF">2022-03-09T08:00:00Z</dcterms:modified>
  <cp:revision>3</cp:revision>
  <dc:subject/>
  <dc:title/>
</cp:coreProperties>
</file>