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что обратить внимание при выборе сладкого новогоднего подарк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в продаже появился  разнообразный ассортимент сладких новогодних подар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еобходимо придерживаться следующих рекоменда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дкие новогодние подарки стоит приобретать в местах организованной торговли (магазины, супермаркеты, официальные рынк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обратите внимание на:  упаковку (она не должна быть нарушена) и этикетку на которой должны быть следующие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 изготов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год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хранения пищевой продукции, в том числе и после вскрытия упаковк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и пищевой цен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аличии в пищевой продукции компонентов, полученных с применением генно-модифицированных организм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единый знак обращения продукции на рынке государств - членов Таможенного союз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устанавливается по самому скоропортящемуся продукту, входящему в состав продукта. Необходимо выбрать набор с самой близкой ко дню покупки датой фасовки - тогда конфеты, вафли и печенье будут более свежими.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подарок для сохранения свежести нужно при температуре в +15…+17 градусов, иначе из-за нарушений условий хранения шоколад может покрыться белым налет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ыборе подарков предпочтение стоит отдавать тем, в составе кондитерских изделий которых содержится минимум пищевых добавок, консервантов, гомогенизированных жиров и масел. Обратите внимание на наличие потенциальных аллергенов, к которым относятся - ядра абрикосовой косточки, арахис, их использование в питании детей не рекомендуется.  Следует отметить, что карамель, в том числе, леденцовая, не рекомендована для наполнения детских наборов, так же, как и кондитерские изделия, содержащие алкоголь более 0,5 % этано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чественного сладкого набора могут входить шоколад, конфеты (желейные, вафельные, с начинкой из суфле), вафли, пряники, печенье (бисквитное, галетное), мягкий ирис, пастила, зефир и мармелад. Последние два компонента являются наиболее безвредными, ввиду меньшего количества сахара по сравнению с другими сладостями. Помимо этого, в мармеладе и зефире содержится пектин, полезный для пищевар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 составе сладостей должны отсутствовать</w:t>
      </w:r>
      <w:r>
        <w:rPr>
          <w:sz w:val="28"/>
          <w:szCs w:val="28"/>
        </w:rPr>
        <w:t>: усилители вкуса и аромата, консерванты (Е200, Е202, Е210, Е249), синтетические красители, ароматизаторы идентичные натуральным, гидрогенизированные масла и жиры, а также натуральный кофе. Натуральные красители и ароматизаторы допускают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подарка вместе с кондитерскими изделиями может находится игрушка, она должна быть в отдельной упаковке, предназначенной для контакта с пищевыми продуктами. Но стоит помнить о возрастных ограничениях и технике безопасности. Так, игрушки для детей до 3 лет не должны содержать натуральный мех и кожу – это достаточно сильные аллергены. Также игрушка не должна содержать стекла и других бьющихся материалов, мелких деталей, в том числе, размер которых во влажной среде увеличивается более чем на 5%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купателя продавец подарка обязан предоставить документы, подтверждающие качество и безопасность всех составляющих компонентов подарка  (декларация соответствия, транспортные накладны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Управлением с  06 по 17 декабря 2021 года проводится  «горячая линия»  по вопросам качества и безопасности детских товаров, по выбору новогодних подарков. Телефон «горячей линии»  8-800-350-5060 (работает в будние дни с 10-00  до 17-00 кроме пятницы, без перерыва, в пятницу с 10-00 до 16-00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глосуточном режиме, без выходных дней работает  телефон Единого консультационного центра Роспотребнадзора 8-800-555-49-43. Звонки бесплатные из любого населенного пункт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ужасно злая девушка</dc:creator>
  <dc:description/>
  <cp:keywords/>
  <dc:language>en-US</dc:language>
  <cp:lastModifiedBy>ужасно злая девушка</cp:lastModifiedBy>
  <cp:lastPrinted>2021-12-20T14:31:00Z</cp:lastPrinted>
  <dcterms:modified xsi:type="dcterms:W3CDTF">2021-12-20T07:31:00Z</dcterms:modified>
  <cp:revision>2</cp:revision>
  <dc:subject/>
  <dc:title/>
</cp:coreProperties>
</file>