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руководителей муниципальных казенных общеобразовательных учреждений и членов их семей за период с 01.01.2019 по 31.12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44"/>
        <w:gridCol w:w="1771"/>
        <w:gridCol w:w="1842"/>
        <w:gridCol w:w="1418"/>
        <w:gridCol w:w="1632"/>
        <w:gridCol w:w="1608"/>
        <w:gridCol w:w="1082"/>
        <w:gridCol w:w="1567"/>
      </w:tblGrid>
      <w:tr>
        <w:trPr>
          <w:trHeight w:val="33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6 год (руб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использовании</w:t>
            </w:r>
          </w:p>
        </w:tc>
      </w:tr>
      <w:tr>
        <w:trPr>
          <w:trHeight w:val="127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12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рников Андре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362,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SUNNY</w:t>
            </w:r>
            <w:r>
              <w:rPr/>
              <w:t>, 2002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4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 766,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9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орозова Ирина Викто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 266,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9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айдар Светлана Афанас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 755,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 142,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та-Королла Спасио, 1998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олстых Ларис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 888,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48,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и</w:t>
            </w:r>
          </w:p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уки Кальтус, 1996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З-50, 19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отлов Никола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 509,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39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-Королла, 2004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 282,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Лысак Ири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 294,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станина Наталья Алекс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4 417,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5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 561,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УНДА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YUNDAI SM (Santa Fe classic), 2007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Прокопенко Олеся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 669,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 587,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  <w:t>1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Террано,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0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Свояк Алл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 880, 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596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 xml:space="preserve"> RAV4</w:t>
            </w:r>
            <w:r>
              <w:rPr/>
              <w:t>, 2000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Семеренко Серге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 537,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Гранта 219020,2013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 806,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ошман Ольга Ив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 457,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 377,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Ланд Крузер, 2014г.</w:t>
            </w:r>
          </w:p>
          <w:p>
            <w:pPr>
              <w:pStyle w:val="Normal"/>
              <w:rPr/>
            </w:pPr>
            <w:r>
              <w:rPr/>
              <w:t>Лодка ПВХ Ривьера 320, 2014г.</w:t>
            </w:r>
          </w:p>
          <w:p>
            <w:pPr>
              <w:pStyle w:val="Normal"/>
              <w:rPr/>
            </w:pPr>
            <w:r>
              <w:rPr/>
              <w:t>Прицеп к легковым ТС, 2014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Гурамешвили Роман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 937,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а Спасио, 2004 г.</w:t>
            </w:r>
          </w:p>
          <w:p>
            <w:pPr>
              <w:pStyle w:val="Normal"/>
              <w:rPr/>
            </w:pPr>
            <w:r>
              <w:rPr/>
              <w:t>ВАЗ 2121, 1984г.</w:t>
            </w:r>
          </w:p>
          <w:p>
            <w:pPr>
              <w:pStyle w:val="Normal"/>
              <w:rPr/>
            </w:pPr>
            <w:r>
              <w:rPr/>
              <w:t>Трактор Т-40 АМ, 1985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 772,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икитина Марина Ив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061,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540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НОС, 2008 г.</w:t>
            </w:r>
          </w:p>
          <w:p>
            <w:pPr>
              <w:pStyle w:val="Normal"/>
              <w:rPr/>
            </w:pPr>
            <w:r>
              <w:rPr/>
              <w:t>Трактор Т-16 М, 1979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зарова Татья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 346,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;</w:t>
            </w:r>
          </w:p>
          <w:p>
            <w:pPr>
              <w:pStyle w:val="Normal"/>
              <w:rPr/>
            </w:pPr>
            <w:r>
              <w:rPr/>
              <w:t>земельный участок под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 081,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;</w:t>
            </w:r>
          </w:p>
          <w:p>
            <w:pPr>
              <w:pStyle w:val="Normal"/>
              <w:rPr/>
            </w:pPr>
            <w:r>
              <w:rPr/>
              <w:t>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  <w:r>
              <w:rPr/>
              <w:t>, 1999г.</w:t>
            </w:r>
          </w:p>
          <w:p>
            <w:pPr>
              <w:pStyle w:val="Normal"/>
              <w:rPr/>
            </w:pPr>
            <w:r>
              <w:rPr/>
              <w:t>Мотоцикл ИЖ 611301, 1992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Шуряева И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 711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 740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3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каршанова Олеся Михайл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 357,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  <w:t>2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6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Альмира 1,5 комфорт, 2005г.</w:t>
            </w:r>
          </w:p>
          <w:p>
            <w:pPr>
              <w:pStyle w:val="Normal"/>
              <w:rPr/>
            </w:pPr>
            <w:r>
              <w:rPr/>
              <w:t>Трактор МТЗ -30, 2000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Липеева Оксана Валерьевн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 494,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 808,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03 </w:t>
            </w:r>
            <w:r>
              <w:rPr/>
              <w:t>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люх Любовь Евген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 458,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 доля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841,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 21074 Лада 2009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льцева Наталья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 082,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0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98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сонова Марина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 892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 136,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приусадеб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1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аланова Любовь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 330,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 5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апелкина Ольга Алекс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 534, 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000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 6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0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 579,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000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АН ВАЗ 21063;</w:t>
            </w:r>
          </w:p>
          <w:p>
            <w:pPr>
              <w:pStyle w:val="Normal"/>
              <w:rPr/>
            </w:pPr>
            <w:r>
              <w:rPr/>
              <w:t>ЛАДА ВАЗ 211540, 2008 г.;</w:t>
            </w:r>
          </w:p>
          <w:p>
            <w:pPr>
              <w:pStyle w:val="Normal"/>
              <w:rPr/>
            </w:pPr>
            <w:r>
              <w:rPr/>
              <w:t>Трактор Т-40, 1983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Хмелева Надежда Андр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 394,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хозназначения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0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 477,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хозназнач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0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 111130 «ОКА», 2004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  <w:t>2 8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Шипицина Татьяна Ив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 952,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3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 240,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393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, 2001 г.</w:t>
            </w:r>
          </w:p>
          <w:p>
            <w:pPr>
              <w:pStyle w:val="Normal"/>
              <w:rPr/>
            </w:pPr>
            <w:r>
              <w:rPr/>
              <w:t>Лада Гранта, 219010,2013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Толмачев Максим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 190,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507,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,20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Комарова Гали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206,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Пушкин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 613,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-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ым тс КМЗ-828420, 2014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 424,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 в составе дачных объединени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  <w:t>63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  <w:t>63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4:00Z</dcterms:created>
  <dc:creator>Admin</dc:creator>
  <dc:description/>
  <dc:language>en-US</dc:language>
  <cp:lastModifiedBy>STR</cp:lastModifiedBy>
  <cp:lastPrinted>2019-06-06T11:36:00Z</cp:lastPrinted>
  <dcterms:modified xsi:type="dcterms:W3CDTF">2020-08-20T10:11:00Z</dcterms:modified>
  <cp:revision>4</cp:revision>
  <dc:subject/>
  <dc:title>Сведения</dc:title>
</cp:coreProperties>
</file>