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9.2021 № 2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общественного совета по физической культуре и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участия населения в развитии физической культуры и спорта на территории Здвинского района Новосибирской области, активизации деятельности общественных формирований граждан, занимающихся физической культурой и спортом, администрация Здвинского района Новосибирской области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бразовать общественный совет по физической культуре и спорту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рилагаемые положение и состав общественного совета по физической культуре и спорту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Здвинского района Новосибирской области О.П. Ег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злов А.Л.</w:t>
      </w:r>
    </w:p>
    <w:p>
      <w:pPr>
        <w:pStyle w:val="Style16"/>
        <w:rPr>
          <w:sz w:val="20"/>
          <w:szCs w:val="18"/>
        </w:rPr>
      </w:pPr>
      <w:r>
        <w:rPr>
          <w:sz w:val="20"/>
          <w:szCs w:val="18"/>
        </w:rPr>
        <w:t>21-701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9.2021 № 264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ого совета по физической культуре и спор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Общественный совет по физической культуре и спорту Здвинского района Новосибирской области (далее совет) является коллегиальным органом при отделе физической культуры и спорта администрации Здвинского района Новосибирской области, осуществляющим деятельность направленную на выработку предложений решения вопросов возникающих в области физической культуры и спорта в Здвинском районе Новосибирской области.</w:t>
      </w:r>
    </w:p>
    <w:p>
      <w:pPr>
        <w:pStyle w:val="Normal"/>
        <w:ind w:firstLine="709"/>
        <w:jc w:val="both"/>
        <w:rPr/>
      </w:pPr>
      <w:r>
        <w:rPr/>
        <w:t>1.2. Совет в своей деятельности руководствуется законодательством Российской Федерации, Новосибирской области, Уставом Здвинского района Новосибирской области, муниципальными нормативными правовыми актами Здвинского района Новосибирской области, настоящим Положением, решениями, принятыми в установленном порядке на заседаниях совета.</w:t>
      </w:r>
    </w:p>
    <w:p>
      <w:pPr>
        <w:pStyle w:val="Normal"/>
        <w:ind w:firstLine="709"/>
        <w:jc w:val="both"/>
        <w:rPr/>
      </w:pPr>
      <w:r>
        <w:rPr/>
        <w:t>1.3. Состав совета формируется из представителей предприятий, организаций и учреждений, общественных организаций и формирований граждан активно участвующих в спортивной жизни района.</w:t>
      </w:r>
    </w:p>
    <w:p>
      <w:pPr>
        <w:pStyle w:val="Normal"/>
        <w:ind w:firstLine="709"/>
        <w:jc w:val="both"/>
        <w:rPr/>
      </w:pPr>
      <w:r>
        <w:rPr/>
        <w:t>1.4. Совет свою деятельность осуществляет во взаимодействии с отделом физической культуры и спорта администрации Здвинского района Новосибирской области, координационным советом по физической культуре и спорту при администрации Здвинского района Новосибирской области, общественными организациями и объединениями граждан района.</w:t>
      </w:r>
    </w:p>
    <w:p>
      <w:pPr>
        <w:pStyle w:val="Normal"/>
        <w:ind w:firstLine="709"/>
        <w:jc w:val="both"/>
        <w:rPr/>
      </w:pPr>
      <w:r>
        <w:rPr/>
        <w:t>1.5. Совет свою деятельность осуществляет в соответствии с планом работы, который принимается на заседании совета и утверждается председателем совета.</w:t>
      </w:r>
    </w:p>
    <w:p>
      <w:pPr>
        <w:pStyle w:val="Normal"/>
        <w:ind w:firstLine="709"/>
        <w:jc w:val="both"/>
        <w:rPr/>
      </w:pPr>
      <w:r>
        <w:rPr/>
        <w:t>1.6. Заседание совета проводит председатель совета или его заместитель.</w:t>
      </w:r>
    </w:p>
    <w:p>
      <w:pPr>
        <w:pStyle w:val="Normal"/>
        <w:ind w:firstLine="720"/>
        <w:jc w:val="both"/>
        <w:rPr/>
      </w:pPr>
      <w:r>
        <w:rPr/>
        <w:t>1.7. Заседание совета проводится по мере необходимости, но не менее двух раз в год.</w:t>
      </w:r>
    </w:p>
    <w:p>
      <w:pPr>
        <w:pStyle w:val="Normal"/>
        <w:ind w:firstLine="709"/>
        <w:jc w:val="both"/>
        <w:rPr/>
      </w:pPr>
      <w:r>
        <w:rPr/>
        <w:t>1.8. Заседание совета считается правомочным, если в нем участвуют более половины его членов.</w:t>
      </w:r>
    </w:p>
    <w:p>
      <w:pPr>
        <w:pStyle w:val="Normal"/>
        <w:ind w:firstLine="720"/>
        <w:jc w:val="both"/>
        <w:rPr/>
      </w:pPr>
      <w:r>
        <w:rPr/>
        <w:t>1.9. Решение совета, является предложением решения вопроса в области физической культуры и спорта, вынесенного на рассмотрение совета и носи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1.10. Решения совета принимаются простым большинством голосов, оформляются протоколом, который подписывается председателем совета или его заместителем, в отсутствии председателя.</w:t>
      </w:r>
    </w:p>
    <w:p>
      <w:pPr>
        <w:pStyle w:val="Normal"/>
        <w:ind w:firstLine="709"/>
        <w:jc w:val="both"/>
        <w:rPr/>
      </w:pPr>
      <w:r>
        <w:rPr/>
        <w:t>1.11. Совет в своей деятельности подчиняется заместителю главы администрации Здвинского района Новосибирской области, курирующему вопросы физической культуры и спорта и начальнику отдела физической культуры и спорта администрации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12. Положение о совете и состав утверждается постановлением администрации Здвинского района Новосибирской област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Цели и задачи.</w:t>
      </w:r>
    </w:p>
    <w:p>
      <w:pPr>
        <w:pStyle w:val="Normal"/>
        <w:ind w:firstLine="709"/>
        <w:jc w:val="both"/>
        <w:rPr/>
      </w:pPr>
      <w:r>
        <w:rPr/>
        <w:t xml:space="preserve">Основной целью деятельности совета является выработка предложений по решению вопросов в области физической культуры и спорта на территории Здви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>Задачи деятельности совета:</w:t>
      </w:r>
    </w:p>
    <w:p>
      <w:pPr>
        <w:pStyle w:val="Normal"/>
        <w:jc w:val="both"/>
        <w:rPr/>
      </w:pPr>
      <w:r>
        <w:rPr/>
        <w:t>- участие в разработке планов и программ в области физической культуры и спорта на территории района;</w:t>
      </w:r>
    </w:p>
    <w:p>
      <w:pPr>
        <w:pStyle w:val="Normal"/>
        <w:jc w:val="both"/>
        <w:rPr/>
      </w:pPr>
      <w:r>
        <w:rPr/>
        <w:t>- изучение, обобщение, анализ опыта работы и выработка предложений по совершенствованию деятельности в области физической культуры и спорта;</w:t>
      </w:r>
    </w:p>
    <w:p>
      <w:pPr>
        <w:pStyle w:val="Normal"/>
        <w:jc w:val="both"/>
        <w:rPr/>
      </w:pPr>
      <w:r>
        <w:rPr/>
        <w:t>- участие в реализации спортивных программ и мероприятий на территории района;</w:t>
      </w:r>
    </w:p>
    <w:p>
      <w:pPr>
        <w:pStyle w:val="Normal"/>
        <w:jc w:val="both"/>
        <w:rPr/>
      </w:pPr>
      <w:r>
        <w:rPr/>
        <w:t>- оказания содействия во взаимодействии органов местного самоуправления с общественными организациями и формированиями граждан в области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i/>
        </w:rPr>
        <w:t>Статус совета.</w:t>
      </w:r>
    </w:p>
    <w:p>
      <w:pPr>
        <w:pStyle w:val="Normal"/>
        <w:ind w:firstLine="709"/>
        <w:jc w:val="both"/>
        <w:rPr/>
      </w:pPr>
      <w:r>
        <w:rPr/>
        <w:t>3.1. Совет осуществляет свою деятельность как постоянно действующее совещание. Члены совета являются добровольными участниками организации и несут только общественно-полезную нагрузку.</w:t>
      </w:r>
    </w:p>
    <w:p>
      <w:pPr>
        <w:pStyle w:val="Normal"/>
        <w:jc w:val="both"/>
        <w:rPr/>
      </w:pPr>
      <w:r>
        <w:rPr/>
        <w:tab/>
        <w:t>3.2. Права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 имеет право обсуждать вопросы в области физической культуры и спорта, выносить предложения по решению данных вопросов и проб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ать на свои совещания и проводимые мероприятия представителей иных органов, организаций, учреждений, деятельность которых связана с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осить предложения по вопросам финансирования, материально-технического, социального и правового обеспечения в области развития и регулирования программ по физической культуре и спор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, обсуждать и рекомендовать для рассмотрения государственным органам и органам местного самоуправления предложения по усовершенствованию организации работы в физической культуре и спорте.</w:t>
      </w:r>
    </w:p>
    <w:p>
      <w:pPr>
        <w:pStyle w:val="Normal"/>
        <w:ind w:firstLine="851"/>
        <w:jc w:val="both"/>
        <w:rPr/>
      </w:pPr>
      <w:r>
        <w:rPr/>
        <w:t>3.3. Обязанности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деятельности направленной на развитие физической культуры и спорта в Здвинском районе Новосибирской области во взаимодействии с органами государственной власти и органами местного самоуправления, предприятиями, организациями, общественными объединениями в соответствии с целями и задачами, установленными настоящим Полож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отчетных и информационных материалов о проведении совещаний, разработке и реализации программ для предоставления отделу физической культуры и спорта администрации Здвинского района Новосибирской области, Правительству Новосибирской области, средствам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21 № 264-па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совета по физической культуре и спорту</w:t>
      </w:r>
    </w:p>
    <w:p>
      <w:pPr>
        <w:pStyle w:val="Normal"/>
        <w:jc w:val="center"/>
        <w:rPr/>
      </w:pPr>
      <w:r>
        <w:rPr/>
        <w:t>при администрации Здвинского района Новосибирской обла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го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двинского района Новосибирской области, председатель совет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зл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й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зической культуры и спорта администрации Здвинского района Новосибирской области, заместитель председателя совет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лены совета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ун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лодежной политики администрации Здвинского района Новосибирской области, секретарь совет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се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Эдуард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-преподаватель </w:t>
            </w:r>
            <w:r>
              <w:rPr>
                <w:szCs w:val="18"/>
              </w:rPr>
              <w:t>муниципального казенного образовательного учреждения дополнительного образования Детско-юношеской спортивной школы Здвинского района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  <w:r>
              <w:rPr>
                <w:szCs w:val="18"/>
              </w:rPr>
              <w:t>муниципального казенного общеобразовательного учреждения Цветниковской средней общеобразовательной школы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ш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униципального казенного общеобразовательного учреждения Здвинской средней общеобразовательной школы № 2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а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гений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униципального казенного общеобразовательного учреждения Чулымской средней общеобразовательной школы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бниц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 Михайл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бщества с ограниченной ответственностью «ДорАвтоТранс»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ен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ослав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общества с ограниченной ответственностью «Теплосети»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р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ветеранов войны, труда, военной службы и правоохранительных органов Здвинского района Новосибирской области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униципального казенного общеобразовательного учреждения Здвинской средней общеобразовательной школы № 1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ят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 - реаниматолог государственного бюджетного учреждения здравоохранения Новосибирской области «Здвинская центральная районная больница»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ан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униципального казенного общеобразовательного учреждения Здвинской средней общеобразовательной школы № 2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ш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szCs w:val="18"/>
              </w:rPr>
              <w:t xml:space="preserve">муниципального казенного образовательного учреждения дополнительного образования Дома детского творчества </w:t>
            </w:r>
            <w:r>
              <w:rPr/>
              <w:t>Здвинского района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новых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 общества с ограниченной ответственностью «СибБарс» (по согласованию)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лмаче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директор муниципального казенного образовательного учреждения дополнительного образования Детско-юношеской спортивной школы Здвинского района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рба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дуард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двинского сельсовета Здвинского района Новосибирской области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1:00Z</dcterms:created>
  <dc:creator>Admin</dc:creator>
  <dc:description/>
  <cp:keywords/>
  <dc:language>en-US</dc:language>
  <cp:lastModifiedBy>Nadein-pc</cp:lastModifiedBy>
  <cp:lastPrinted>2021-08-18T08:55:00Z</cp:lastPrinted>
  <dcterms:modified xsi:type="dcterms:W3CDTF">2021-12-02T02:40:00Z</dcterms:modified>
  <cp:revision>86</cp:revision>
  <dc:subject/>
  <dc:title> </dc:title>
</cp:coreProperties>
</file>