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9.2021 № 26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координационного совета по физической культуре и спорту при администрации 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целях создания условий для развития физической культуры и спорта на территории Здвинского района Новосибирской области, координации деятельности спортивных организаций, предприятий, учреждений, общественных формирований граждан в области физической культуры и спорта, администрация Здвинского района Новосибир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бразовать координационный совет по физической культуре и спорту при администрации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рилагаемые положение и состав координационного совета по физической культуре и спорту при администрации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министрации Здвинского района Новосибирской области Егор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14"/>
        </w:rPr>
      </w:pPr>
      <w:r>
        <w:rPr>
          <w:szCs w:val="14"/>
        </w:rPr>
        <w:t>Козлов А.Л.</w:t>
      </w:r>
    </w:p>
    <w:p>
      <w:pPr>
        <w:pStyle w:val="Normal"/>
        <w:rPr>
          <w:szCs w:val="14"/>
        </w:rPr>
      </w:pPr>
      <w:r>
        <w:rPr>
          <w:szCs w:val="14"/>
        </w:rPr>
        <w:t>21-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21 № 265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ординационном совете по физической культур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спорту при администрации Здвинского район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щие положени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ординационный совет по физической культуре и спорту при администрации Здвинского района Новосибирской области (далее совет) является коллегиальным органом при администрации Здвинского района Новосибирской области, деятельность которого направлена на формирование системы работы в сфере физической культуры и спорта на территории Здви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Совет является межведомственной структурой, осуществляющей функции регулирования и межведомственного координирования деятельности спортивных организаций, учреждений, предприятий и организаций, общественных формирований граждан в сфере физической культуры и спорта на территории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овет руководствуется в своей деятельности Конституцией РФ, законами РФ и Новосибирской области, решениями Совета депутатов Здвинского района Новосибирской области, постановлениями и распоряжениями администрации Здвинского района Новосибирской области, настоящим Положением и решениями, принятыми в установленном порядке на заседании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остав совета формируется из представителей структурных подразделений администрации Здвинского района, учреждений спортивной направленности и спортивной обще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овет свою деятельность осуществляет во взаимодействии с органами местного самоуправления, общественными организациями и иными формированиями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овет в своей деятельности подчиняется Главе Здвинского района и заместителю главы администрации Здвинского района, курирующему вопрос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Члены совета участвуют в его заседаниях без права замены. Совет осуществляет свою деятельность в соответствии с планом работы, который принимается на заседании совета и утверждается председа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Заседание совета проводит председатель совета или его заместит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Заседания совета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Заседание совета считается правомочным, если в нем участвуют бол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Решения совета принимаются простым большинством голосов, оформляются протоколом, который подписывается председателем совета или его заместителе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Решения совета, принимаемые в соответствии с его компетенцией, носят рекомендательный характер и доводятся до сведения всех организаций, предприятий, учреждений и органов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2. Цели и задачи совет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сновной целью деятельности совета является обеспечение деятельности главы Здвинского района Новосибирской области для выполнения возложенных на него функций по исполнению нормативно-правовых актов РФ, постановлений и распоряжений губернатора Новосибирской области, устава Здвинского района Новосибирской области, распорядительных документов главы Здвинского района, относящихся к компетенции совета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З а д а ч 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частие в разработке планов и программ деятельности администрации Здвинского района Новосибирской области, распорядительных документов главы Здвинского района Новосибирской области по вопросам, отнесенным к компетенции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казание организационной и методической помощи предприятиям, организациям, учреждениям, органам местного самоуправления в осуществлении программ и мероприятий, направленных на развитие физической культуры и спорта на территории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зучение, обобщение, анализ опыта работ Министерства спорта Российской федерации, Министерства спорта Новосибирской области, органов местного самоуправления, общественных организаций и формирований граждан по вопросам реализации поддержки и развития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ыработка предложений по совершенствованию деятельности администрации Здвинского района по вопросам, отнесенным к компетенции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частие в организации различных программ и мероприятий, проводимых на территории Здвинского района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уществление взаимодействия со структурными подразделениями администрации Здвинского района, органов местного самоуправления, общественными организациями, а также другими ведомствами и организациями по вопросам, отнесенным к компетенции совет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 Статус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овет осуществляет свою деятельность как постоянно действующее совещ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рава совет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соответствующими органами местного управления приглашать на свои совещания и проводимые мероприятия представителей этих органов, а также представителей других организаций, учреждений, деятельность которых связана с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вопросам финансирования, материально-технического, социального и правового обеспечения в области развития и регулирования программ по физической культуре и спор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, обсуждать и рекомендовать для рассмотрения органам местного самоуправления предложения по усовершенствованию организации работы в физической культуре и спорт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мероприятия по контролю за реализацией утвержденных на совещаниях совета реше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3. Обязанности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уществление координации деятельности вопросов, направленных на развитие физической культуры и спорта в Здвинском районе Новосибирской области во взаимодействии с органами местного самоуправления, предприятиями, организациями, общественными объединениями в соответствии с целями и задачами, установленными настоящим Положени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тчетных и информационных материалов о проведении совещаний, разработке и реализации программ для предоставления руководству администрации Здвинского района Новосибирской области, Правительству Новосибирской области, средствам массовой информа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21 № 265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</w:rPr>
        <w:t>координационного совета по физической культуре и спорту при администрации Здв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7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ова Ольга Пет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Здвинского района Новосибирской области, председатель совет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лов Алексей Леонид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 культуры и спорта администрации Здвинского района Новосибирской области, заместитель председателя совет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ко Елена Юр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Здвинского района Новосибирской обла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рова Галина Юр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айонного совета ветеранов войны, труда, военной службы и правоохранительных органов Здвинского района Новосибирской области (по согласованию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 Василий Павл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 Доволенского районного суда(по согласованию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ев Сергей Пет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ер-преподаватель муниципального казенного образовательного учреждения дополнительного образования Детско-юношеской спортивной школ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а Дмитрий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муниципального казенного общеобразовательного учреждения Здвинской средней общеобразовательной школы № 1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анов Алексей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муниципального казенного общеобразовательного учреждения Здвинской средней общеобразовательной школы № 2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мачев Максим Владими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образовательного учреждения дополнительного образования Детско-юношеской спортивной школ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ов Виктор Викто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государственного бюджетного профессионального образовательного учреждения Новосибирской области «Здвинский межрайонный аграрный лицей» (по согласованию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рбаков Эдуард Владими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Здвинского сельсовета Здвинского района Новосибирской области (по согласованию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4:00Z</dcterms:created>
  <dc:creator>User01</dc:creator>
  <dc:description/>
  <cp:keywords/>
  <dc:language>en-US</dc:language>
  <cp:lastModifiedBy>Nadein-pc</cp:lastModifiedBy>
  <cp:lastPrinted>2021-07-19T09:46:00Z</cp:lastPrinted>
  <dcterms:modified xsi:type="dcterms:W3CDTF">2021-11-22T08:55:00Z</dcterms:modified>
  <cp:revision>55</cp:revision>
  <dc:subject/>
  <dc:title>Г Л А В А</dc:title>
</cp:coreProperties>
</file>