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/>
      </w:pPr>
      <w:r>
        <w:rPr>
          <w:b/>
          <w:szCs w:val="28"/>
        </w:rPr>
        <w:t>ЗДВИНСКОГО РАЙОНА НОВОСИБИРСКОЙ ОБЛАСТИ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26.10.2020 № 28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ельных параметров разрешенного строитель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соблюдения права человека на благоприятные условия жизнедеятельности, в соответствии со статьей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 Правилами землепользования и застройки Здвинского сельсовета Здвинского района Новосибирской области, утвержденных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от 12.07.2018 № 218, на основании заключения публичных слуша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16.10.2020 год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Уставом Здвинского района Новосибир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оставить разрешение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 Пироженко Н.С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 кадастровым номером 54:06:010217:27, площадью 1460 кв.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Здвинский район, с.Здвинск, улица Закраевского, дом 45/1 (зона застройки индивидуальными жилыми домами Ж-1), а именно: уменьшение отступа с 3м до 1,92м с юго-восточной стороны (левый угол), с 3м до 2,52 м с юго-восточной стороны (правый угол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 Ромасенко И.А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 кадастровым номером 54:06:010214:16, площадью 2170 кв.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Здвинский район, с.Здвинск, улица Ленина, дом 28 (зона застройки индивидуальными жилыми домами Ж-1), а именно уменьшение отступа с 3м до 2,25 м с восточной стороны (левый угол), с 3м до 2,50 м с восточной стороны (правый угол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.о. управляющего делами администрации Здвинского района Новосибирской области (Даммер Г.Я.) обеспечить опубликование настоящего постановления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района – начальника управления архитектуры, строительства, коммунального и дорожного хозяйства администрации Здвинского района Новосибирской области Жучкова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Здвинского района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М.И. Колотов</w:t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6:00Z</dcterms:created>
  <dc:creator>Пользователь</dc:creator>
  <dc:description/>
  <cp:keywords/>
  <dc:language>en-US</dc:language>
  <cp:lastModifiedBy>Nadein</cp:lastModifiedBy>
  <cp:lastPrinted>2020-04-15T15:28:00Z</cp:lastPrinted>
  <dcterms:modified xsi:type="dcterms:W3CDTF">2020-10-28T04:31:00Z</dcterms:modified>
  <cp:revision>108</cp:revision>
  <dc:subject/>
  <dc:title/>
</cp:coreProperties>
</file>