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spacing w:lineRule="atLeast" w:line="240"/>
        <w:rPr/>
      </w:pPr>
      <w:r>
        <w:rPr>
          <w:b/>
        </w:rPr>
        <w:t>ЗДВИНСКОГО РАЙОНА НОВОСИБИРСКОЙ ОБЛАСТИ</w:t>
      </w:r>
    </w:p>
    <w:p>
      <w:pPr>
        <w:pStyle w:val="Heading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</w:rPr>
        <w:t>ПОСТАНОВЛЕНИЕ</w:t>
      </w:r>
    </w:p>
    <w:p>
      <w:pPr>
        <w:pStyle w:val="Heading"/>
        <w:spacing w:lineRule="atLeas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tLeast" w:line="240"/>
        <w:rPr/>
      </w:pPr>
      <w:r>
        <w:rPr>
          <w:szCs w:val="28"/>
        </w:rPr>
        <w:t>08.10.2021 № 29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блюдения права человека на благоприятные условия жизнедеятельности, 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 «Правилами землепользования и застройки Здвинского сельсовета Здвинского района Новосибирской области»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от 12.07.2018 № 218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«Правилами землепользования и застройки Верх-Урюмского сельсовета Здвинского района Новосибирской области»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от 12.07.2018 № 216, на основании заключения публичных слушаний о </w:t>
      </w:r>
      <w:r>
        <w:rPr>
          <w:rFonts w:cs="Times New Roman" w:ascii="Times New Roman" w:hAnsi="Times New Roman"/>
          <w:sz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от 08.10.2021 г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Здвинского района Новосибирской области, администрация Здвинского района Новосибирской области       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Усачевой Н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</w:t>
      </w:r>
      <w:r>
        <w:rPr>
          <w:color w:val="000000"/>
          <w:sz w:val="28"/>
          <w:szCs w:val="28"/>
          <w:shd w:fill="FFFFFF" w:val="clear"/>
        </w:rPr>
        <w:t>54:06:010204:13</w:t>
      </w:r>
      <w:r>
        <w:rPr>
          <w:sz w:val="28"/>
          <w:szCs w:val="28"/>
        </w:rPr>
        <w:t>, площадью 2327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Партизанская, дом 43 (зона застройки индивидуальными жилыми домами Ж-1), а именно: уменьшение отступа с 3м до 1,12 м с северо-восточной стороны, с 3 м до 1,95 м с восточной сторон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АО «Урюмское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 с кадастровым номером 54:06:032201:159, площадью 25000 кв.м с местоположением: Российская Федерация, Новосибирская область, Здвинский район, Муниципальное образование Верх-Урюмский сельсовет (з</w:t>
      </w:r>
      <w:r>
        <w:rPr>
          <w:rStyle w:val="11"/>
          <w:bCs/>
          <w:sz w:val="28"/>
        </w:rPr>
        <w:t>емельный участок расположен в территориальной зоне СХ-1</w:t>
      </w:r>
      <w:r>
        <w:rPr>
          <w:sz w:val="28"/>
          <w:szCs w:val="28"/>
        </w:rPr>
        <w:t>), с кадастровым номером 54:06:032201:184, площадью 409697 кв.м с местоположением: Российская Федерация, Новосибирская область, Здвинский район, Муниципальное образование Верх-Урюмский сельсовет (з</w:t>
      </w:r>
      <w:r>
        <w:rPr>
          <w:rStyle w:val="11"/>
          <w:bCs/>
          <w:sz w:val="28"/>
        </w:rPr>
        <w:t>емельный участок расположен в территориальной зоне СХ-1</w:t>
      </w:r>
      <w:r>
        <w:rPr>
          <w:sz w:val="28"/>
          <w:szCs w:val="28"/>
        </w:rPr>
        <w:t>), с кадастровым номером 54:06:032201:295, площадью 508582 кв.м с местоположением: Российская Федерация, Новосибирская область, Здвинский район, Муниципальное образование Верх-Урюмский сельсовет (з</w:t>
      </w:r>
      <w:r>
        <w:rPr>
          <w:rStyle w:val="11"/>
          <w:bCs/>
          <w:sz w:val="28"/>
        </w:rPr>
        <w:t>емельный участок расположен в территориальной зоне СХ-1</w:t>
      </w:r>
      <w:r>
        <w:rPr>
          <w:sz w:val="28"/>
          <w:szCs w:val="28"/>
        </w:rPr>
        <w:t>), а именно границы каждого участка, в пределах которых разрешается строительство объектов капитального строительства, принять равным границам вышеуказанных земельных участк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яющему делами администрации Здвинского района Новосибирской области (Рагулин А.С.) обеспечить опубликование настоящего постановления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Здвин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А.П. Жучко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6:00Z</dcterms:created>
  <dc:creator>Пользователь</dc:creator>
  <dc:description/>
  <cp:keywords/>
  <dc:language>en-US</dc:language>
  <cp:lastModifiedBy>Nadein</cp:lastModifiedBy>
  <cp:lastPrinted>2020-04-15T15:28:00Z</cp:lastPrinted>
  <dcterms:modified xsi:type="dcterms:W3CDTF">2021-10-08T09:21:00Z</dcterms:modified>
  <cp:revision>123</cp:revision>
  <dc:subject/>
  <dc:title/>
</cp:coreProperties>
</file>