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10.2021 № 29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Здвинского района Новосибирской области за 9 месяцев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В соответствии с пунктом 5 статьи 264.2 Бюджетного кодекса Российской Федерации администрация Здвинского района Новосибирской области        п о с т а н о в л я е 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 Утвердить прилагаемый отчет об исполнении бюджета Здвинского района Новосибирской области за 9 месяцев 2021 года (далее – отчет)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2. Направить отчет в Совет депутатов Здвинского района Новосибирской области и ревизионную комиссию Здвинского района Новосибирской области до 18.10.2021 года.</w:t>
      </w:r>
    </w:p>
    <w:p>
      <w:pPr>
        <w:pStyle w:val="Style16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Здвинского района</w:t>
      </w:r>
    </w:p>
    <w:p>
      <w:pPr>
        <w:pStyle w:val="TextBody"/>
        <w:jc w:val="both"/>
        <w:rPr/>
      </w:pPr>
      <w:r>
        <w:rPr/>
        <w:t>Новосибирской области                                                             М.И. Колотов</w:t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45:00Z</dcterms:created>
  <dc:creator>zzz</dc:creator>
  <dc:description/>
  <cp:keywords/>
  <dc:language>en-US</dc:language>
  <cp:lastModifiedBy>Nadein</cp:lastModifiedBy>
  <cp:lastPrinted>2020-07-22T15:29:00Z</cp:lastPrinted>
  <dcterms:modified xsi:type="dcterms:W3CDTF">2021-10-13T08:18:00Z</dcterms:modified>
  <cp:revision>77</cp:revision>
  <dc:subject/>
  <dc:title>Г Л А В А</dc:title>
</cp:coreProperties>
</file>