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>ЗДВИНСКОГО РАЙОНА НОВОСИБИРСКОЙ ОБЛАСТИ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8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1.2021 № 9-па</w:t>
      </w:r>
    </w:p>
    <w:p>
      <w:pPr>
        <w:pStyle w:val="Heading1"/>
        <w:tabs>
          <w:tab w:val="clear" w:pos="708"/>
          <w:tab w:val="left" w:pos="368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68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блюдения права человека на благоприятные условия жизнедеятельности, 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 Правилами землепользования и застройки Здвинского сельсовета Здвинского района Новосибирской области, утвержденными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от 12.07.2018 года № 218, на основании заключения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18.01.2020 г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Уставом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Хомович П.Ф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210:35, площадью 1585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Ленина, дом 5 (зона застройки индивидуальными жилыми домами Ж-1), а именно: уменьшение отступа с 3м до 1,81м с северо-восточной стороны (точка 1), с 3м до 1,63 м и с 3м до 0.57 м с юго-восточной стороны (точка 2), с 3 м до 0.93 м с юго-западной стороны (точка 3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Гончаренко А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118:189, площадью 1084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Степана Таскаева, дом 2 (зона застройки индивидуальными жилыми домами Ж-1), а именно уменьшение отступа с 3м до 1.11 м с северной стороны (1 точка), с 3м до 0.58 м с северной стороны (2 точка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Сергееву Э.Н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117:490, площадью 390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Калинина (зона застройки индивидуальными жилыми домами Ж-1), а именно уменьшение отступа с 3м до 1.71 м с северо-восточной стороны (1 точка), с 3м до 1.74 м и с 3 м до 2.47 м с юго-восточной  стороны (2 точка), с 3 м до 1.45 м с юго-западной стороны (3 точка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Федоровой Е.М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108:54, площадью 1200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Луговая (зона застройки индивидуальными жилыми домами Ж-1), а именно уменьшение отступа с 3м до 1.53 м с северной стороны (1 точка), с 3м до 1.85 м с восточной стороны (2 точка), с 3 м до 2.7 м с западной стороны (3 точк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5. Климову Н.Н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128:25, 54:06:010128:3 площадью 2431 кв.м и 163 кв.м. соответственно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Максима Горького д.135 кв.2 и улица Максима Горького д.137 (зона застройки индивидуальными жилыми домами Ж-1), а именно уменьшение отступа с 3м до 2.43 м с северной стороны (1 точка), с 3м до 2.23 м и с 3 м до 2.94м с юго-восточной стороны (2 точк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6. Карпенко В.Д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118:78, площадью 1000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Степана Таскаева (зона застройки индивидуальными жилыми домами Ж-1), а именно уменьшение отступа с 3м до 0.85 м с южной стороны (1 точка), с 3м до 0.69м с юго-восточной стороны (2 точка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яющему делами администрации Здвинского района Новосибирской области (Рагулин А.С.) обеспечить опубликование настоящего постановления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двин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М.И. Колотов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6:00Z</dcterms:created>
  <dc:creator>Пользователь</dc:creator>
  <dc:description/>
  <cp:keywords/>
  <dc:language>en-US</dc:language>
  <cp:lastModifiedBy>Nadein</cp:lastModifiedBy>
  <cp:lastPrinted>2020-04-15T15:28:00Z</cp:lastPrinted>
  <dcterms:modified xsi:type="dcterms:W3CDTF">2021-01-22T05:42:00Z</dcterms:modified>
  <cp:revision>115</cp:revision>
  <dc:subject/>
  <dc:title/>
</cp:coreProperties>
</file>