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"/>
        <w:rPr/>
      </w:pPr>
      <w:r>
        <w:rPr>
          <w:szCs w:val="28"/>
        </w:rPr>
        <w:t>от 30.03.2022 № 114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становления особого противопожарного режима в границах Здв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Новосибирской области за границами </w:t>
      </w:r>
      <w:r>
        <w:rPr>
          <w:rFonts w:cs="Times New Roman" w:ascii="Times New Roman" w:hAnsi="Times New Roman"/>
          <w:sz w:val="28"/>
          <w:szCs w:val="28"/>
        </w:rPr>
        <w:t xml:space="preserve"> сельских населенных  пунктов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Здвинского района Новосибирской области по осуществлению первичных мер пожарной безопасности в границах Здвинского района Новосибирской области за границами городских и сельских населенных пунктов, руководствуясь Уставом Здвинского района Новосибирской области, администрация Здвинского района Новосибирской области п о с т а н о в л я е 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установления особого противопожарного режима в границах Здвинского района Новосибирской области за границами городских и сельских населенных пунк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муниципальной газете "Информационный вестник Здвинского района"и разместить на официальном сайте администрации Здв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Здв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М.И. Кол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 Новосибирской области</w:t>
            </w:r>
          </w:p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2 № 114-п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в границах Здв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Новосибирской области за границами </w:t>
      </w:r>
      <w:r>
        <w:rPr>
          <w:rFonts w:cs="Times New Roman" w:ascii="Times New Roman" w:hAnsi="Times New Roman"/>
          <w:sz w:val="28"/>
          <w:szCs w:val="28"/>
        </w:rPr>
        <w:t>сельских населенных  пун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32"/>
        </w:rPr>
        <w:t xml:space="preserve"> «Технический регламент о требованиях пожарной безопасности», в целях реализации полномочий администрации Здвинского района Новосибирской области по осуществлению первичных мер пожарной безопасности в границах Здвинского района Новосибирской области за границами  сельских населенных пунктов (далее — территория район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2. В случае повышения пожарной опасности на территории Здв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администрации Здв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собый противопожарный режим может быть введен как на всей территории Здвинского района новосибирской области, так и его части в пределах муниципальных образований Здв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повышение пожарной опасности в результате наступления неблагоприятных климатических условий, при установлении 5-го класса пожарной опасности в лес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ухудшение обстановки с ландшафтными (природными)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4. В муниципальном правовом акте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границы территории Здвинского района Новосибирской област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должностные лица и структурные подразделения администрации Здв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заместитель главы администрации Здвинского района Новосибирской области (назначенный Главой Здвинского района Новосибирской област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предусматриваются дополнительные мероприятия, исключающие возможность переброса огня от ландшафтных (природных) пожаров в населенные пункты, на здания и сооружения (устройство защитных минерализованных полос, удаление сухой растительности и мусор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организуется проверка работы системы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- организуется проведение дополнительных профилактических мероприятий, в том числе с привлечением  общественных организаций, волонтёров 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7. Информация об установлении особого противопожарного режима незамедлительно доводится до сведения населения Здв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Название Знак"/>
    <w:qFormat/>
    <w:rPr>
      <w:rFonts w:eastAsia="Calibri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6:00Z</dcterms:created>
  <dc:creator>Lenovo User</dc:creator>
  <dc:description/>
  <cp:keywords/>
  <dc:language>en-US</dc:language>
  <cp:lastModifiedBy>Nadein-pc</cp:lastModifiedBy>
  <cp:lastPrinted>2022-04-01T16:46:00Z</cp:lastPrinted>
  <dcterms:modified xsi:type="dcterms:W3CDTF">2022-04-01T09:46:00Z</dcterms:modified>
  <cp:revision>15</cp:revision>
  <dc:subject/>
  <dc:title>АДМИНИСТРАЦИЯ ___ СЕЛЬСКОГО СОВЕТА</dc:title>
</cp:coreProperties>
</file>