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8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22 № 92-п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</w:rPr>
        <w:t>Об утверждении Плана мероприятий («Дорожной карты») по выявлению правообладателей ранее учтенных объектов недвижимости, расположенных на территории Здвинского района Новосибирской области на 2022-2024 годы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двинского района Новосибирской области администрация Здвин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1. Утвердить прилагаемый План мероприятий («Дорожную карту») по выявлению правообладателей ранее учтенных объектов недвижимости, расположенных на территории Здвинского района Новосибирской области на 2022-2024 годы (далее - План)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, труда, промышленности, торговли и транспорта администрации Здвинского района Новосибирской области совместно с Главами сельских поселений обеспечить реализацию План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экономического развития, труда, промышленности, торговли и транспорта администрации Здвинского района Новосибирской области разместить вышеуказанный План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8"/>
          <w:szCs w:val="28"/>
        </w:rPr>
        <w:t>Новосибирской  области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  <w:t>Мелюх Г.В.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83 63 21-28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винского район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03.03.2022 № 92-па</w:t>
            </w:r>
          </w:p>
        </w:tc>
      </w:tr>
    </w:tbl>
    <w:p>
      <w:pPr>
        <w:pStyle w:val="Normal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ЛАН</w:t>
      </w:r>
    </w:p>
    <w:p>
      <w:pPr>
        <w:pStyle w:val="Normal"/>
        <w:autoSpaceDE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мероприятий («Дорожная карта») </w:t>
      </w:r>
      <w:r>
        <w:rPr>
          <w:bCs/>
          <w:sz w:val="24"/>
          <w:szCs w:val="28"/>
          <w:lang w:eastAsia="en-US"/>
        </w:rPr>
        <w:t>по выявлению правообладателей ранее учтенных объектов недвижимости, расположенных на территории Здвинского района Новосибирской области на 2022-2024 год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  <w:gridCol w:w="3823"/>
        <w:gridCol w:w="1422"/>
      </w:tblGrid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правообладателей объектов недвижимости о необходимости осуществления государственной регистрации прав на используемые ими объекты, в том числе правообладателей ранее учтенных объектов недвижимости, сведения о которых отсутствуют в Едином государственный реестр недвижимости (далее - ЕГРН), в целях защиты их прав и имущественных интерес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Здвинск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оветы Здвинского района Новосиби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ранее учтенных земельных участков, сведения о которых содержатся в ЕГРН, границы которых не установлены в соответствии с требованиями земельного законодательства Российской Федерации, и уведомление правообладателей данных земельных участков о необходимости установления границ в соответствии с Федеральным законом от 13.07.2015 № 218-Ф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ЭРТПТиТ администрации Здвинского района, сельсоветы Здвинского района Новосиби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ранее учтенных зданий, сооружений или объектов незавершенного строительства, сведения о которых внесены в ЕГРН, прекратившие свое существование, и направление соответствующей документации  в орган регистрации пра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ЭРТПТиТ администрации Здвинского района, сельсоветы Здвинского района Новосиби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ониторинга ранее учтенных земельных участков, сведения о которых содержатся в ЕГРН, с целью выявления дублей земельных участков, и направление соответствующей информации в орган регистрации прав с целью присвоения им статуса «архивный», в том числе в судебном порядке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ЭРТПТиТ администрации Здвинского района, сельсоветы Здвинского района Новосиби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регистрация права муниципальной собственности на объекты недвижимости, в том числе ранее учтенные, сведения о которых содержатся в ЕГРН, подлежащие отнесению к муниципальной собственности Здвинского района Новосибирской обла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ЭРТПТиТ администрации Здвинского района, сельсоветы Здвинского района Новосиби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31 декабря 2024 г</w:t>
            </w:r>
          </w:p>
        </w:tc>
      </w:tr>
    </w:tbl>
    <w:p>
      <w:pPr>
        <w:pStyle w:val="Normal"/>
        <w:autoSpaceDE w:val="false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кращения:</w:t>
      </w:r>
    </w:p>
    <w:p>
      <w:pPr>
        <w:pStyle w:val="Normal"/>
        <w:rPr/>
      </w:pPr>
      <w:r>
        <w:rPr>
          <w:bCs/>
          <w:sz w:val="22"/>
          <w:szCs w:val="22"/>
        </w:rPr>
        <w:t>УЭРТПТиТ - управление экономического развития, труда, промышленности, торговли  и транспорта администрации Здвинского района Новосибирской области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2:00Z</dcterms:created>
  <dc:creator>Нина Ивановна</dc:creator>
  <dc:description/>
  <cp:keywords/>
  <dc:language>en-US</dc:language>
  <cp:lastModifiedBy>Nadein-pc</cp:lastModifiedBy>
  <cp:lastPrinted>2022-03-09T14:25:00Z</cp:lastPrinted>
  <dcterms:modified xsi:type="dcterms:W3CDTF">2022-03-15T05:29:00Z</dcterms:modified>
  <cp:revision>35</cp:revision>
  <dc:subject/>
  <dc:title/>
</cp:coreProperties>
</file>