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3.2022 № 93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10120, имеющего местоположение: Новосибирская область, Здвинский район, с. Здвинск, ул. К.Маркса, в границах территориальной зоны – жилые зоны (Ж1), общей площадью 31 квадратный метр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 разрешенное использование – хранение автотранспорта (2.7.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596265</wp:posOffset>
            </wp:positionV>
            <wp:extent cx="705802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-348615</wp:posOffset>
                </wp:positionV>
                <wp:extent cx="27336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3.2022 № 93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4.5pt;mso-wrap-distance-left:9.05pt;mso-wrap-distance-right:9.05pt;mso-wrap-distance-top:0pt;mso-wrap-distance-bottom:0pt;margin-top:-27.45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3.2022 № 93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6:00Z</dcterms:created>
  <dc:creator>ЧС</dc:creator>
  <dc:description/>
  <cp:keywords/>
  <dc:language>en-US</dc:language>
  <cp:lastModifiedBy>Nadein-pc</cp:lastModifiedBy>
  <cp:lastPrinted>2022-03-09T09:05:00Z</cp:lastPrinted>
  <dcterms:modified xsi:type="dcterms:W3CDTF">2022-03-11T02:24:00Z</dcterms:modified>
  <cp:revision>5</cp:revision>
  <dc:subject/>
  <dc:title/>
</cp:coreProperties>
</file>