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2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ого для назначения в состав Молодежной избирательной комиссии Здвинского района 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меня членом Молодежной избирательной комиссии при территориальной избирательной комиссии Здвинского района Новосибир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___________г., место рождения 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Ф, вид документа: паспорт серия _______ № _____________, выдан ___________________________________________________________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место работы(учебы), должность (род занятий): 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8"/>
          <w:szCs w:val="28"/>
        </w:rPr>
        <w:t xml:space="preserve">- образование: ___________, в _________________ г. окончил 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: 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. телефон _____________, дом. телефон _______________________, моб. телефон _______________________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Имею опыт работы в Избирательных комиссиях:________________________ _________________________________________________________________. </w:t>
      </w:r>
      <w:r>
        <w:rPr/>
        <w:t>(указать какой)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одпись ____________________ _________</w:t>
      </w:r>
      <w:r>
        <w:rPr/>
        <w:t xml:space="preserve">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0:00Z</dcterms:created>
  <dc:creator>Ирина</dc:creator>
  <dc:description/>
  <cp:keywords/>
  <dc:language>en-US</dc:language>
  <cp:lastModifiedBy>URIST</cp:lastModifiedBy>
  <cp:lastPrinted>2023-01-31T11:24:00Z</cp:lastPrinted>
  <dcterms:modified xsi:type="dcterms:W3CDTF">2025-02-05T02:55:00Z</dcterms:modified>
  <cp:revision>44</cp:revision>
  <dc:subject/>
  <dc:title>Выполнение  плана</dc:title>
</cp:coreProperties>
</file>