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890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Открытое акционерное общество «БелКредо»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(ОАО «БелКредо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1400, г. Новогрудок, ул. Советская, 39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 xml:space="preserve">факс </w:t>
      </w:r>
      <w:r>
        <w:rPr>
          <w:rFonts w:cs="Arial" w:ascii="Arial" w:hAnsi="Arial"/>
          <w:sz w:val="20"/>
          <w:lang w:val="en-US"/>
        </w:rPr>
        <w:t xml:space="preserve">+375 1597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36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89 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lang w:val="en-US"/>
        </w:rPr>
        <w:t>E-Mail: shveja@mail.grodno.by                           Web-</w:t>
      </w:r>
      <w:r>
        <w:rPr>
          <w:rFonts w:cs="Arial" w:ascii="Arial" w:hAnsi="Arial"/>
          <w:sz w:val="20"/>
        </w:rPr>
        <w:t>сайт</w:t>
      </w:r>
      <w:r>
        <w:rPr>
          <w:rFonts w:cs="Arial" w:ascii="Arial" w:hAnsi="Arial"/>
          <w:sz w:val="20"/>
          <w:lang w:val="en-US"/>
        </w:rPr>
        <w:t xml:space="preserve">: www.belcredo.by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/с 3012139640012/974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ЦБУ.403 ОАО «БПС-Сбербанк»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Новогрудок, ул. Мицкевича, 17а,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75pt" to="496.3pt,1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ИК 153001369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УНП 500024902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 xml:space="preserve">Адкрытае акцыянернае таварыства «БелКрэда»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ААТ «БелКрэд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1400, г. Навагрудак, вул. Савецкая, 39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факс</w:t>
      </w:r>
      <w:r>
        <w:rPr>
          <w:rFonts w:cs="Arial" w:ascii="Arial" w:hAnsi="Arial"/>
          <w:sz w:val="20"/>
          <w:lang w:val="en-US"/>
        </w:rPr>
        <w:t xml:space="preserve"> +375 1597 2-36-89 </w:t>
      </w:r>
    </w:p>
    <w:p>
      <w:pPr>
        <w:pStyle w:val="Heading1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shveja@mail.grodno.by                           Web-</w:t>
      </w:r>
      <w:r>
        <w:rPr>
          <w:rFonts w:cs="Arial" w:ascii="Arial" w:hAnsi="Arial"/>
          <w:sz w:val="20"/>
        </w:rPr>
        <w:t>сайт</w:t>
      </w:r>
      <w:r>
        <w:rPr>
          <w:rFonts w:cs="Arial" w:ascii="Arial" w:hAnsi="Arial"/>
          <w:sz w:val="20"/>
          <w:lang w:val="en-US"/>
        </w:rPr>
        <w:t xml:space="preserve">: www.belcredo.by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/р 30121396400128974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ЦБУ 403 ААТ «БПС-Сбербанк»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Навагрудак, вул. Мiцкев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ча, 17а, </w:t>
      </w:r>
    </w:p>
    <w:p>
      <w:pPr>
        <w:pStyle w:val="Heading1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БИК 153001369, УНП 50002490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1906" w:h="16838"/>
          <w:pgMar w:left="1134" w:right="707" w:gutter="0" w:header="0" w:top="567" w:footer="0" w:bottom="669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217170</wp:posOffset>
            </wp:positionV>
            <wp:extent cx="1066800" cy="1383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ЕРЧЕСКОЕ ПРЕДЛОЖЕНИЕ  ОАО «БелКре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БелКредо» приглашает к сотрудничеству оптовые компании, работающие на рынке швейных изделий, которые занимаются реализацией костюмов делового стиля. Мы заинтересованы в сотрудничестве и ищем партнёров для прода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АО «БелКредо», торговая марка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», была основана в 1944 г. В компании работает более 600 человек. Мы осуществляем полный производственный цикл создания мужской одежды от разработки эскизов до реализации готового продукта и являемся признанными лидерами в этом направлении. На предприятии есть собственный экспериментальный цех, где постоянно разрабатываются и отшиваются  новые модные модел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сортимент продукции, выпускаемой ОАО «БелКредо», широк и разнообразен. Предприятие специализируется на выпуске костюмов, брюк, пиджаков для мужчин и для мальчиков всех возрастных групп, а также женский ассортимент: пальто, брюки, юбки, шорты. Диапазон используемых тканей очень широк – это кашемир, шерсть, полиэстер, лен, хлопок, сукно, вискоза и различные их соче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овление ассортимента швейных изделий с учетом изменения конъюнктуры рынка является одним из важнейших индикаторов деловой активности предприятия и его конкурентоспособ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информацию о выпускаемых швейных изделиях можно получить в нашем прайсе (Приложение 1), а также на наше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elcre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у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дукция ОАО «БелКредо» соответствует требованиям международных и европейских стандартов. В целях повышения эффективности процесса управления качеством ОАО «БелКредо» в 2004 г. сертифицировало систему менеджмента качества на соответствие требованиям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. Для изготовления различных видов швейных изделий на предприятии имеются все необходимые сертификаты и декла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БелКредо» зарегистрировано в республиканском Реестре участников электронного обмена данными по стандартам международной системы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, данная система позволяет предприятию реализовывать продукцию во все структуры оптовой и розничной торгов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 моделей швейных изделий, изготавливаемых                      ОАО «БелКредо» позволит удовлетворить потребности различных категорий покупателей. Продукция отгружается автомобильным транспортом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АО «БелКредо» предлагает выгодные условия сотрудничества с индивидуальным подходом к каждому покупателю. На предприятии существует гибкая система скидок, применяемая в зависимости от объемов приобретаемой продукции, сроков и условий о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грузка производится на условиях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АО «БелКредо» длительное время сотрудничает с иностранными фирмами ЕС, Великобритании, США и РФ , что благотворно сказывается на имидже предприятия. На протяжении многих лет мы успешно сотрудничали с такими фирмами как «</w:t>
      </w:r>
      <w:r>
        <w:rPr>
          <w:sz w:val="28"/>
          <w:szCs w:val="28"/>
          <w:lang w:val="en-US"/>
        </w:rPr>
        <w:t>Ha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nard</w:t>
      </w:r>
      <w:r>
        <w:rPr>
          <w:sz w:val="28"/>
          <w:szCs w:val="28"/>
        </w:rPr>
        <w:t>» (США) «</w:t>
      </w:r>
      <w:r>
        <w:rPr>
          <w:sz w:val="28"/>
          <w:szCs w:val="28"/>
          <w:lang w:val="en-US"/>
        </w:rPr>
        <w:t>G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er</w:t>
      </w:r>
      <w:r>
        <w:rPr>
          <w:sz w:val="28"/>
          <w:szCs w:val="28"/>
        </w:rPr>
        <w:t>» (Германия), «Ка</w:t>
      </w:r>
      <w:r>
        <w:rPr>
          <w:sz w:val="28"/>
          <w:szCs w:val="28"/>
          <w:lang w:val="en-US"/>
        </w:rPr>
        <w:t>ppa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er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Швеция</w:t>
      </w:r>
      <w:r>
        <w:rPr>
          <w:sz w:val="28"/>
          <w:szCs w:val="28"/>
          <w:lang w:val="en-US"/>
        </w:rPr>
        <w:t>), «S.A.Lener Cordier»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, «Shani ltd», «Dashmore Clothing».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r</w:t>
      </w:r>
      <w:r>
        <w:rPr>
          <w:sz w:val="28"/>
          <w:szCs w:val="28"/>
        </w:rPr>
        <w:t>» (Великобритания) и многими другими. У нас многолетний опыт работы со следующими российскими фирмами: «ТИОЛ» (г.Москва), «Стиль века» (Москва), ««Нотис-Урал» , компания «Трейд Маркет», ООО «Военспецодежда» и др. При любых обстоятельствах компания выполняет свои обязательства перед клиентами и строит отношения на основе взаимного ува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зделий, изготавливаемых из давальческого сырья, предлагаемого западными и российскими партнерами, отличается большим разнообразием: костюмы мужские, жакеты, юбки, брюки, платья и блузы, профессиональная одеж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й опыт работы, использование высококачественных тканей известных производителей, фурнитуры высшего качества, а также осуществление строгого контроля на всех стадиях производства позволяют  ОАО «БелКредо» изготавливать продукцию, соответствующую потребностям самого взыскательного покупателя. Главная особенность продукции предприятия – в удивительном сочетании хорошего качества и низких цен, что делает одежду доступной различным слоя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готово рассмотреть любые предложения по изготовлению моделей, разработанных на предприятии, а также по образцам, представленным заказчиком на давальческ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деемся на плодотворное и взаимовыгодное сотрудничество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76" w:right="147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ОАО «БелКредо»</w:t>
      </w:r>
    </w:p>
    <w:p>
      <w:pPr>
        <w:pStyle w:val="Normal"/>
        <w:shd w:fill="FFFFFF" w:val="clear"/>
        <w:spacing w:lineRule="exact" w:line="274"/>
        <w:ind w:right="7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31400, Гродненская область, г. Новогрудок ул. Советская, 39.</w:t>
      </w:r>
    </w:p>
    <w:p>
      <w:pPr>
        <w:pStyle w:val="Normal"/>
        <w:shd w:fill="FFFFFF" w:val="clear"/>
        <w:tabs>
          <w:tab w:val="clear" w:pos="720"/>
          <w:tab w:val="left" w:pos="3375" w:leader="none"/>
          <w:tab w:val="center" w:pos="4781" w:leader="none"/>
        </w:tabs>
        <w:spacing w:lineRule="exact" w:line="274"/>
        <w:ind w:right="2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д+ 375 1597,   </w:t>
      </w:r>
      <w:r>
        <w:rPr>
          <w:b/>
          <w:color w:val="000000"/>
          <w:sz w:val="28"/>
          <w:szCs w:val="28"/>
          <w:lang w:val="en-US"/>
        </w:rPr>
        <w:t>Web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ca</w:t>
      </w:r>
      <w:r>
        <w:rPr>
          <w:b/>
          <w:color w:val="000000"/>
          <w:sz w:val="28"/>
          <w:szCs w:val="28"/>
        </w:rPr>
        <w:t xml:space="preserve">йт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elcre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у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hyperlink r:id="rId6">
        <w:r>
          <w:rPr>
            <w:rStyle w:val="InternetLink"/>
            <w:b/>
            <w:spacing w:val="-2"/>
            <w:sz w:val="28"/>
            <w:szCs w:val="28"/>
            <w:lang w:val="en-US"/>
          </w:rPr>
          <w:t>novomarket</w:t>
        </w:r>
        <w:r>
          <w:rPr>
            <w:rStyle w:val="InternetLink"/>
            <w:b/>
            <w:spacing w:val="-2"/>
            <w:sz w:val="28"/>
            <w:szCs w:val="28"/>
          </w:rPr>
          <w:t>@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tut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by</w:t>
        </w:r>
      </w:hyperlink>
    </w:p>
    <w:p>
      <w:pPr>
        <w:pStyle w:val="Normal"/>
        <w:shd w:fill="FFFFFF" w:val="clear"/>
        <w:tabs>
          <w:tab w:val="clear" w:pos="720"/>
          <w:tab w:val="left" w:pos="3375" w:leader="none"/>
          <w:tab w:val="center" w:pos="4781" w:leader="none"/>
        </w:tabs>
        <w:spacing w:lineRule="exact" w:line="274"/>
        <w:ind w:right="2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  <w:tab w:val="center" w:pos="4781" w:leader="none"/>
        </w:tabs>
        <w:spacing w:lineRule="exact" w:line="274"/>
        <w:ind w:right="2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ммерческий директор</w:t>
      </w:r>
    </w:p>
    <w:p>
      <w:pPr>
        <w:pStyle w:val="Normal"/>
        <w:shd w:fill="FFFFFF" w:val="clear"/>
        <w:tabs>
          <w:tab w:val="clear" w:pos="720"/>
          <w:tab w:val="left" w:pos="3375" w:leader="none"/>
          <w:tab w:val="center" w:pos="4781" w:leader="none"/>
        </w:tabs>
        <w:spacing w:lineRule="exact" w:line="274"/>
        <w:ind w:right="2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  <w:tab w:val="center" w:pos="4781" w:leader="none"/>
        </w:tabs>
        <w:spacing w:lineRule="exact" w:line="274"/>
        <w:ind w:right="2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талья Николаевна Тетерук     тел. 2-22-12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exact" w:line="274" w:before="281" w:after="0"/>
        <w:rPr/>
      </w:pPr>
      <w:r>
        <w:rPr>
          <w:b/>
          <w:color w:val="000000"/>
          <w:sz w:val="28"/>
          <w:szCs w:val="28"/>
        </w:rPr>
        <w:tab/>
        <w:t xml:space="preserve">                  моб.тел. +37529-</w:t>
      </w:r>
      <w:r>
        <w:rPr>
          <w:b/>
          <w:color w:val="000000"/>
          <w:spacing w:val="-2"/>
          <w:sz w:val="28"/>
          <w:szCs w:val="28"/>
          <w:lang w:val="en-US"/>
        </w:rPr>
        <w:t>664 98 44</w:t>
      </w:r>
    </w:p>
    <w:sectPr>
      <w:type w:val="nextPage"/>
      <w:pgSz w:w="11906" w:h="16838"/>
      <w:pgMar w:left="1134" w:right="851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ovomarket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Виктор</dc:creator>
  <dc:description/>
  <dc:language>en-US</dc:language>
  <cp:lastModifiedBy>Кочкина Ирина Юрьевна</cp:lastModifiedBy>
  <cp:lastPrinted>2015-09-21T11:22:00Z</cp:lastPrinted>
  <dcterms:modified xsi:type="dcterms:W3CDTF">2015-11-26T11:25:00Z</dcterms:modified>
  <cp:revision>2</cp:revision>
  <dc:subject/>
  <dc:title>231400, г</dc:title>
</cp:coreProperties>
</file>