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родителей по половой неприкосновенности несовершеннолетни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амятка предназначена для Вас, т.к. Вы —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именно дети становятся жертвами преступлений? Потому что дети доверчивы и беспечны! А преступник может подобрать нужный ключик к любому ребен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бежать насилия можно, но для этого необходимо:</w:t>
        <w:br/>
        <w:t>— объяснить ребенку правила поведения, когда он остается один на улице либо дом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у ребенка появилось хотя бы малейшее сомнение в человеке, который находится рядом, или его что-то насторожило, то лучше отойти от него либо остановиться и пропустить этого человека вперед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ть для ребенка другом, с которым он может поделиться своими переживаниями; серьезно воспринять рассказ о совершенном в отношении него насилии со стороны знакомых, родственник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ерживать отношения с друзьями детей и их родителями;</w:t>
        <w:br/>
        <w:t xml:space="preserve">    — не отпускать ребенка на улицу одного (когда ребенок гуляет с друзьями, возможность совершения преступления снижаетс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блюдая правила безопасности, Ваш ребенок сможет избежать подстерегающей его опасности, принять правильное решение в сложной ситу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и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 вопросам половой неприкосновенности детей</w:t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 Избежать насилия можно, но для этого помогите ребенку усво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Правило пяти «нельз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Правило пяти «нельзя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разговаривать с незнакомцами на улице и впускать их в д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ходить с ними вместе в подъезд и лиф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садиться в чужую маши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принимать от незнакомых людей подарки и соглашаться на их предложение пойти к ним домой или еще куда-либ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льзя задерживаться на улице одному, особенно с наступлением темн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аучите ребенка всегда отвечать «Нет!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ему предлагают зайти в гости или подвезти до дома, пусть даже это сосед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за ним в школу или детский сад пришел посторонний, а родители не предупреждали его об этом заране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в отсутствие родителей пришел незнакомый (малознакомый) человек и просит впустить его в кварти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незнакомец угощает чем-нибудь с целью познакомиться и провести с тобой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ак понять, что ребенок или подросток подвергался сексуальному насилию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ялость, апатия, пренебрежение к своему внешнему вид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тоянное чувство одиночества, бесполезности, грусти, общее снижение настро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ход от контактов, изоляция от друзей и близких или поиск контакта с целью найти сочувствие и понима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сутствие целей и планов на будуще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увство мотивированной или немотивированной тревожности, страха, отчая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ссимистическая оценка своих дости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уверенность в себе, снижение само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блемы со сном, кошмары, страх перед засыпанием.</w:t>
        <w:br/>
        <w:t xml:space="preserve">    - Головные боли, боли в желудке, соматические симптомы.</w:t>
        <w:br/>
        <w:t xml:space="preserve">    - Повышенная агрессивность и (или) высокая активность (гиперактивность).</w:t>
        <w:br/>
        <w:t xml:space="preserve">    - Постоянная тревога по поводу возможной опасности или беспокойство по поводу безопасности любимых люд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"пачкание одежды"), энурез,  беремен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желание общения и неучастие в играх и любимых занятиях.</w:t>
        <w:br/>
        <w:t>    Перечисленные проблемы могут появиться в школе, дома либо в любой знакомой обстановке, когда ребенок или подросток видит или слышит о наси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держите ребенка или подростка в труд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целение начинается с общения. Заботливый взрослый — самый лучший фактор, который поможет ребенку чувствовать себя в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ешите ребенку рассказывать. Это помогает сказать о жестокости в их жизни взрослому, которому дети доверя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уйте самооценку детей. Дети, живущие в атмосфере насилия, нуждаются в ежедневном напоминании, что они любимы, умны и важ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айте альтернативе жестокости. Помогите детям решать проблемы и не играть в жесто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айте все проблемы без жестокости, проявляя уважение к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Жертвой может стать любой ребенок, однако, есть дети, которые попадают в руки насильника чаще, чем друг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9"/>
        <w:ind w:left="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ни странно, это послушные 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предлагает пойти с ним, они не могут ему отказать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 Доверчивые 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Замкнутые, заброшенные, одинокие ребят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 Дети, стремящиеся казаться взрослым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 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 Подростки, родители которых пуритански настроен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место того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 Дети, испытывающие интерес к «блатной» романтик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офилия – страшное явление, но еще хуже, когда детей насилуют близкие родственники. Тогда жизнь превращается в настоящий кошмар.</w:t>
        <w:br/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дети не могут самостоятельно найти выход из сложившейся ситуации. Что же делать в случаях, когда насилие происходит в семье?</w:t>
        <w:br/>
        <w:t>Прежде всего, надо помнить, что у ребенка есть права, которые защищаются законом! Любой ребенок может обратиться в полицию, Следственный комитет, прокуратуру, к Уполномоченному по правам ребенка.</w:t>
        <w:br/>
        <w:t>           Это важно помнить родителям! Уважайте своего ребенка, не делайте сами и не позволяйте другим заставлять ребенка делать что-то против своей воли. 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заметили странность в поведении ребенка, поговорите с ним о том, что его беспокоит.</w:t>
      </w:r>
    </w:p>
    <w:p>
      <w:pPr>
        <w:pStyle w:val="Normal"/>
        <w:shd w:fill="FFFFFF" w:val="clear"/>
        <w:spacing w:lineRule="auto" w:line="240" w:before="169" w:after="203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азговоре с мальчиком лучше участвовать отцу, без присутствия матер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Что вы можете сделать, чтоб обезопасить своих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Не оставляйте на улице маленького ребенка без присмотра. Если ваши дети школьного возраста, пусть они всегда сообщают, где и с кем проводят врем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ъясните ребенку правила поведения, когда он остается один на улице либо дом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ложите ребенку возвращаться с уроков, из кружков и секций в компании одноклассников, если нет возможности встречать его лично.                 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hd w:fill="FFFFFF" w:val="clear"/>
        <w:spacing w:lineRule="auto" w:line="240" w:before="169" w:after="203"/>
        <w:ind w:firstLine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ТА ПАМЯТКА ПРЕДНАЗНАЧЕНА ДЛЯ ТЕХ, КТО НЕ ХОЧЕТ, чтобы его ребенок стал жертвой насильственных  преступлений. 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shd w:fill="FFFFFF" w:val="clear"/>
        <w:spacing w:lineRule="auto" w:line="240" w:before="169" w:after="203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МАШНЕЕ НАСИЛИЕ</w:t>
      </w:r>
    </w:p>
    <w:p>
      <w:pPr>
        <w:pStyle w:val="Normal"/>
        <w:shd w:fill="FFFFFF" w:val="clear"/>
        <w:spacing w:lineRule="auto" w:line="240" w:before="169" w:after="203"/>
        <w:ind w:left="2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стораживающие признаки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е проявление насилия в отношениях между взрослыми оказывает негативные последствия на детей.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титесь за помощью как можно раньше.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дольше продолжается насилие, тем более опасны его последствия.</w:t>
      </w:r>
    </w:p>
    <w:p>
      <w:pPr>
        <w:pStyle w:val="Normal"/>
        <w:shd w:fill="FFFFFF" w:val="clear"/>
        <w:spacing w:lineRule="auto" w:line="240" w:before="169" w:after="203"/>
        <w:ind w:left="44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действовать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ите о случаях насилия, совершенных в отношении вас или кого-либо другого, в полицию или на местный телефон доверия.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подозре</w:t>
        <w:softHyphen/>
        <w:t>ваете, что насилие совершается в отношении вашего ребенка, поговори</w:t>
        <w:softHyphen/>
        <w:t>те с ним об этом.</w:t>
      </w:r>
    </w:p>
    <w:p>
      <w:pPr>
        <w:pStyle w:val="Normal"/>
        <w:shd w:fill="FFFFFF" w:val="clear"/>
        <w:spacing w:lineRule="auto" w:line="240" w:before="0" w:after="0"/>
        <w:ind w:left="23" w:firstLine="26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необходимо, обратитесь за помощью к социальным педагогам или психологам школы/социально- педагогического центра.</w:t>
      </w:r>
    </w:p>
    <w:p>
      <w:pPr>
        <w:pStyle w:val="Normal"/>
        <w:shd w:fill="FFFFFF" w:val="clear"/>
        <w:spacing w:lineRule="auto" w:line="240" w:before="169" w:after="203"/>
        <w:ind w:left="2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о говорить</w:t>
      </w:r>
    </w:p>
    <w:p>
      <w:pPr>
        <w:pStyle w:val="Normal"/>
        <w:shd w:fill="FFFFFF" w:val="clear"/>
        <w:spacing w:lineRule="auto" w:line="240" w:before="0" w:after="0"/>
        <w:ind w:left="20" w:firstLine="26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требуется время, чтобы они смогли говорить о своих чувствах по поводу совершенного насилия.</w:t>
      </w:r>
    </w:p>
    <w:p>
      <w:pPr>
        <w:pStyle w:val="Normal"/>
        <w:shd w:fill="FFFFFF" w:val="clear"/>
        <w:spacing w:lineRule="auto" w:line="240" w:before="0" w:after="0"/>
        <w:ind w:left="2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должен знать, что это не его вина и что такой вид отношений является неприемлемым.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0" w:after="0"/>
        <w:ind w:left="20" w:firstLine="26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ь, совершивший насилие, может проявить ответственность и обратиться за помощью, чтобы больше подобного не совершать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важно демонстрировать положительный пример для детей, чтобы они перенимали позитивный тип поведения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, которые часто видят насилие в семье, перенимают модель поведения, основанную на применении насилия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шнее насилие может иметь для детей серьезные и долгосрочные последствия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сто в ситуации домашнего насилия также имеет место и жестокое обращение с ребенком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часто винят самих себя в происходящей ситуации домашнего насилия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лоупотребление алкоголем тесно связано с домашним насилием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татистике, каждая четвертая женщина может подвергнуться домашнему насилию в тот или иной период своей жизни.</w:t>
      </w:r>
    </w:p>
    <w:p>
      <w:pPr>
        <w:pStyle w:val="Normal"/>
        <w:shd w:fill="FFFFFF" w:val="clear"/>
        <w:spacing w:lineRule="auto" w:line="240" w:before="0" w:after="0"/>
        <w:ind w:left="8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итуации домашнего насилия беременные женщины оказываются наиболее уязвимыми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шнее насилие является преступлением и серьезной социальной проблемой, оказывающей влияние на многие семьи. В 90% известных случаев домашнего насилия дети находились в момент совершения насилия либо в той же, либо в соседней комнате. В подавляющем большинстве случаев насилие совершается мужчинами, а жертвами становятся женщины и дети, хотя есть факты, когда жертвами становились мужчины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дствия для ребенка, ставшего очевидцем ситуации насилия в семье, могут быть самые разные. Но можно с уверенностью утверждать, что дети все видят и слышат и хорошо знают о происходящем в семье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еренимают модели поведения, которые им демонстрируют родители. Наблюдая насилие в семье, ребенок перенимает неверные модели взаимоотношений в семье и с окружающими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ример,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ребенка может сложиться убеждение в том, что насилие - приемлемый способ решения конфликтных ситуаций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учится скрывать ту или иную информацию от окружающих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убеждается, что близким нельзя доверять, что дети всегда во всем виноваты, особенно, если конфликт произошел в результате спора о детях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ие не могут понять, почему люди остаются или возвращаются в дом, где совершается насилие. Совокупность нескольких факторов, таких как страх, любовь, риск стать бездомным и финансовая зависимость, часто не дают им уйти, а некоторые пытаются настоять на своем и заставить уйти человека, совершающего насилие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ткосрочные последствия: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непродолжительная ситуация домашнего насилия может иметь для ребенка серьезные последствия: ребенок может испытать сильный испуг, замкнуться в себе, начать мочиться в постель, он может убежать из дома, стать агрессивным, у него могут наблюдаться поведенческие проблемы, ухудшение успеваемости в школе, может снизиться концентрация внимания и развиться эмоциональная неустойчивость.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госрочные последствия: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дольше ребенок живет в ситуации насилия в семье, тем более пагубными могут быть последствия: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явление неуважения к родителю, не применяющему насилие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резмерное отождествление себя с родителем, применяющим насилие, и копирование его поведения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еря уверенности в себе, что негативно скажется на способности построения отношений в будущем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еря доверия к окружающим взрослым, что также негативно скажется в будущем на его способности строить отношения с окружающими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еря детства: ребенок вынужден выполнять такие роли в семье, которые не свойственны его возрасту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блемы в школе;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•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может убежать из дома.</w:t>
      </w:r>
    </w:p>
    <w:p>
      <w:pPr>
        <w:pStyle w:val="Normal"/>
        <w:shd w:fill="FFFFFF" w:val="clear"/>
        <w:spacing w:lineRule="auto" w:line="240" w:before="0" w:after="0"/>
        <w:ind w:left="4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ас беспокоит ситуация домашнего насилия, найдите человека, с которым вы мо</w:t>
        <w:softHyphen/>
        <w:t>жете об этом поговорить.</w:t>
      </w:r>
    </w:p>
    <w:p>
      <w:pPr>
        <w:pStyle w:val="Normal"/>
        <w:shd w:fill="FFFFFF" w:val="clear"/>
        <w:spacing w:lineRule="auto" w:line="240" w:before="0" w:after="0"/>
        <w:ind w:left="4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сами склонны к агрессии и насилию, вы также можете обратиться за помощью в соответствующие учреждения и организации, чтобы прекратить свое опасное поведение.</w:t>
      </w:r>
    </w:p>
    <w:p>
      <w:pPr>
        <w:pStyle w:val="Normal"/>
        <w:shd w:fill="FFFFFF" w:val="clear"/>
        <w:spacing w:lineRule="auto" w:line="240" w:before="0" w:after="0"/>
        <w:ind w:left="40" w:firstLine="26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подвергаетесь насилию - помните, что вы не одни. Существует много организаций и специалистов, которые могут вам помочь. Вы можете сообщить о случаях домашнего насилия в полицию, где ваша информация послужит ценным свидетельством в будущем для предъявления обвинений лицу, совершившему насилие.</w:t>
      </w:r>
    </w:p>
    <w:p>
      <w:pPr>
        <w:pStyle w:val="Normal"/>
        <w:shd w:fill="FFFFFF" w:val="clear"/>
        <w:spacing w:lineRule="auto" w:line="240" w:before="0" w:after="0"/>
        <w:ind w:left="40" w:firstLine="26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можете обратиться в правоохранительные органы для возбуждения уголовного дела по факту совершения насил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знаки сексуального наси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 детей 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ические признак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альные симптом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нальные симптомы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агинальные симпто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этого, признаками сексуального насилия над ребенком явля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рванное, запачканное или окровавленное нижнее бель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ематомы (синяки) в области половых орган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ровотечения, необъяснимые выделения из половых орган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ематомы и укусы на груди, ягодицах, ногах, нижней части живота, бедр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ль в нижней части живо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вторяющиеся воспаления мочеиспускательных пут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лезни, передающиеся половым пут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ерем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менения в поведен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менения в выражении сексуальности ребен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резвычайный интерес к играм сексуального содерж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разительные для этого возраста знания о сексуальной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ексуальные действия с другими детьми (начиная с младшего школьного возраст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менения в эмоциональном состоя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 общении ребен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мкнутость, изоляция, уход в себ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прессивность, грустное настро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вращение, стыд,  вина, недоверие, чувство испорч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стерическое поведение, быстрая потеря самоконтро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чуждение от братьев и сестер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ерроризирование младших и детей своего возрас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жестокость по отношению к игрушкам (у младших дет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мбивалентные чувства к взрослым (начиная с младшего школьного возраст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менения личности и мотивации ребенка, социальные признак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неспособность защитить себя, непротивление насилию и издевательству над собой, смир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зкое изменение успеваемости (хуже или гораздо лучш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гулы в школе, отказ и уклонение от обучения, посещения учреждения дополнительного образования, спортивной сек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рицание традиций своей семьи вследствие несформированности социальных ролей и своей роли в ней, вплоть до ухода из дома (характерно для подростк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менения самосознания ребен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адение самооцен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сли о самоубийстве, попытки самоубийства.</w:t>
        <w:br/>
        <w:t>Появление невротических и психосоматических симптомов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язнь оставаться в помещении наедине с определенным человек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же помощь не оказана вовремя, ребенок остается один на один со своей проблемой.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тановитесь! Огляните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ядом с Вами может быть ребенок, который нуждается именно в Вашей помощи…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aps/>
          <w:color w:val="FFFFFF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8"/>
            <w:szCs w:val="28"/>
            <w:lang w:eastAsia="ru-RU"/>
          </w:rPr>
          <w:t>ЭКСПОРТ</w:t>
        </w:r>
      </w:hyperlink>
    </w:p>
    <w:p>
      <w:pPr>
        <w:pStyle w:val="Normal"/>
        <w:shd w:fill="FFFFFF" w:val="clear"/>
        <w:spacing w:lineRule="auto" w:line="240" w:before="0" w:after="0"/>
        <w:ind w:left="-284" w:firstLine="284"/>
        <w:textAlignment w:val="baseline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-284" w:firstLine="284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FFFFFF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8"/>
            <w:szCs w:val="28"/>
            <w:lang w:eastAsia="ru-RU"/>
          </w:rPr>
          <w:t>РАЗВИТИЕ </w:t>
          <w:br/>
          <w:t>МСБ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uto" w:line="240"/>
        <w:textAlignment w:val="baseline"/>
        <w:rPr/>
      </w:pPr>
      <w:hyperlink r:id="rId7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v.kz/eksport/index.php" TargetMode="External"/><Relationship Id="rId3" Type="http://schemas.openxmlformats.org/officeDocument/2006/relationships/hyperlink" Target="http://kostanay.gov.kz/eksport/index.php" TargetMode="External"/><Relationship Id="rId4" Type="http://schemas.openxmlformats.org/officeDocument/2006/relationships/hyperlink" Target="http://kostanay.gov.kz/razvitie-msb/index.php" TargetMode="External"/><Relationship Id="rId5" Type="http://schemas.openxmlformats.org/officeDocument/2006/relationships/hyperlink" Target="http://kostanay.gov.kz/razvitie-msb/index.php" TargetMode="External"/><Relationship Id="rId6" Type="http://schemas.openxmlformats.org/officeDocument/2006/relationships/hyperlink" Target="http://kostanay.gov.kz/razvitie-turizma/index.php" TargetMode="External"/><Relationship Id="rId7" Type="http://schemas.openxmlformats.org/officeDocument/2006/relationships/hyperlink" Target="http://kostanay.gov.kz/razvitie-turizma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user</dc:creator>
  <dc:description/>
  <cp:keywords/>
  <dc:language>en-US</dc:language>
  <cp:lastModifiedBy>user</cp:lastModifiedBy>
  <dcterms:modified xsi:type="dcterms:W3CDTF">2018-07-09T07:18:00Z</dcterms:modified>
  <cp:revision>3</cp:revision>
  <dc:subject/>
  <dc:title/>
</cp:coreProperties>
</file>