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й целинный…»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152140" cy="245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6"/>
          <w:szCs w:val="26"/>
        </w:rPr>
        <w:t>Широкая кампания по освоению целинных и залежных земель в 1954-1960 годах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>имела общенациональное значение и стала новой эрой в развитии малоосвоенных территорий страны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>
          <w:sz w:val="26"/>
          <w:szCs w:val="26"/>
        </w:rPr>
        <w:t xml:space="preserve">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ленум</w:t>
        </w:r>
      </w:hyperlink>
      <w:r>
        <w:rPr>
          <w:sz w:val="26"/>
          <w:szCs w:val="26"/>
        </w:rPr>
        <w:t xml:space="preserve"> ЦК КПСС, состоявшийся в феврале-марте 1954 года принял постановление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О дальнейшем увеличении производства зерна в стране и об освоении  целинных и залежных земель</w:t>
      </w:r>
      <w:r>
        <w:rPr>
          <w:sz w:val="26"/>
          <w:szCs w:val="26"/>
        </w:rPr>
        <w:t xml:space="preserve">»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планом СССР</w:t>
        </w:r>
      </w:hyperlink>
      <w:r>
        <w:rPr>
          <w:sz w:val="26"/>
          <w:szCs w:val="26"/>
        </w:rPr>
        <w:t xml:space="preserve"> было намечено распахать в Казахстане, Сибири, Поволжье, на Урале и в других районах страны не менее 43 млн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а</w:t>
        </w:r>
      </w:hyperlink>
      <w:r>
        <w:rPr>
          <w:sz w:val="26"/>
          <w:szCs w:val="26"/>
        </w:rPr>
        <w:t xml:space="preserve"> целинных и залежных земель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тояла </w:t>
      </w:r>
      <w:r>
        <w:rPr>
          <w:color w:val="000000"/>
          <w:sz w:val="26"/>
          <w:szCs w:val="26"/>
        </w:rPr>
        <w:t xml:space="preserve">задача: освоить земли в Сибири, Поволжье, на Урале, Северном Кавказе и в Казахстане, расширить посевы зерновых культур и получить с этих земель до 1200 миллионов пудов зерна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Новосибирской области б</w:t>
      </w:r>
      <w:r>
        <w:rPr>
          <w:sz w:val="26"/>
          <w:szCs w:val="26"/>
        </w:rPr>
        <w:t>ольшую помощь в освоении целинных и залежных земель оказали комсомольцы и молодежь. В 1954 году по путевкам в Краснозерский, Карасукский, Баганский, Купинский, Коченевский, Усть-Таркский районы нашей области на освоение целинных и залежных земель выехало свыше 10 тысяч юношей и девушек. Формальности с устройством во временное жилье, трудоустройством утрясались в течение нескольких часов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1954-1955 годы в области освоено 1,5 млн. гектаров новых земель. Только в 1954 году с целины было собрано 27 миллионов пудов добротной сибирской пшеницы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Юноши и девушки, поехавшие на освоение целинных и залежных земель, повторили подвиги комсомольцев первых пятилеток, строящих Комсомольск-на –Амуре, Днепрогэс, Магнитогорск… Более 500 целинников награждены почетными грамотами обкома ВЛКСМ, 115 – грамотами ЦК ВЛКСМ, 140-значком ЦК ВЛКСМ «За освоение новых земель» (Из отчетного доклада обкома ВЛКСМ на 9-й областной комсомольской конференции об участии комсомольцев области в освоении целинных и залежных земель, 19-20 декабря 1955 г.)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лхозам и совхозам Здвинского района также предстояло выполнить важнейшую государственную задачу по расширению посевов зерновых культур за счет освоения залежных и целинных земель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октябре 1954 года Здвинский райисполком принял решение «Об обследовании и выявлении плодородных земель пригодных под распашку для дальнейшего расширения посевов зерновых культур» (от 27.10.1954 № 366)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19 колхозах Здвинского района провели обследование плодородных земель - на площади 366466 га, закрепленных за колхозами. Площадь выявленных плодородных земель пригодных под распашку для дальнейшего расширения посевов зерновых культур по району составила 7897 га. ( по колхозам). Из них под посев 1955-1956 гг. - 7292 га и сверх того - 1472 га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Чтобы полностью использовать все отобранные земли под распашку, в колхозах зоны обслуживания  Горносталевской и Лянинской  МТС пришлось провести выкорчевку деревьев, для обработки 1445 га пахотных земель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итывая государственное значение полного выявления залежных земель и малопродуктивных лугов и пастбищ, пригодных под распашку без проведения дорогостоящих мелиоративных работ в марте 1957 года облисполком принял решение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sz w:val="26"/>
          <w:szCs w:val="26"/>
        </w:rPr>
        <w:t xml:space="preserve">«О дополнительном выявлении под посевы неиспользуемых  целинных, залежных и других плодородных земель колхозов и совхозов»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однять 35 тысяч гектаров целинных и залежных земель - такая ставилась задача перед колхозами и совхозами нашего района</w:t>
      </w:r>
      <w:r>
        <w:rPr>
          <w:sz w:val="26"/>
          <w:szCs w:val="26"/>
        </w:rPr>
        <w:t xml:space="preserve">.  Задача нелёгкая, но посильная.      Земли были, МТС и совхозы располагали достаточным количеством тракторов, чтобы успешно вести распашку. Однако освоение новых земель в районе шло очень низкими темпами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своем заседании в апреле 1957 года  Здвинский  райисполком вновь обсуждал вопрос подготовки и освоения новых земель в колхозах и совхозах района и отмечал, что задание облисполкома  выполнено в целом по району на 8,3%, по колхозам - на 9,8%; по совхозам выявление земель не производилось.  Райисполком обращал внимание директоров совхозов, председателей колхозов, агрономов хозяйств на важность отбора  и освоения целинных и залежных земель.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спех освоения целинных и залежных земель обеспечивали люди. «Люди поднимали целину, целина поднимала людей» – эти слова стали крылатыми. Их правдивость подтверждают и сами покорители целины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228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дним из примеров является самоотверженный труд  механизаторов, которые для быстрейшей уборки урожая, хлебозаготовок и  подъема целины готовы были работать и работали круглосуточно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2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Из документов узнаем, что в колхозе им.Мичурина решение области о дальнейшем освоении целинных и залежных земель единодушно поддержали все колхозники во главе с председателем Е.С.Гвоздевым. Подсчитав свои возможности, запланировали распахать в 1958 году из числа малопродуктивных лугов и пастбищ 2 тысячи гектаров целины. Решили на  распаханных землях посеять в следующем году пшеницу и получить дополнительные тысячи пудов хлеба. Внести достойный вклад для увеличения продукции сельского хозяйства Новосибирской области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 первых дней на распашку новых земель в колхозе им.Мичурина вышло 9 тракторов «ДТ-54» и один    «С-80», которые уже подняли 220 га целины. Высокой выработки добились трактористы: Григорий Коровин, Иван Марченко ежедневно перевыполняя установленную норму выработки в полтора-два раза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Местная газета «Заветы Ленина» </w:t>
      </w:r>
      <w:r>
        <w:rPr>
          <w:color w:val="000000"/>
          <w:sz w:val="24"/>
          <w:szCs w:val="24"/>
        </w:rPr>
        <w:t>(с 1965г.- «Сельский труженик»</w:t>
      </w:r>
      <w:r>
        <w:rPr>
          <w:color w:val="000000"/>
          <w:sz w:val="26"/>
          <w:szCs w:val="26"/>
        </w:rPr>
        <w:t>), постоянно освещала на своих страницах ударную работу молодёжных бригад: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« </w:t>
      </w:r>
      <w:r>
        <w:rPr>
          <w:i/>
          <w:color w:val="000000"/>
          <w:sz w:val="26"/>
          <w:szCs w:val="26"/>
        </w:rPr>
        <w:t>Молодежь на жатках хватка, не уступит никому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Днём хлеба всё убирает, ночью пашет целину»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В колхозе «Заветы Ленина» (с.Верх-Урюм) неплохо взялись за покорение целины механизаторы комсомольско-молодежной тракторной бригады Владимира Замяткина. Больше всех вспахали целины молодые трактористы Петр Панков и Дмитрий Снегирев. Работая до темноты, они косят хлеб, а затем едут разрабатывать новые земли и на пахоте перевыполняют нормы. Приходится делать перегоны тракторов до 2-3 километров, но ребятам это не помеха.»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Пример для молодежи - механизаторы тракторной бригады № 6 (бригадир Петр Сучалкин) колхоза имени Мичурина (с.Нижний Урюм)  целый день работают на жатках, а ночью переключают трактора на пахоту земель. Трактористы Филипп Шептуля, Николай  Котренко,  Владимир и Василий Решетниковы, Иван Лось, Павел Данилко  хорошо трудятся на подъёме целины, систематически перевыполняя задание. За последнюю декаду месяца механизаторами этой тракторной бригады поднято 190 гектаров целинных и залежных земель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е отстают от своих товарищей и механизаторы комплексной бригады № 7 (бригадир Александр Сахаров). Они приступили к пахоте сравнительно недавно, но ими уже поднято свыше 160 гектаров целинных земель. Здесь хорошо трудятся трактористы: Григорий Коровин, Александр Кликушин, Петр Борохвостов, Николай Пушкин, постоянно перевыполняя норму. Наступление на целину продолжается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ряду с уборкой хлебов ведут вспашку целинных и залежных земель механиза-торы бригады № 11 Горносталевской МТС. Работая на полях колхоза им.К.Маркса (с.Нижний Чулым) коллективом бригады вспахано 221 га целины и 364 га зяби. Хорошо трудятся трактористы Терентий Скоков, Алексей Шуликов и Анатолий Сарапулов. Они ежемесячно перевыполняют норму выработки на пахоте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ыполнить план подъёма целины –почетный долг каждой тракторной бригады! »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За выдающиеся достижения в освоении целинных и залежных земель, производ-ства и сдачу государству 100 миллионов пудов зерна Указом Президиума Верховного Совета СССР от 23 октября 1956 года Новосибирская область награждена орденом Ленина</w:t>
      </w:r>
      <w:r>
        <w:rPr>
          <w:color w:val="33333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моотверженный труд людей также отмечен массовым награждением  целинников орденами и медалями СССР, в том числе и тружеников нашего района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р</w:t>
      </w:r>
      <w:r>
        <w:rPr>
          <w:sz w:val="26"/>
          <w:szCs w:val="26"/>
        </w:rPr>
        <w:t>ешению Здвинского райисполкома, Указом Президиума Верховного Совета СССР от 11 января1957  № 249/37 за заслуги в освоении целинных и  залежных земель, успешное проведение уборки урожая и хлебозаготовок в 1956 году награждены: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орденом Ленина</w:t>
      </w:r>
      <w:r>
        <w:rPr>
          <w:sz w:val="26"/>
          <w:szCs w:val="26"/>
        </w:rPr>
        <w:t>: Авдеенко А.И., Колесник И.Ф. (</w:t>
      </w:r>
      <w:r>
        <w:rPr>
          <w:sz w:val="24"/>
          <w:szCs w:val="24"/>
        </w:rPr>
        <w:t>Лянинская МТС  с.Лянино</w:t>
      </w:r>
      <w:r>
        <w:rPr>
          <w:sz w:val="26"/>
          <w:szCs w:val="26"/>
        </w:rPr>
        <w:t>); Олейников Р.Ф. (</w:t>
      </w:r>
      <w:r>
        <w:rPr>
          <w:sz w:val="24"/>
          <w:szCs w:val="24"/>
        </w:rPr>
        <w:t>Горносталевская МТС  пос.Горносталевской МТС-с.Цветники);</w:t>
      </w:r>
      <w:r>
        <w:rPr>
          <w:sz w:val="26"/>
          <w:szCs w:val="26"/>
        </w:rPr>
        <w:t xml:space="preserve"> Шамрай М.И. (</w:t>
      </w:r>
      <w:r>
        <w:rPr>
          <w:sz w:val="24"/>
          <w:szCs w:val="24"/>
        </w:rPr>
        <w:t>колхоз им.Молотова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с.Верх-Урюм</w:t>
      </w:r>
      <w:r>
        <w:rPr>
          <w:sz w:val="26"/>
          <w:szCs w:val="26"/>
        </w:rPr>
        <w:t xml:space="preserve">); </w:t>
      </w:r>
      <w:r>
        <w:rPr>
          <w:b/>
          <w:sz w:val="26"/>
          <w:szCs w:val="26"/>
        </w:rPr>
        <w:t>орденом Трудового Красного Знамен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человек; </w:t>
      </w:r>
      <w:r>
        <w:rPr>
          <w:b/>
          <w:sz w:val="26"/>
          <w:szCs w:val="26"/>
        </w:rPr>
        <w:t>орденом «Знак почета» - 22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далью «За трудовую доблесть» - 21;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далью «За трудовое отличие» - 17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бочие совхозов и МТС, колхозники, рабочие и служащие учреждений и организаций - всего </w:t>
      </w:r>
      <w:r>
        <w:rPr>
          <w:b/>
          <w:sz w:val="26"/>
          <w:szCs w:val="26"/>
        </w:rPr>
        <w:t>1188</w:t>
      </w:r>
      <w:r>
        <w:rPr>
          <w:sz w:val="26"/>
          <w:szCs w:val="26"/>
        </w:rPr>
        <w:t xml:space="preserve"> человек представлены к награждению </w:t>
      </w:r>
      <w:r>
        <w:rPr>
          <w:b/>
          <w:sz w:val="26"/>
          <w:szCs w:val="26"/>
        </w:rPr>
        <w:t xml:space="preserve">медалью «За освоение целинных земель».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</w:t>
      </w:r>
      <w:r>
        <w:rPr>
          <w:sz w:val="26"/>
          <w:szCs w:val="26"/>
        </w:rPr>
        <w:t xml:space="preserve">елина дала резкое увеличение производства зерна. Была заложена хорошая основа и для развития животноводства. Заслуживают низкого поклона те люди, которые, приехав на целину, вместе с сибиряками совершили настоящий подвиг, создали на пустовавших извечно землях новые посёлки, построили дороги, в кратчайшие сроки сформировали мощную социальную инфраструктуру. Появились рабочие места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нуло шесть десятилетий. Но истинные механизаторы сельского хозяйства не забудут как бережно возделывали пашню, как до последней крупицы собирали с нее урожай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28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В статье использованы архивные документы фонда Здвинского райисполкома, библиотеки архива.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Некрестова,</w:t>
      </w:r>
    </w:p>
    <w:p>
      <w:pPr>
        <w:pStyle w:val="Normal"/>
        <w:spacing w:lineRule="atLeast" w:line="240"/>
        <w:ind w:left="4248" w:firstLine="708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чальник отдела архива</w:t>
      </w:r>
    </w:p>
    <w:p>
      <w:pPr>
        <w:pStyle w:val="Normal"/>
        <w:spacing w:lineRule="atLeast" w:line="24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Здвинского района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280" w:after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28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240" w:before="28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40" w:before="28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6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отека архи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нд 1, д. № 38, л. 205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зета «Заветы Ленина»,  № 9, 195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зета «Заветы Ленина», № 18, 19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39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439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4395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439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4395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240" w:after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8"/>
    </w:pPr>
    <w:rPr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439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4" w:leader="none"/>
        <w:tab w:val="left" w:pos="4395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pacing w:val="-4"/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  <w:tab w:val="left" w:pos="4395" w:leader="none"/>
      </w:tabs>
      <w:ind w:left="-108" w:hanging="0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ext">
    <w:name w:val="ptext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3;&#1077;&#1085;&#1091;&#1084;_&#1062;&#1050;_&#1050;&#1055;&#1057;&#1057;" TargetMode="External"/><Relationship Id="rId4" Type="http://schemas.openxmlformats.org/officeDocument/2006/relationships/hyperlink" Target="http://ru.wikipedia.org/wiki/&#1043;&#1086;&#1089;&#1087;&#1083;&#1072;&#1085;_&#1057;&#1057;&#1057;&#1056;" TargetMode="External"/><Relationship Id="rId5" Type="http://schemas.openxmlformats.org/officeDocument/2006/relationships/hyperlink" Target="http://ru.wikipedia.org/wiki/&#1043;&#1077;&#1082;&#1090;&#1072;&#108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5:00Z</dcterms:created>
  <dc:creator>Г.Н.Некрестова</dc:creator>
  <dc:description/>
  <cp:keywords/>
  <dc:language>en-US</dc:language>
  <cp:lastModifiedBy>Admin</cp:lastModifiedBy>
  <cp:lastPrinted>2014-05-31T10:04:00Z</cp:lastPrinted>
  <dcterms:modified xsi:type="dcterms:W3CDTF">2014-06-04T13:15:00Z</dcterms:modified>
  <cp:revision>45</cp:revision>
  <dc:subject/>
  <dc:title>Освоение целинных земель в Здвинском районе</dc:title>
</cp:coreProperties>
</file>