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Г Л А В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 10.03.2005 № 5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оложениях структурных подраздел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Здв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ab/>
        <w:t>В соответствии с п.9 статьи 22 Устава Здви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твердить прилагаемые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ложение об управлении делами и архива администрации района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ложение об управлении архитектуры, строительства, коммунального и дорожного хозяйства администрации района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ложение об управлении сельского хозяйства администрации района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ложение об управлении образования администрации района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ложение об отделе культуры администрации района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ложение об отделе физической культуры и спорта администрации района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ложение об отделе молодежной политики администрации района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ложение об отделе архива администрации район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ложение об отделе по экономике администрации района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ложение об отделе организационно-контрольной и кадровой работы администрации район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Начальникам управлений и отделов администрации района привести должностные инструкции работников в соответствие с утвержденными положениями об управлениях и отделах администрации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0" w:hanging="0"/>
        <w:rPr>
          <w:sz w:val="28"/>
        </w:rPr>
      </w:pPr>
      <w:r>
        <w:rPr>
          <w:sz w:val="28"/>
        </w:rPr>
        <w:t>М.И. Коло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т в е р ж д е н 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лением глав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0.03.2005  № 59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 О Л О Ж Е Н И 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 управлении делами и архива администраци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Общие полож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делами и архива администрации района (далее – управление) является структурным подразделением администрации района, осуществляющим организационное, материально-техническое обеспечение деятельности администрации района, организацию и ведение архивного дела на территории район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оставе управления действую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тдел организационно-контрольной и кадровой работ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тдел архи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хозяйственный отде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Новосибирской области, законами и иными нормативными правовыми актами органов государственной власти Новосибирской области, муниципальными правовыми актами, Уставом Здвинского района, а также нормативно-методическими документами федерального и областного органов власти в сфере архивного дела, настоящим Положением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воей деятельности управление взаимодействует со структурными подразделениями администрации района, органами местного самоуправления, Советом депутатов района, администрацией Новосибирской обла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Основные задач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ы по обеспечению деятельности главы  район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делопроизводства и документационного обеспечения деятельности администрации район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взаимодействия администрации района с Советом депутатов района, органами местного самоуправления, населением, общественными объединениями и организациям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кадровой работы администрации район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риально-техническое обеспечение деятельности  администраци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6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ведение архивного дела на территории райо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Основные функци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реализации задач управление осуществляет следующие функции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вает проведение заседаний коллегий, совещаний и мероприятий, проводимых главой района, а также прием делегаций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ординирует работу структурных подразделений администрации района при подготовке и проведении районных мероприятий, проводимых администрацией район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яет перспективные и текущие планы работы администрации района, осуществляет контроль за их выполнением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4.</w:t>
            </w:r>
          </w:p>
        </w:tc>
        <w:tc>
          <w:tcPr>
            <w:tcW w:w="90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товит отчетную и иную информацию по запросу структурных подразделений администрации области, Совета депутатов район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5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ует подготовку и экспертизу проектов распорядительных актов главы район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6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ует учет и контроль прохождения в администрации района законов и иных нормативных правовых актов Новосибирской области, поручений губернатора области и главы район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7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ет контроль сроков исполнения распорядительных актов, поручений губернатора области, соблюдения установленного порядка работы с документами администрации район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8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ует информационные базы данных, обеспечивающие деятельность администрации район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9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ует выпуск постановлений и распоряжений главы района, информационных и аналитических материалов и их рассылку в структурные подразделения администрации района, Совет депутатов район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0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ует опубликование постановлений главы района в средствах массовой информаци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1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ует прием граждан, работу с устными и письменными обращениями граждан и осуществляет контроль их исполнени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2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товит отчетную информацию о характере и количестве поступивших обращений для представления в соответствующие структурные подразделения администрации област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3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ует в администрации района прием граждан губернатором област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4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ывает методическую и практическую помощь органам местного самоуправления по вопросам их деятельност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5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ует проведение совещаний, семинаров глав муниципальных образований район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6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ует учет кадров и ведение кадрового делопроизводства в администрации райо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7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ит анализ кадрового состава администрации района, готовит предложения по формированию кадрового резерва на замещение вакантных должностей муниципальной службы, повышению квалификации и профессиональной переподготовке муниципальных служащих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8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вает проведение аттестации муниципальных служащих, конкурса на замещение вакантных муниципальных должностей  муниципальной службы в администрации район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9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ует деятельность отдела архив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0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вает подготовку для внесения в установленном порядке в органы местного самоуправления района проектов муниципальных правовых актов по вопросам развития архивного дела в районе, совершенствования работы отдела архив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1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ует материально-техническое и организационное обеспечение деятельности Совета депутатов район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2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ывает помощь территориальным и участковым избирательным комиссиям в подготовке выборов, референдумов на территории район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3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вает администрацию района канцелярскими товарами, бланками, документацией, оргтехникой, бытовым оборудованием, хозяйственным инвентарем, мебелью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4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ует учет материально-технических ценностей в администрации района и обеспечивает их сохранность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5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ует ремонтно-эксплуатационное обслуживание зданий и помещений администрации района в соответствии с санитарными нормами, требованиями техники безопасности и пожарной безопас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 П р а в 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рашивать и получать в установленном порядке от органов местного самоуправления, организаций всех форм собственности информацию, необходимую для решения задач управлени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ать в пределах своей компетенции организациям, находящимся на территории района, обязательные для исполнения указания по вопросам организации и хранения архивных документов, организации документов в делопроизводстве, устранению выявленных недостатко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3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осить предложения по вопросам совершенствования организационной структуры администрации района, а также по вопросам, входящим в компетенцию управлени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4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ьзовать государственные системы связи и коммуникаций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5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кать к работе управления организации, специалистов, в том числе на договорной основе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6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осить предложения в смету расходов администрации района на содержание администрации райо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7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имать участие в совещаниях, семинарах, проверках и мероприятиях, проводимых администрацией района и ее структурными подразделения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Организация деятельност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а управления утверждается Советом депутатов района по представлению главы райо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атная численность и номенклатура должностей муниципальных служащих, работников по техническому обеспечению деятельности органов муниципальной власти и рабочих утверждается главой район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возглавляет управляющий делами,  назначаемый на должность и освобождаемый от должности главой района в соответствии с Трудовым кодексом РФ и законодательством о муниципальной службе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начальника управления, начальники отделов и специалисты управления назначаются (принимаются) на должность и освобождаются от должности главой района по предложению управляющего делами в соответствии с Трудовым кодексом РФ и законодательством о муниципальной служб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Управляющий делами несет персональную ответственность за решение возложенных на управление зада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Управляющий делам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организует и планирует деятельность управле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распределяет обязанности работников управления и утверждает их должностные инструкц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вносит предложения о поощрении работников и наложении на них дисциплинарных взыскани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обеспечивает соблюдение трудовой дисциплины и правил внутреннего трудового распорядка работников управлени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4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организация или ликвидация управления осуществляется в порядке установленном  законодательством Российской Федерации, Новосибирской области и Уставом Здвин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320"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0"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</w:t>
      </w:r>
      <w:r>
        <w:rPr>
          <w:b w:val="false"/>
          <w:sz w:val="28"/>
        </w:rPr>
        <w:t>УТВЕРЖДЕ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постановление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главы района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от 10.03.2005 № 59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Л  О Ж Е Н И Е</w:t>
      </w:r>
    </w:p>
    <w:p>
      <w:pPr>
        <w:pStyle w:val="2"/>
        <w:rPr/>
      </w:pPr>
      <w:r>
        <w:rPr/>
        <w:t xml:space="preserve">об управлении архитектуры, строительства , коммунального </w:t>
      </w:r>
    </w:p>
    <w:p>
      <w:pPr>
        <w:pStyle w:val="2"/>
        <w:rPr/>
      </w:pPr>
      <w:r>
        <w:rPr/>
        <w:t>и дорожного хозяйства администрации Здвинского района     Новосибирской област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1.Общие полож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1. Управление архитектуры, строительства, коммунального и дорожного хозяйства администрации района  (далее- управление)  является структурным подразделением администрации района , созданным с целью реализации государственной  политики в сфере  архитектурной ,строительной , градостроительной деятельности, коммунального и дорожного хозяйства , и контроля за  использованием земель на территории райо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1.2  В своей работе  управление  руководствуется  Конституцией Российской Федерации, федеральными законами ,  указами и распоряжениями Президента Российской Федерации, постановлениями и распоряжениями Правительства Российской Федерации, приказами и иными нормативными актами Федерального агенства по строительству и ЖКХ ( Росстрой), Уставом Новосибирской области, законами  и иными  нормативными правовыми актами Новосибирской области , постановлениями и распоряжениями губернатора Новосибирской области, муниципальными правовыми актами  и настоящим Положением. </w:t>
      </w:r>
    </w:p>
    <w:p>
      <w:pPr>
        <w:pStyle w:val="Normal"/>
        <w:ind w:left="261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2.Задачи управления</w:t>
      </w:r>
    </w:p>
    <w:p>
      <w:pPr>
        <w:pStyle w:val="Normal"/>
        <w:rPr>
          <w:sz w:val="28"/>
        </w:rPr>
      </w:pPr>
      <w:r>
        <w:rPr>
          <w:sz w:val="28"/>
        </w:rPr>
        <w:t>2.1. Организация контроля  исполнения градостроительного законодательства , за реализацией проектов районной планировки генеральных планов поселений райо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2.2 Сохранение  исторического и культурного  наследия, природных ландшафтов, повышение уровня  архитектурно- художественной выразительности застройки  поселений с учетом местных, национальных и климатических особенностей. </w:t>
      </w:r>
    </w:p>
    <w:p>
      <w:pPr>
        <w:pStyle w:val="Normal"/>
        <w:rPr>
          <w:sz w:val="28"/>
        </w:rPr>
      </w:pPr>
      <w:r>
        <w:rPr>
          <w:sz w:val="28"/>
        </w:rPr>
        <w:t>2.3. Содействие всем  участникам градостроительной деятельности , независимо от форм собственности, в осуществлении ими в установленном законом порядке строительства,  реконструкции , ремонта, модернизации зданий, линейных сооружений, дорог и  объектов благоустройства и  озеленения.</w:t>
      </w:r>
    </w:p>
    <w:p>
      <w:pPr>
        <w:pStyle w:val="Normal"/>
        <w:rPr>
          <w:sz w:val="28"/>
        </w:rPr>
      </w:pPr>
      <w:r>
        <w:rPr>
          <w:sz w:val="28"/>
        </w:rPr>
        <w:t>2.4. Проведение на территории района единой технической  и  экономической политики в вопросах эксплуатации и сохранности  жилищного фонда, социальных объектов и  инженерной инфраструктуры, осуществление мероприятий по увеличению объемов индивидуального жилья.</w:t>
      </w:r>
    </w:p>
    <w:p>
      <w:pPr>
        <w:pStyle w:val="Normal"/>
        <w:rPr>
          <w:sz w:val="28"/>
        </w:rPr>
      </w:pPr>
      <w:r>
        <w:rPr>
          <w:sz w:val="28"/>
        </w:rPr>
        <w:t>2.5. Обеспечение устойчивого функционирования организаций  ЖКХ и надлежащего содержания автомобильных дорог  на территории райо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3.Функции управ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ля реализации задач управление осуществляет следующие функции:</w:t>
      </w:r>
    </w:p>
    <w:p>
      <w:pPr>
        <w:pStyle w:val="Normal"/>
        <w:rPr>
          <w:sz w:val="28"/>
        </w:rPr>
      </w:pPr>
      <w:r>
        <w:rPr>
          <w:sz w:val="28"/>
        </w:rPr>
        <w:t>3.1. Обеспечивает разработку, экспертизу, рассмотрение, согласование и представление на утверждение в установленном порядке  градостроительной документации о градостроительном планировании развития территорий  поселений и об их застройке, развитие сети автомобильных дорог района;</w:t>
      </w:r>
    </w:p>
    <w:p>
      <w:pPr>
        <w:pStyle w:val="Normal"/>
        <w:rPr>
          <w:sz w:val="28"/>
        </w:rPr>
      </w:pPr>
      <w:r>
        <w:rPr>
          <w:sz w:val="28"/>
        </w:rPr>
        <w:t>3.2. Участвует в рассмотрении и согласовании  территориальных комплексных схем градостроительного планирования развития территории и  ее отдельных  частей, схем и проектов развития инженерной , транспортной и социальной инфраструктур и благоустройства территории района.</w:t>
      </w:r>
    </w:p>
    <w:p>
      <w:pPr>
        <w:pStyle w:val="Normal"/>
        <w:rPr>
          <w:sz w:val="28"/>
        </w:rPr>
      </w:pPr>
      <w:r>
        <w:rPr>
          <w:sz w:val="28"/>
        </w:rPr>
        <w:t>3.3. Участвует в разработке и реализации областных целевых программ по вопросам градостроительной деятельности и по вопросам развития ЖКХ , автомобильных дорог и  программ социально – экономического развития территории района.</w:t>
      </w:r>
    </w:p>
    <w:p>
      <w:pPr>
        <w:pStyle w:val="Normal"/>
        <w:rPr>
          <w:sz w:val="28"/>
        </w:rPr>
      </w:pPr>
      <w:r>
        <w:rPr>
          <w:sz w:val="28"/>
        </w:rPr>
        <w:t>3.4.  Обеспечивает разработку, гласность и общественное обсуждение Правил застройки  территории района и других нормативных правовых  актов главы  администрации района по вопросам градостроительст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3.5. Осуществляет в установленном порядке контроль за  подготовкой документов для выдачи разрешений на строительство объектов недвижимости, а также для  регистрации этапов выполнения  инженерных изысканий для строительства. </w:t>
      </w:r>
    </w:p>
    <w:p>
      <w:pPr>
        <w:pStyle w:val="Normal"/>
        <w:rPr>
          <w:sz w:val="28"/>
        </w:rPr>
      </w:pPr>
      <w:r>
        <w:rPr>
          <w:sz w:val="28"/>
        </w:rPr>
        <w:t xml:space="preserve">3.6. Согласовывает в установленном порядке  градостроительные  задания на разработку градостроительной документации и архитектурно- планировочные задания на проектирование объектов строительства. </w:t>
      </w:r>
    </w:p>
    <w:p>
      <w:pPr>
        <w:pStyle w:val="Normal"/>
        <w:rPr>
          <w:sz w:val="28"/>
        </w:rPr>
      </w:pPr>
      <w:r>
        <w:rPr>
          <w:sz w:val="28"/>
        </w:rPr>
        <w:t xml:space="preserve">3.7 Организует разработку проектов участников комплексной застройки для индивидуального строительства жилья. Оказывает содействие индивидуальным застройщикам в получении субсидий, кредитов на строительство и приобретение жилья. </w:t>
      </w:r>
    </w:p>
    <w:p>
      <w:pPr>
        <w:pStyle w:val="Normal"/>
        <w:rPr>
          <w:sz w:val="28"/>
        </w:rPr>
      </w:pPr>
      <w:r>
        <w:rPr>
          <w:sz w:val="28"/>
        </w:rPr>
        <w:t>3.8.  Согласовывает в установленном порядке проектную документацию  объектов жилищно-гражданского,  производственного, коммунального  и природоохранного назначения, инженерной и транспортной инфраструктур, а также благоустройства территорий поселений района .</w:t>
      </w:r>
    </w:p>
    <w:p>
      <w:pPr>
        <w:pStyle w:val="Normal"/>
        <w:rPr>
          <w:sz w:val="28"/>
        </w:rPr>
      </w:pPr>
      <w:r>
        <w:rPr>
          <w:sz w:val="28"/>
        </w:rPr>
        <w:t>3.9. Организует на территории района ведение плана существующей застройки (опорного плана),  регистрационного плана  расположения сооружений и коммуникаций связи и инженерного оборудования, подготовку данных для государственного градостроительного кадастра, мониторинга объектов градостроительной деятельности , а также  архивного фонда инженерных  изысканий для строительства.</w:t>
      </w:r>
    </w:p>
    <w:p>
      <w:pPr>
        <w:pStyle w:val="Normal"/>
        <w:rPr>
          <w:sz w:val="28"/>
        </w:rPr>
      </w:pPr>
      <w:r>
        <w:rPr>
          <w:sz w:val="28"/>
        </w:rPr>
        <w:t>3.10. Участвует в подготовке  проектов решений органов местного самоуправления о  представлении земельных  участков для строительства и реконструкции объектов недвижимости и принимает участие в подготовке соответствующих графических и текстовых материалов.</w:t>
      </w:r>
    </w:p>
    <w:p>
      <w:pPr>
        <w:pStyle w:val="Normal"/>
        <w:rPr>
          <w:sz w:val="28"/>
        </w:rPr>
      </w:pPr>
      <w:r>
        <w:rPr>
          <w:sz w:val="28"/>
        </w:rPr>
        <w:t>3.11. Организует работу по выносу в натуру  (на местность)  красных линий и других линий регулирования застройки, высотных отметок, осей зданий, строений и сооружений, трасс инженерных коммуникаций, автомобильных дорог, а также принимает участие в установлении границ земельных участков на местности.</w:t>
      </w:r>
    </w:p>
    <w:p>
      <w:pPr>
        <w:pStyle w:val="Normal"/>
        <w:rPr>
          <w:sz w:val="28"/>
        </w:rPr>
      </w:pPr>
      <w:r>
        <w:rPr>
          <w:sz w:val="28"/>
        </w:rPr>
        <w:t>3.12. Участвует в согласовании землеустроительной документации в отношении территорий , используемых для нужд сельского хозяйства на территории  района.</w:t>
      </w:r>
    </w:p>
    <w:p>
      <w:pPr>
        <w:pStyle w:val="Normal"/>
        <w:rPr>
          <w:sz w:val="28"/>
        </w:rPr>
      </w:pPr>
      <w:r>
        <w:rPr>
          <w:sz w:val="28"/>
        </w:rPr>
        <w:t>3.13. Участвует в проведении работ по инвентаризации земель и других объектов недвижимости на территории района.</w:t>
      </w:r>
    </w:p>
    <w:p>
      <w:pPr>
        <w:pStyle w:val="Normal"/>
        <w:rPr>
          <w:sz w:val="28"/>
        </w:rPr>
      </w:pPr>
      <w:r>
        <w:rPr>
          <w:sz w:val="28"/>
        </w:rPr>
        <w:t>3.14. Участвует в подготовке документов для проведения конкурсов и аукционов земельных участков  и других объектов недвижимости.</w:t>
      </w:r>
    </w:p>
    <w:p>
      <w:pPr>
        <w:pStyle w:val="Normal"/>
        <w:rPr>
          <w:sz w:val="28"/>
        </w:rPr>
      </w:pPr>
      <w:r>
        <w:rPr>
          <w:sz w:val="28"/>
        </w:rPr>
        <w:t>3.15.  Осуществляет контроль за использованием  и охраной  земель  сельских поселений в пределах своей компетенции.</w:t>
      </w:r>
    </w:p>
    <w:p>
      <w:pPr>
        <w:pStyle w:val="Normal"/>
        <w:rPr>
          <w:sz w:val="28"/>
        </w:rPr>
      </w:pPr>
      <w:r>
        <w:rPr>
          <w:sz w:val="28"/>
        </w:rPr>
        <w:t>3.16. Осуществляет контроль за соблюдением законодательства Российской Федерации,  Градостроительного, Жилищного  и Земельного кодексов РФ и иных нормативных правовых актов в пределах своей компетенц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3.17. Информирует и организует общественное обсуждение  с населением  о состоянии среды жизнедеятельности и намерениях о ее изменении. </w:t>
      </w:r>
    </w:p>
    <w:p>
      <w:pPr>
        <w:pStyle w:val="Normal"/>
        <w:rPr>
          <w:sz w:val="28"/>
        </w:rPr>
      </w:pPr>
      <w:r>
        <w:rPr>
          <w:sz w:val="28"/>
        </w:rPr>
        <w:t>3.18. Участвует в  работе по анализу экономической обоснованности  тарифов на услуги ЖКХ, повышении их качества.</w:t>
      </w:r>
    </w:p>
    <w:p>
      <w:pPr>
        <w:pStyle w:val="Normal"/>
        <w:rPr>
          <w:sz w:val="28"/>
        </w:rPr>
      </w:pPr>
      <w:r>
        <w:rPr>
          <w:sz w:val="28"/>
        </w:rPr>
        <w:t>3.19. Информирует население о любых изменениях в тарифах на услуги  ЖКХ, порядке представления льгот и субсидий на оплату жилья и коммунальных услуг.</w:t>
      </w:r>
    </w:p>
    <w:p>
      <w:pPr>
        <w:pStyle w:val="Normal"/>
        <w:rPr>
          <w:sz w:val="28"/>
        </w:rPr>
      </w:pPr>
      <w:r>
        <w:rPr>
          <w:sz w:val="28"/>
        </w:rPr>
        <w:t>3.20. Организует контроль за обоснованностью установления и соблюдением   нормативов потребления и стандартов  жилищно-коммунальных услуг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21 Участвуют в формировании плана социально-экономического развития района в части , касающейся вопросов строительства , коммунального и дорожного хозяйства.</w:t>
      </w:r>
    </w:p>
    <w:p>
      <w:pPr>
        <w:pStyle w:val="Normal"/>
        <w:rPr>
          <w:sz w:val="28"/>
        </w:rPr>
      </w:pPr>
      <w:r>
        <w:rPr>
          <w:sz w:val="28"/>
        </w:rPr>
        <w:t>3.22. Формирует сводную отчетность  о работе организаций ЖКХ на территории района и представляет в управление жилищно-коммунального хозяйства департамента  области.</w:t>
      </w:r>
    </w:p>
    <w:p>
      <w:pPr>
        <w:pStyle w:val="Normal"/>
        <w:rPr>
          <w:sz w:val="28"/>
        </w:rPr>
      </w:pPr>
      <w:r>
        <w:rPr>
          <w:sz w:val="28"/>
        </w:rPr>
        <w:t>3.23. Рассматривает устные и письменные обращения  граждан и организаций по вопросам строительства, коммунального и дорожного хозяйства , организует  по ним  необходимую работу.</w:t>
      </w:r>
    </w:p>
    <w:p>
      <w:pPr>
        <w:pStyle w:val="Normal"/>
        <w:rPr>
          <w:sz w:val="28"/>
        </w:rPr>
      </w:pPr>
      <w:r>
        <w:rPr>
          <w:sz w:val="28"/>
        </w:rPr>
        <w:t>3.24. Разрабатывает мероприятия по подготовке района к отопительному сезону, содержанию автодорог, пропуску весеннего паводка, координирует и контролирует их исполн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3.25. Проводит ежегодный учет жилищного фонда, инженерных сетей и сооружений, обеспечивающих коммунальными услугами население и объекты социальной сферы независимо от их ведомственной принадлежности.  </w:t>
      </w:r>
    </w:p>
    <w:p>
      <w:pPr>
        <w:pStyle w:val="TextBody"/>
        <w:rPr/>
      </w:pPr>
      <w:r>
        <w:rPr/>
        <w:t>3.26. Рассчитывать потребность и осуществлять учет расходования материалов к очередному отопительному сезону.</w:t>
      </w:r>
    </w:p>
    <w:p>
      <w:pPr>
        <w:pStyle w:val="TextBody"/>
        <w:rPr/>
      </w:pPr>
      <w:r>
        <w:rPr/>
        <w:t xml:space="preserve">3.27. Осуществляет контрольные обмеры строительно-монтажных и сантехнических  работ при строительстве и капитальном  ремонте объекта финансируемых из бюджета муниципальных образований.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4.Права управ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ля выполнения возложенных задач и функций управление архитектуры, строительства , коммунального и дорожного хозяйства имеет право :</w:t>
      </w:r>
    </w:p>
    <w:p>
      <w:pPr>
        <w:pStyle w:val="Normal"/>
        <w:rPr>
          <w:sz w:val="28"/>
        </w:rPr>
      </w:pPr>
      <w:r>
        <w:rPr>
          <w:sz w:val="28"/>
        </w:rPr>
        <w:t>4.1. Запрашивать и получать в установленном порядке от органов государственной власти  и местного самоуправления , иных организаций и граждан справочную, статистическую и другую необходимую информацию по вопросам деятельности управ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4.2. Вносить на рассмотрение  главы   района предложения по обеспечению реализации градостроительных решений, по совершенствованию правил застройки и содержания территорий поселений. </w:t>
      </w:r>
    </w:p>
    <w:p>
      <w:pPr>
        <w:pStyle w:val="Normal"/>
        <w:rPr>
          <w:sz w:val="28"/>
        </w:rPr>
      </w:pPr>
      <w:r>
        <w:rPr>
          <w:sz w:val="28"/>
        </w:rPr>
        <w:t xml:space="preserve">4.3. Пользоваться базами данных администрации области и администраций района . </w:t>
      </w:r>
    </w:p>
    <w:p>
      <w:pPr>
        <w:pStyle w:val="Normal"/>
        <w:rPr>
          <w:sz w:val="28"/>
        </w:rPr>
      </w:pPr>
      <w:r>
        <w:rPr>
          <w:sz w:val="28"/>
        </w:rPr>
        <w:t>4.4 Вносить предложения в смету расходов администрации района по финансированию деятельности   строительства, коммунального и дорожного хозяй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5.Организация деятельности управления .</w:t>
      </w:r>
    </w:p>
    <w:p>
      <w:pPr>
        <w:pStyle w:val="Normal"/>
        <w:rPr>
          <w:sz w:val="28"/>
        </w:rPr>
      </w:pPr>
      <w:r>
        <w:rPr>
          <w:sz w:val="28"/>
        </w:rPr>
        <w:t>5.1. Структура управления утверждается Советом депутатов района по представлению главы район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Штатная численность и номенклатура должностей муниципальных служащих управления утверждается главой района, </w:t>
      </w:r>
    </w:p>
    <w:p>
      <w:pPr>
        <w:pStyle w:val="Normal"/>
        <w:rPr>
          <w:sz w:val="28"/>
        </w:rPr>
      </w:pPr>
      <w:r>
        <w:rPr>
          <w:sz w:val="28"/>
        </w:rPr>
        <w:t>5.2. Управление возглавляет  заместитель главы администрации района – начальник управления архитектуры, строительства , коммунального и дорожного хозяйства (далее – начальник управления) , который назначается на должность и освобождается от должности главой администрации района  в соответствии с Трудовым кодексом РФ и законодательством о муниципальной службе.</w:t>
      </w:r>
    </w:p>
    <w:p>
      <w:pPr>
        <w:pStyle w:val="Normal"/>
        <w:rPr>
          <w:sz w:val="28"/>
        </w:rPr>
      </w:pPr>
      <w:r>
        <w:rPr>
          <w:sz w:val="28"/>
        </w:rPr>
        <w:t>5.3. Начальник управления по должности является главным архитектором района.</w:t>
      </w:r>
    </w:p>
    <w:p>
      <w:pPr>
        <w:pStyle w:val="Normal"/>
        <w:rPr>
          <w:sz w:val="28"/>
        </w:rPr>
      </w:pPr>
      <w:r>
        <w:rPr>
          <w:sz w:val="28"/>
        </w:rPr>
        <w:t>5.4. Заместитель начальника управления , специалисты управления назначаются  (принимаются) на должность и освобождаются от должности главой района по предложению начальника управления в соответствии Трудовым кодексом РФ и законодательством о муниципальной служб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.5. Начальник управления: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 деятельностью управления на основе единоначалия и несет персональную  ответственность за выполнение возложенных на управление задач; </w:t>
      </w:r>
    </w:p>
    <w:p>
      <w:pPr>
        <w:pStyle w:val="Normal"/>
        <w:rPr>
          <w:sz w:val="28"/>
        </w:rPr>
      </w:pPr>
      <w:r>
        <w:rPr>
          <w:sz w:val="28"/>
        </w:rPr>
        <w:t xml:space="preserve">планирует работу  управления; </w:t>
      </w:r>
    </w:p>
    <w:p>
      <w:pPr>
        <w:pStyle w:val="Normal"/>
        <w:rPr>
          <w:sz w:val="28"/>
        </w:rPr>
      </w:pPr>
      <w:r>
        <w:rPr>
          <w:sz w:val="28"/>
        </w:rPr>
        <w:t>определяет должностные обязанности работников управления ;</w:t>
      </w:r>
    </w:p>
    <w:p>
      <w:pPr>
        <w:pStyle w:val="Normal"/>
        <w:rPr>
          <w:sz w:val="28"/>
        </w:rPr>
      </w:pPr>
      <w:r>
        <w:rPr>
          <w:sz w:val="28"/>
        </w:rPr>
        <w:t>обеспечивает соблюдение трудовой дисциплины в управлении, представляет работников управления к поощрению и вносит предложения о наложении на них дисциплинарных взыска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5.6. Для рассмотрения  градостроительной документации , проектов зданий, сооружений ,а также их комплексов, осуществление которых  предполагает серьезные изменения условий жизнедеятельности или архитектурного облика среды населенного пункта, при управлении может создаваться  архитектурно-градостроительный совет, состав которого утверждается главой  района. Возглавляет совет архитектор района. </w:t>
      </w:r>
    </w:p>
    <w:p>
      <w:pPr>
        <w:pStyle w:val="Normal"/>
        <w:rPr>
          <w:sz w:val="28"/>
        </w:rPr>
      </w:pPr>
      <w:r>
        <w:rPr>
          <w:sz w:val="28"/>
        </w:rPr>
        <w:t>5.7. Реорганизация или ликвидация управления осуществляется в порядке установленном законодательством Российской Федерации , Новосибирской области и Уставом Здвин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лением главы района от 10.03.2005  № 59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Л О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правлении сельского хозяй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Здв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1.Общие положения.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sz w:val="28"/>
        </w:rPr>
        <w:t>1.1. Управление сельского хозяйства администрации  района (далее- Управление) является  структурным подразделением администрации  района, осуществляющим  исполнительно-распорядительные  функции  в агропромышленном комплексе (далее – АПК) района, а также координирующим в пределах компетенции деятельность в сфере сельскохозяйственного производства и иных отраслях  АПК  райо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2. В своей деятельности управление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Новосибирской области, законами и иными нормативными правовыми актами Новосибирской области,  муниципальными правовыми актами, Уставом Здвинского района и настоящим Положени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3. Управление осуществляет свою деятельность во взаимодействии с областным исполнительным органом государственной власти, осуществляющим управление  АПК, структурными подразделениями администрации района, органами местного самоуправления района, другими организациями по вопросам,  входящим в его компетенц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2.Основные задач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сновными задачами являютс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1. Реализация в соответствии с действующим законодательством основных направлений аграрной политики в  АПК  обла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. Содействие формированию в АПК района рыночных отношений, развитию предпринимательства и инвестиционной  деятельности, организации рынка сельскохозяйственной продукции, сырья и продовольствия в сфере агропромышленного производст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3. Проведение аграрных преобразований и участие  в осуществлении земельной рефор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3.Основные функц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правление в соответствии с возложенными на него задачами осуществляет следующие функци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1. Разрабатывает предложения по реализации основных направлений аграрной политики, совершенствованию организационной, финансово-экономической и нормативно-правовой базы управления в АПК  района, его структурной перестройке, прогнозирует его развит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2. Способствует развитию организации всех форм собственности, формированию и деятельности рыночных инфраструктур в отрасли АПК райо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3. Организует разработку районных целевых и инвестиционных программ по вопросам, касающимся деятельности АПК райо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4. Организует разработку нормативных правовых актов по вопросам функционирования и развития АПК райо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5. Разрабатывает предложения по продовольственной, бюджетной, налоговой, кредитной, инвестиционной, страховой и социальной политике в отраслях АП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6.Осуществляет контроль за целевым использованием централизованных финансовых, кредитных, материальных ресурсов и принимает меры по своевременному возврату бюджетных средст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7. Организует научное, инновационное и информационное обеспечение развития отраслей сельского хозяйства, перерабатывающей промышленности, продовольственного рын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8. Способствует развитию предпринимательства и привлечению внебюджетных средств в АПК  райо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9. Осуществляет контроль за своевременным внесением лизинговых платежей в областной лизинговый фонд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3.10. Разрабатывает прогноз производства продукции сельского хозяйства, координирует  взаимоотношения заготовительных структур с сельскими товаропроизводителями, личными подсобными хозяйствами граждан по закупкам сельскохозяйственной продукции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3.11. Организует и осуществляет инвестиционную политику в строительстве на селе за счет средств федерального и областного бюджетов, других источников финансиров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12. Организует подготовку, переподготовку и повышение квалификации рабочих кадров и специалистов  для отраслей сельского хозяйст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13. Участвует в разработке тарифных соглашений,  коллективных договоров в сфере АПК  райо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14. Организует ведение в АПК района бухгалтерского учета и отчетности, осуществляет в установленном порядке сбор, обработку, анализ и представление соответствующим органам бухгалтерской и иной отчет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15. Выполняет другие функции в соответствии с действующим законодательство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4. П р а в а</w:t>
      </w:r>
      <w:r>
        <w:rPr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правление для обеспечения выполнения своих задач и функций имеет право:</w:t>
      </w:r>
    </w:p>
    <w:p>
      <w:pPr>
        <w:pStyle w:val="TextBody"/>
        <w:rPr/>
      </w:pPr>
      <w:r>
        <w:rPr/>
        <w:t xml:space="preserve">         </w:t>
      </w:r>
      <w:r>
        <w:rPr/>
        <w:t>4.1. Запрашивать и получать в установленном порядке от органов местного самоуправления, предприятий, организаций и учреждений не зависимо от форм собственности необходимую информацию.</w:t>
      </w:r>
    </w:p>
    <w:p>
      <w:pPr>
        <w:pStyle w:val="TextBody"/>
        <w:rPr/>
      </w:pPr>
      <w:r>
        <w:rPr/>
        <w:t xml:space="preserve">        </w:t>
      </w:r>
      <w:r>
        <w:rPr/>
        <w:t>4. 2.Привлекать, в установленном порядке для разработки вопросов, входящих в его компетенцию, научно-исследовательские организации, специалистов предприятий, организаций и учреждений АПК.</w:t>
      </w:r>
    </w:p>
    <w:p>
      <w:pPr>
        <w:pStyle w:val="TextBody"/>
        <w:rPr/>
      </w:pPr>
      <w:r>
        <w:rPr/>
        <w:t xml:space="preserve">        </w:t>
      </w:r>
      <w:r>
        <w:rPr/>
        <w:t>4. 3. Использовать муниципальные связи и коммуникации.</w:t>
      </w:r>
    </w:p>
    <w:p>
      <w:pPr>
        <w:pStyle w:val="TextBody"/>
        <w:rPr/>
      </w:pPr>
      <w:r>
        <w:rPr/>
        <w:t xml:space="preserve">        </w:t>
      </w:r>
      <w:r>
        <w:rPr/>
        <w:t>4. 4. Пользоваться в установленном порядке банком данных администрации райо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5.Организация деятель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1. Управление возглавляет заместитель главы администрации района – начальник управления сельского хозяйства (далее – начальник управления), назначаемый на должность и освобождаемый от должности главой района по согласованию с областным исполнительным органом исполнительной власти, осуществляющим управление АПК,  в соответствии с Трудовым кодексом РФ и законодательством о муниципальной службе.</w:t>
      </w:r>
    </w:p>
    <w:p>
      <w:pPr>
        <w:pStyle w:val="TextBody"/>
        <w:rPr/>
      </w:pPr>
      <w:r>
        <w:rPr/>
        <w:t xml:space="preserve">         </w:t>
      </w:r>
      <w:r>
        <w:rPr/>
        <w:t>5.2. Заместитель начальника управления и специалисты управления назначаются (принимаются) на должность и освобождаются от должности главой района по предложению начальника управления в соответствии с Трудовым кодексом РФ и законодательством о муниципальной служб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3. Структура управления утверждается Советом депутатов района по представлению главы района. Штатная численность и номенклатура должностей муниципальных служащих – работников управления утверждается главой райо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4. Начальник управле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руководит деятельностью управления, несет персональную ответственность за выполнение возложенных на управление задач и функц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распределяет обязанности между работниками аппарата управле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контролирует исполнение сметы расходов на содержание аппарата  в пределах утвержденных на очередной год бюджетных ассигнован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вносит предложения о назначении на должность и освобождении от должности работников управле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издает приказы,  указания,  инструкции по вопросам, входящим в его  компетенцию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контролирует расходование финансовых средств, предусмотренных в районном бюджете на развитие  АПК  райо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5. Финансирование управления осуществляется за счет бюджета муниципального района в пределах ассигнований, выделенных на его  содержа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6. Реорганизация или ликвидация управления осуществляется в порядке установленном законодательством Российской Федерации, Новосибирской области и Уставом Здвинского райо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постановлением главы </w:t>
      </w:r>
    </w:p>
    <w:p>
      <w:pPr>
        <w:pStyle w:val="Normal"/>
        <w:shd w:fill="FFFFFF" w:val="clear"/>
        <w:autoSpaceDE w:val="false"/>
        <w:rPr/>
      </w:pPr>
      <w:r>
        <w:rPr>
          <w:sz w:val="28"/>
        </w:rPr>
        <w:tab/>
        <w:tab/>
        <w:tab/>
        <w:tab/>
        <w:tab/>
        <w:tab/>
        <w:tab/>
        <w:tab/>
        <w:t>района от 10.03.2005 №</w:t>
      </w:r>
      <w:r>
        <w:rPr>
          <w:b/>
          <w:color w:val="000000"/>
          <w:sz w:val="28"/>
        </w:rPr>
        <w:t xml:space="preserve">  </w:t>
      </w:r>
      <w:r>
        <w:rPr>
          <w:color w:val="000000"/>
          <w:sz w:val="28"/>
        </w:rPr>
        <w:t>59</w:t>
      </w:r>
      <w:r>
        <w:rPr>
          <w:b/>
          <w:color w:val="000000"/>
          <w:sz w:val="28"/>
        </w:rPr>
        <w:t xml:space="preserve">             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b/>
          <w:color w:val="000000"/>
          <w:sz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б управлении  образования  администрации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дви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осибир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</w:rPr>
        <w:t xml:space="preserve">       </w:t>
      </w:r>
      <w:r>
        <w:rPr>
          <w:b/>
          <w:color w:val="000000"/>
          <w:sz w:val="28"/>
        </w:rPr>
        <w:t>1. Общие положения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  <w:t>1.1. Управление  образования  администрации района (далее – управление) создано в целях проведения государственной политики в сфере образования на территории района области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>1.2. Управление является структурным подразделением администрации района области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1.3. В своей деятельности управление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ыми актами Министерства образования и науки Российской Федерации, Уставом Новосибирской области, законами и иными нормативными правовыми актами Новосибирской области, постановлениями и распоряжениями главы администрации Новосибирской области, приказами управления образования администрации области, муниципальными правовыми актами района, Уставом Здвинского района, а также настоящим Положением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1.4. Управление взаимодействует со структурными подразделениями администрации района, с органами государственной власти, с органами местного самоуправления и другими организациями по вопросам, входящим в его компетенцию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color w:val="000000"/>
          <w:sz w:val="28"/>
        </w:rPr>
        <w:t xml:space="preserve">       </w:t>
      </w:r>
      <w:r>
        <w:rPr>
          <w:b/>
          <w:color w:val="000000"/>
          <w:sz w:val="28"/>
        </w:rPr>
        <w:t>2. Основные задачи управления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2.1. Обеспечение реализации прав граждан на получение установленного Федеральным законом Российской Федерации "Об образовании" обязательного основного общего образования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2.2. Планирование, организация, регулирование и контроль деятельности образовательных учреждений района в целях осуществления государственной политики в области образования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2.3. Обеспечение гражданам, проживающим на территории района, возможности выбора общеобразовательного учреждения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2.4. Разработка и реализация с участием органов местного самоуправления районных программ развития образования.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2.5. Обеспечение   прав   и   гарантий   несовершеннолетних,   определенных федеральным законодательством.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</w:rPr>
        <w:t>2.6. Защита прав и интересов детей в случае смерти родителей (законных представителей) или утраты родительского попечения.</w:t>
      </w:r>
      <w:r>
        <w:rPr>
          <w:b/>
          <w:color w:val="000000"/>
          <w:sz w:val="28"/>
        </w:rPr>
        <w:t xml:space="preserve">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</w:t>
      </w:r>
      <w:r>
        <w:rPr>
          <w:b/>
          <w:color w:val="000000"/>
          <w:sz w:val="28"/>
        </w:rPr>
        <w:t>3. Функции управления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3.1. Подготовка предложений, направленных на развитие территориальной сети образовательных учреждений, внесение их на рассмотрение и утверждение в органы муниципальной власти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3.2. Подготовка    предложений     в     смету    расходов    администрации района в части определения затрат на образование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3.3. Подбор   кандидатур   на  должность  руководителей   образовательных учреждений и подготовка предложений по их назначению главе 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  <w:t>района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3.4. Организация    и    совершенствование    информационно-методического обеспечения  образовательного  процесса  с  применением  информационных  и компьютерных технологий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3.5. Организация повышения квалификации руководящих и педагогических работников подведомственных образовательных учреждений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3.6. Участие в работе по социальной защите обучающихся, оздоровительной работе с детьми и подростками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3.7. Участие     в     профилактике     безнадзорности     и     правонарушений несовершеннолетних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3.8. Подготовка и представление в установленном порядке в управление образования администрации области, другие органы государственной власти, статистической и иной информации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3.9. Общее руководство работой по охране труда, охране жизни, здоровья воспитанников, обучающихся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3.10. Подготовка и проведение олимпиад, конкурсов и т.д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3.11. Координация деятельности районных методических объединений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3.12. Подбор кандидатур на должность социальных педагогов, педагогов-психологов в образовательных учреждениях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3.13. Контроль   за   работой   образовательных   учреждений   района   по обеспечению  соблюдения  федерального  и регионального  законодательства в области образования, муниципальных правовых актов и исполнения государственных образовательных стандартов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3.14. Контроль    за    исполнением    законодательства    по    соблюдению санитарно-гигиенических    условий    пребывания    детей    в    образовательных учреждениях, охрана жизни и здоровья, создание безопасных условий труда обучающихся воспитанников и работников образовательных учреждений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3.15. Контроль   за   организацией   и   качеством   питания   воспитанников, обучающихся.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  <w:t>3.16. Рассмотрение  в установленном  законодательством  порядке  писем, заявлений, жалоб граждан, их прием по личным вопросам, принятие мер к устранению    выявленных    недостатков    в    деятельности    подведомственных учреждений, организаций.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</w:rPr>
      </w:pPr>
      <w:r>
        <w:rPr>
          <w:b/>
          <w:color w:val="000000"/>
          <w:sz w:val="28"/>
        </w:rPr>
        <w:t xml:space="preserve">4.Права управления                                                                      </w:t>
      </w:r>
      <w:r>
        <w:rPr>
          <w:color w:val="000000"/>
          <w:sz w:val="28"/>
        </w:rPr>
        <w:t>Управление имеет право: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4.1. Запрашивать и получать в установленном порядке от структурных подразделений   администрации района,   органов       местного самоуправления, образовательных учреждений необходимую информацию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4.2. Взаимодействовать   с   органами   государственной   власти,   органами местного      самоуправления,       образовательными      учреждениями,       иными организациями по вопросам, входящим в его компетенцию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4.3. Привлекать к работе научные учреждения, ученых и специалистов-экспертов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4.4. Вносить  на рассмотрение  проекты  постановлений  и  распоряжений главы района в пределах компетенции управления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4.5. Планировать  в  установленном  порядке  командировки   сотрудников управления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4.6. Вносить предложения главе района по представлению работников образования к отраслевым, государственным и иным наградам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4.7. Формировать заказ: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на повышение  квалификации  и  переподготовку педагогических  кадров образовательных учреждений района;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на повышение квалификации и переподготовку работников управления.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  <w:t>4.8. Осуществлять контроль исполнения действующего законодательства образовательными    учреждениями    в    части,    относящейся    к    компетенции управления.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color w:val="000000"/>
          <w:sz w:val="28"/>
        </w:rPr>
        <w:t xml:space="preserve">      </w:t>
      </w:r>
      <w:r>
        <w:rPr>
          <w:b/>
          <w:color w:val="000000"/>
          <w:sz w:val="28"/>
        </w:rPr>
        <w:t>5. Организация работы управления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5.1.Начальник управления назначается главой района по согласованию с управлением образования администрации области в соответствии с Трудовым кодексом РФ,  законодательством о муниципальной службе.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5.2.Начальник управления: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осуществляет общее руководство деятельностью управления и несет персональную ответственность за результаты работы управления;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планирует работу управления;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распределяет обязанности между работниками управления;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вносит предложения по применению мер дисциплинарного взыскания и мер поощрения к работникам управления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беспечивает соблюдение трудовой дисциплины и правил внутреннего трудового распорядка работников управления.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 xml:space="preserve">5.3.Реорганизация или ликвидация управления осуществляется в порядке установленном законодательством Российской Федерации, Новосибирской области и Уставом Здвинского район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т в е р ж д е н 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лением главы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0.03.2005 № 5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  <w:t>П О Л О Ж Е Н И 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б отделе культуры администрации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Общие положени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культуры администрации района (далее – отдел) является структурным подразделением администрации района, созданным с целью проведения на территории района области государственной культурной политик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воей деятельности отдел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 правовыми актами Министерства культуры Российской Федерации, Уставом Новосибирской области, законами и иными нормативными правовыми актами Новосибирской области, постановлениями и распоряжениями губернатора Новосибирской области, приказами начальника управления культуры администрации области, муниципальными правовыми актами, Уставом Здвинского района, а также настоящим Положением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осуществляет взаимодействие со структурными подразделениями администрации района, органами местного самоуправления, администрацией области, другими организациями по вопросам, входящим в его компетенци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Основные задачи отдел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условий для развития самодеятельного творчества, организации досуга жителей района, деятельности подведомственных культурных, библиотечных и музейных учреждений на территории район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функционирования системы дополнительного образования в области художественного и эстетического воспитания населения район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квалифицированными кадрами подведомственных учреждений культуры на территории райо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Функции отдел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3.1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разработке целевых программ сохранения и развития культуры, обеспечение их реализ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ординация деятельности подведомственных учреждений культуры и образовательных учреждений сферы культуры на территории района по вопросам, отнесенным к компетенции отдел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йствие совершенствованию и развитию творческого потенциала и художественного своеобразия самодеятельных коллективов, расширению межнациональных, межрегиональных культурных связей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4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фестивалей, семинаров и конкурсов, праздников, выставок изобразительного искусства, народного и технического творчества, музейного и библиотечного обмена, иных мероприятий в сфере культуры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5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держка деятельности национальных культурных центров на территории район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6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одействие развитию и возрождению народных промыслов и ремесел на территории район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7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ание содействия Научно-производственному центру по сохранению историко-культурного наследия администрации области в вопросах выявления, учета, реставрации и охраны памятников культуры и иных культурных ценностей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8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системы массового художественного образования, оказание поддержки молодым дарованиям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9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предложений по сохранению и развитию сети подведомственных учреждений культуры, образовательных учреждений сферы культуры на территории район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0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мероприятий по подготовке, переподготовке и повышению квалификации работников подведомственных учреждений культуры на территории район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1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ание методической помощи и консультаций подведомственным учреждениям культуры и образовательным учреждениям сферы культуры на территории район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2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формировании сметы  расходов на содержание подведомственных учреждений культуры на территории район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3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проектов постановлений и распоряжений главы района по вопросам культуры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4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ирование населения района о деятельности учреждений культуры и искусства в средствах массовой информаци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5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аимодействие с органами государственной власти, органами местного самоуправления, иными организациями по вопросам культур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Права отдел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атель в установленном порядке от органов государственной власти, местного самоуправления, граждан и организаций информацию, необходимую для деятельности отдел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упреждать случаи проявления в творческой работе пропаганды войны, насилия и жестокости, расовой, национальной и иной исключительности или нетерпимости, порнографи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3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ьзоваться базами данных администрации области и администрации район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4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осить предложения по вопросам совершенствования деятельности отдел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4.5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ывать сметы расходов подведомственных учреждений культуры и образовательных учреждений культуры на территории района,  финансируемых из областного бюджет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6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осить предложения в установленном порядке о представлении к государственным, отраслевым и иным наградам работников отде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Организация деятельности отдел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а и штатное расписание отдела утверждается главой район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возглавляет начальник, назначенный на должность и освобождаемый от должности главой района по согласованию с управлением культуры администрации области в соответствии с Трудовым кодексом Российской Федерации и законодательством о муниципальной службе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осуществляет руководство отделом на основе единоначалия и несет персональную ответственность за организацию работы отдела и выполнение возложенных на него задач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планирует работу отдел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распределяет должностные обязанности и утверждает должностные инструкции работников отдел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вносит предложения по применению мер дисциплинарного взыскания и мер поощрения к работникам отдел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обеспечивает соблюдение работниками отдела трудовой дисциплины и правил внутреннего трудового распорядк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4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 несет персональную ответственность за выполнение возложенных на него обязанностей  с учетом предоставленных ему прав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т в е р ж д е н 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лени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ы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0.03.2005 № 5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 О Л О Ж Е Н И 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 отделе физической культуры и спорта администрации</w:t>
      </w:r>
    </w:p>
    <w:p>
      <w:pPr>
        <w:pStyle w:val="Heading1"/>
        <w:rPr>
          <w:sz w:val="28"/>
        </w:rPr>
      </w:pPr>
      <w:r>
        <w:rPr>
          <w:sz w:val="28"/>
        </w:rPr>
        <w:t>Здвин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Общие положени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физической культуры и спорта администрации Здвинского района (далее – отдел) создан с целью реализации государственной политики в области физической культуры и спорта на территории район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воей деятельности отдел руководствуется Конституцией Российской Федерации, Федеральным законом «О физической культуре и спорте в РФ» и ины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Новосибирской области, законами и иными нормативными правовыми актами Новосибирской области, постановлениями и распоряжениями губернатора Новосибирской области, муниципальными правовыми актами и настоящим Положением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.3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осуществляет свою деятельность во взаимодействии со структурными подразделениями администрации района, органами местного самоуправления, управлением по физической культуре и спорту администрации области, федерациями по видам спорта, советами спортивных обществ, организациями, независимо от форм собственности, по вопросам входящим в компетенцию отдел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Основные задач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и реализация территориальных программ и мероприятий по направлениям государственной политики в области физической культуры и спорт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ание организационной и методической помощи предприятиям, учреждениям, организациям независимо от форм собственности в осуществлении программ и мероприятий,  направленных на реализацию государственной политики в области физической культуры и спорт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Основные функци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ирует, прогнозирует и внедряет в практическую работу научно обоснованные предложения развития физической культуры и спорта, физического развития населени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ывает организационную, методическую поддержку деятельности общественных спортивных объединений, клубов, центров, организаций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вует в организации летнего оздоровительного отдыха спортсменов и физкультурников район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4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ет годовые планы физкультурно-спортивных мероприятий район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5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ует в установленном порядке проведение на территории района физкультурно-оздоровительных, спортивных соревнований и учебно-тренировочных сборо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6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вает подготовку спортсменов территории для участия в областных спортивных мероприятиях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7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ает потребность и обеспечивает подведомственные физкультурно-спортивные организации спортивной формой, инвентарем и оборудованием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8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вает условия для занятий физической культурой и спортом в местах массового отдыха, по месту жительства граждан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9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ет учет и отчетность по физической культуре и спорту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0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граждает победителей территориальных соревнований, активистов физической культуры и спорт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1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ет спортивные рекорды и высшие спортивные достижения на территории район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2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ует, развивает и эффективно использует материально-техническую базу спорта на территории район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3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атывает по поручению главы администрации в установленном порядке проекты распорядительных документов по вопросам физической культуры и спорт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Права отдел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рашивать и получать в установленном порядке от органов государственной власти, органов местного самоуправления, организаций независимо от форм собственности информацию по вопросам деятельности отдел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осить предложения в  смету расходов  администрации района в части расходов на финансирование мероприятий по реализации государственной политики в области физической культуры и спорт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3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установленном порядке пользоваться информационными банками данных  администрации района и администрации обла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4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установленном порядке использовать для работы государственные системы связи и коммуникаци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Организация деятельност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а и штатное расписание отдела утверждается главой район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возглавляет начальник, назначаемый на должность и освобождаемый от должности главой района по согласованию с управлением по физической культуре и  спорту администрации области в соответствии с Трудовым кодексом Российской Федерации и законодательством о муниципальной службе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осуществляет общее руководство деятельностью отдел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несет персональную ответственность за результаты работы отдел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планирует работу отдел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обеспечивает соблюдение трудовой дисциплины и правил внутреннего трудового распорядка.    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4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отделе создается общественный совет по вопросам развития физической культуры и спорта на территории района, возглавляемый начальником отдела. В состав совета на общественных началах входят представители организаций, учреждений, объединений и клубов, занятых решением проблем физической культуры, активисты и ветераны спорта. Положение и состав совета утверждается главой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лением глав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йона от  10.03.2005 № 59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 О Л О Ж Е Н И 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б отделе молодежной политики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дминистрации Здвинского район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Общие полож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молодежной политики администрации Здвинского района Новосибирской области (далее – отдел) создан с целью реализации государственной молодежной политики на территории района област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Уставом Новосибирской области, законами и иными нормативными актами Новосибирской области, постановлениями и распоряжениями главы администрации области, муниципальными правовыми актами, Уставом Здвинского района, а также настоящим Положением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является структурным подразделением администрации района област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осуществляет взаимодействие со структурными подразделениями администрации района области, органами местного самоуправления, управлением по делам молодежи обла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Основные задачи отдел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целью реализации государственной молодежной политики в районе области определены следующие задачи отдела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и осуществление мер по направлениям государственной молодежной политики, обеспечение защиты прав и законных интересов молодых граждан на территории района област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государственной поддержки молодых семей, талантливой молодежи, молодежных и детских общественных объединений на территории района области, содействие духовному и физическому развитию молодежи, воспитанию гражданственности и патриотизм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ание организационной и методической помощи предприятиям, учреждениям, организациям, органам местного самоуправления в осуществлении программ и мероприятий, направленных на реализацию государственной молодежной полити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Функции отдел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в соответствии с возложенными на него задачами осуществляет следующие функции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и прогнозирование развития социально-экономических процессов в молодежной среде на территории района област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разработке и реализации районных, областных программ в сфере молодежной политики, а также в решении других вопросов, затрагивающих интересы молодеж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ординация деятельности и оказание поддержки деятельности детских и молодежных общественных объединений на территории района област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4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аимодействие со структурными подразделениями администрации области, администрации района области, органами местного самоуправления, организациями в реализации направлений государственной молодежной политики на территории район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5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аимодействие с управлением по делам молодежи области по согласованию планов, проектов, программ и мероприятий по реализации государственной молодежной политики на территории района, объемов их финансирования и материально-технического обеспечени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6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йствие в организации временной занятости детей, подростков и молодежи, сезонной занятости учащихся и студентов в период канику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7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йствие развитию системы социального обслуживания молодежи, совершенствованию деятельности молодежных социальных служб, развитию новых направлений деятельности подростково-молодежных клубов и центров по месту жительств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8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ание поддержки молодым семьям по решению их жилищных вопросо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9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деятельности по профилактике безнадзорности и правонарушений несовершеннолетних на территории района област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0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организации летнего отдыха и оздоровления детей, подростков и молодеж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1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ание поддержки талантливой молодежи в различных сферах науки и техники, содействие включению молодежи в исследовательские и образовательные программы, участие в организации досуговой деятельности молодеж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2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районных, межрайонных, областных фестивалей, смотров и конкурсов, культурно-массовых и иных мероприятий в сфере реализации государственной молодежной политик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3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организационных, методических и информационных условий для формирования правовой и политической культуры, активной гражданской позиции молодежи, участие в поддержке программ героико-патриотического воспитания, подготовки молодежи к службе в арм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4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организации физкультурно-оздоровительной работы с детьми и молодежью, содействие в широкой пропаганде здорового образа жизни, поддержка программ и мероприятий массового вовлечения подростков и молодежи в занятие физической культурой, активное проведение досуг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5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нформации, аналитических и обзорных материалов о ходе реализации основных направлений государственной молодежной политики на территории района област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6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по поручению главы района области проектов правовых актов по вопросам молодежной политик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7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ение иных функций, предусмотренных постановлениями и распоряжениями главы администрации области, муниципальными правовыми акт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Права отдел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осуществления своих функций отдел имеет право:</w:t>
            </w:r>
          </w:p>
        </w:tc>
      </w:tr>
      <w:tr>
        <w:trPr>
          <w:trHeight w:val="1600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рашивать и получать в установленном порядке от органов государственной власти, органов местного самоуправления, организаций, независимо от их организационно-правовых форм, необходимую информацию по вопросам, входящим в компетенцию отдел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осить предложения главе района области по вопросам, входящим в компетенцию отдел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3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кать к работе научные учреждения, ученых и специалистов к разработке программ по реализации государственной молодежной политики, образовывать в случае необходимости, комиссии, координационные советы, рабочие группы по проблемам молодеж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4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установленном порядке пользоваться информационными банками данных администрации района област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5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осить главе района области предложения по вопросам реализации государственной молодежной политики и совершенствованию работы отдел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6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осить предложения в смету расходов администрации района области в части расходов на реализацию мероприятий государственной молодежной полити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Организация деятельности отдел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возглавляет начальник отдела, назначаемый на должность и освобождаемый от должности главой района области по согласованию с управлением по делам молодежи области, в соответствии с Трудовым кодексом Российской Федерации и законодательством о муниципальной службе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а и обязанности сотрудников отдела определяются должностными инструкциями, утверждаемыми главой района област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риально-техническое, информационное и иное обеспечение деятельности отдела осуществляют соответствующие структурные подразделения администрации района обла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4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осуществляет общее руководство деятельностью отдела и несет персональную ответственность за выполнение задач и функций, возложенных на отде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взаимодействует с органами местного самоуправления по вопросам, входящим в компетенцию отдела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проводит прием граждан по вопросам, входящим в компетенцию отдела, организует своевременное рассмотрение предложений и заявлений граждан, принимает по ним необходимые меры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осуществляет другие полномочия в соответствии с муниципальными правовыми актами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распределяет обязанности между работниками отдела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вносит предложения по применению дисциплинарного взыскания и мер поощрения к работникам отдела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планирует работу отдела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обеспечивает соблюдение трудовой дисциплины и правил внутреннего трудового распорядк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6237" w:hanging="0"/>
        <w:rPr>
          <w:rFonts w:eastAsia="Arial Unicode MS"/>
          <w:b w:val="false"/>
          <w:b w:val="false"/>
          <w:sz w:val="28"/>
        </w:rPr>
      </w:pPr>
      <w:r>
        <w:rPr>
          <w:rFonts w:eastAsia="Arial Unicode MS"/>
          <w:b w:val="false"/>
          <w:sz w:val="28"/>
        </w:rPr>
        <w:t>УТВЕРЖДЕНО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ab/>
        <w:tab/>
        <w:tab/>
        <w:t xml:space="preserve">   постановлением главы района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от   10.03.2005 №  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Arial Unicode MS"/>
          <w:sz w:val="28"/>
        </w:rPr>
      </w:pPr>
      <w:r>
        <w:rPr>
          <w:rFonts w:eastAsia="Arial Unicode MS"/>
          <w:sz w:val="28"/>
        </w:rPr>
        <w:t>ПОЛОЖЕНИЕ</w:t>
      </w:r>
    </w:p>
    <w:p>
      <w:pPr>
        <w:pStyle w:val="Heading2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отделе архива управления делами и архива</w:t>
      </w:r>
    </w:p>
    <w:p>
      <w:pPr>
        <w:pStyle w:val="Heading2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администрации Здвинского района</w:t>
      </w:r>
    </w:p>
    <w:p>
      <w:pPr>
        <w:pStyle w:val="Heading2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Новосибирской области</w:t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1. Общие положения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1. Отдел архива управления делами и архива администрации района (далее - отдел)  создается в целях ведения и организации архивного дела на территории  района, а также хранения, комплектования, учёта и использования документов Архивного фонда Новосибирской области, относящихся к муниципальной собственности и других архивных документов. </w:t>
      </w:r>
    </w:p>
    <w:p>
      <w:pPr>
        <w:pStyle w:val="Normal"/>
        <w:ind w:firstLine="720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>1.2</w:t>
      </w:r>
      <w:r>
        <w:rPr>
          <w:i/>
          <w:color w:val="000000"/>
          <w:sz w:val="28"/>
        </w:rPr>
        <w:t>. </w:t>
      </w:r>
      <w:r>
        <w:rPr>
          <w:color w:val="000000"/>
          <w:sz w:val="28"/>
        </w:rPr>
        <w:t xml:space="preserve">Отдел является структурным подразделением управления делами и архива администрации района без статуса юридического лица. Отдел имеет  печать со своим наименованием для удостоверения архивных копий, выписок и справок социально–правового характера, исполненных на основе архивных документов. 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.3. В составе отдела действуют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хранилище управленческой, научно-технической документации и фондов личного происхождения, аудиовизуальных документов постоянного срока хранения;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хранилище документов по личному составу ликвидированных организац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4. Отдел в своей деятельности руководствуется Конституцией Российской Федерации, Федеральным законом Российской Федерации от 22.10.2004г. № 125-ФЗ «Об Архивном деле в Российской Федерации», Законом Новосибирской области «Об Архивном  фонде Новосибирской области и архивах»; другими законами Новосибирской области и принимаемыми в соответствии с ними иными нормативными правовыми актами органов государственной власти Новосибирской области, муниципальными правовыми актами, а также правилами организации хранения, комплектования, учёта и использования документов Архивного фонда Российской Федерации и других архивных документов,  нормативно–методическими документами областного исполнительного органа государственной власти Новосибирской области в сфере архивного дела, настоящим Положением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5. В своей деятельности отдел взаимодействует с областным исполнительным органом государственной власти Новосибирской области в сфере архивного дела, органами местного самоуправления и иными организациями, со средствами массовой информац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6. Штатная численность и номенклатура должностей муниципальных служащих - работников отдела утверждаются Советом депутатов района по представлению главы район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7. Финансирование и материально-техническое обеспечение отдела осу-ществляется администрацией района за счет средств местного бюджета по смете администрации. Дополнительными источниками финансирования могут быть субвенции из бюджета Новосибирской области, целевые средства из бюд-жета Российской Федерации или Новосибирской области, направленные для реализации федеральных или областных целевых программ по архивному делу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8. Администрация района обеспечивает отдел помещениями, отвечающими нормативным требованиям обеспечения сохранности документов Архивного фонда Российской Федерации, охрану помещений, их содержание, оборудование, техническое оснащение, транспортное обслуживание; создание необходимых условий труда работников отдела и условий пользователям для работы с архивными документами. В случае передачи помещения (здания), в котором размещен отдел, другим организациям администрация района предварительно предоставляет отделу равноценное или более подходящее по нормативным требованиям хранения и  безопасности архивных документов, условиям труда работников помещение (здание).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</w:t>
      </w:r>
      <w:r>
        <w:rPr>
          <w:b/>
          <w:color w:val="000000"/>
          <w:sz w:val="28"/>
        </w:rPr>
        <w:t>2. Основные задачи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сновными задачами отдела являются:</w:t>
      </w:r>
    </w:p>
    <w:p>
      <w:pPr>
        <w:pStyle w:val="3"/>
        <w:ind w:right="-2" w:hanging="0"/>
        <w:rPr>
          <w:color w:val="000000"/>
        </w:rPr>
      </w:pPr>
      <w:r>
        <w:rPr>
          <w:color w:val="000000"/>
        </w:rPr>
        <w:tab/>
        <w:t>2.1. Осуществление на территории района полномочий муниципальных образований в области архивного дела, установленных Федеральным законом Российской Федерации от 22.10.2004г. № 125-ФЗ «Об Архивном деле в Российской Федерации», а также Законодательством Новосибирской области об архивном деле в Новосибирской области.</w:t>
      </w:r>
    </w:p>
    <w:p>
      <w:pPr>
        <w:pStyle w:val="3"/>
        <w:ind w:right="-2" w:hanging="0"/>
        <w:rPr>
          <w:color w:val="000000"/>
        </w:rPr>
      </w:pPr>
      <w:r>
        <w:rPr>
          <w:color w:val="000000"/>
        </w:rPr>
        <w:tab/>
        <w:t xml:space="preserve">2.2. Обеспечение сохранности и ведение государственного учета архивных документов, подлежащих постоянному и длительному хранению. </w:t>
      </w:r>
    </w:p>
    <w:p>
      <w:pPr>
        <w:pStyle w:val="3"/>
        <w:ind w:right="-2" w:hanging="0"/>
        <w:rPr>
          <w:color w:val="000000"/>
        </w:rPr>
      </w:pPr>
      <w:r>
        <w:rPr>
          <w:color w:val="000000"/>
        </w:rPr>
        <w:tab/>
        <w:t xml:space="preserve">2.3. Комплектование отдела документами, имеющими историческое, научное, социальное, экономическое, политическое или культурное значение  для населения района и Новосибирской области в целом.  </w:t>
      </w:r>
    </w:p>
    <w:p>
      <w:pPr>
        <w:pStyle w:val="3"/>
        <w:ind w:right="-2" w:hanging="0"/>
        <w:rPr>
          <w:color w:val="000000"/>
        </w:rPr>
      </w:pPr>
      <w:r>
        <w:rPr>
          <w:color w:val="000000"/>
        </w:rPr>
        <w:tab/>
        <w:t>2.4. Организационно–методическое руководство организацией архивов и организацией документов в делопроизводстве органов местного самоуправления района, муниципальных учреждений и предприятий, содействие организациям частной и иных форм собственности и гражданам, в процессе деятельности которых образуются документы Архивного фонда  Новосибирской области, другие архивные документы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5. Информационное обеспечение органов местного самоуправления района, организация использования архивных документов, удовлетворение прав граждан на архивную информацию.</w:t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  <w:t>2.6. Реализация отдельных государственных полномочий по хранению, комплектованию, учёту и использованию архивных документов, относящихся к государственной части Архивного фонда Новосибирской области и находящихся на территории района.</w:t>
      </w: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ind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</w:t>
      </w:r>
      <w:r>
        <w:rPr>
          <w:b/>
          <w:color w:val="000000"/>
          <w:sz w:val="28"/>
        </w:rPr>
        <w:t>3. Функции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Отдел в соответствии с возложенными на него задачами: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1. Обеспечивает хранение:</w:t>
      </w:r>
    </w:p>
    <w:p>
      <w:pPr>
        <w:pStyle w:val="3"/>
        <w:ind w:right="-2" w:firstLine="709"/>
        <w:rPr>
          <w:color w:val="000000"/>
        </w:rPr>
      </w:pPr>
      <w:r>
        <w:rPr>
          <w:color w:val="000000"/>
        </w:rPr>
        <w:t>архивных фондов и архивных документов на различных видах носителей, образующихся в деятельности органов местного самоуправления, организаций, созданных для реализации полномочий муниципальных образований Новосибирской области, муниципальных учреждений и муниципальных унитарных предприятий;</w:t>
      </w:r>
    </w:p>
    <w:p>
      <w:pPr>
        <w:pStyle w:val="3"/>
        <w:ind w:right="-2" w:firstLine="720"/>
        <w:rPr>
          <w:color w:val="000000"/>
        </w:rPr>
      </w:pPr>
      <w:r>
        <w:rPr>
          <w:color w:val="000000"/>
        </w:rPr>
        <w:t xml:space="preserve">архивных фондов и архивных документов на различных видах носителей, </w:t>
      </w:r>
    </w:p>
    <w:p>
      <w:pPr>
        <w:pStyle w:val="3"/>
        <w:ind w:right="-2" w:hanging="0"/>
        <w:rPr>
          <w:color w:val="000000"/>
        </w:rPr>
      </w:pPr>
      <w:r>
        <w:rPr>
          <w:color w:val="000000"/>
        </w:rPr>
        <w:t>образовавшихся в деятельности государственных учреждений, предприятий и организаций, действовавших на территории района на всём протяжении его истории, образовавшихся в деятельности территориальных органов государ-ственной власти, в деятельности организаций, отнесенных к федеральной собственности, в том числе архивные документы органов прокуратуры, судов, налоговых органов, Пенсионного фонда РФ и других, хранившиеся в отделе архивной службы территориальной администрации, а также документы, созданные до 1 января 2005 года в процессе деятельности территориальной администрации и её структурных подразделениях, территориального Совета депутатов района, переданные из государственной собственности Новосибирской области в муниципальную собственность района;</w:t>
      </w:r>
    </w:p>
    <w:p>
      <w:pPr>
        <w:pStyle w:val="3"/>
        <w:ind w:right="-2" w:hanging="0"/>
        <w:rPr>
          <w:color w:val="000000"/>
        </w:rPr>
      </w:pPr>
      <w:r>
        <w:rPr>
          <w:color w:val="000000"/>
        </w:rPr>
        <w:tab/>
        <w:t>архивных фондов и архивных документов на различных видах носителей негосударственных организаций, в процессе деятельности которых образуются документы Архивного фонда Новосибирской области и другие архивные документы, передаваемые их собственниками на постоянное хранение в отдел на договорной основе;</w:t>
      </w:r>
    </w:p>
    <w:p>
      <w:pPr>
        <w:pStyle w:val="3"/>
        <w:ind w:right="-2" w:firstLine="709"/>
        <w:rPr>
          <w:i/>
          <w:i/>
          <w:color w:val="000000"/>
        </w:rPr>
      </w:pPr>
      <w:r>
        <w:rPr>
          <w:color w:val="000000"/>
        </w:rPr>
        <w:t>документов на различных видах носителей по личному составу ликвидированных организаций, в том числе в связи с банкротством, действовавших на территории района;</w:t>
      </w:r>
    </w:p>
    <w:p>
      <w:pPr>
        <w:pStyle w:val="3"/>
        <w:ind w:right="-2" w:firstLine="709"/>
        <w:rPr>
          <w:i/>
          <w:i/>
          <w:color w:val="000000"/>
        </w:rPr>
      </w:pPr>
      <w:r>
        <w:rPr>
          <w:color w:val="000000"/>
        </w:rPr>
        <w:t>печатных, аудиовизуальных и других материалов, дополняющих фонды отдела;</w:t>
      </w:r>
    </w:p>
    <w:p>
      <w:pPr>
        <w:pStyle w:val="3"/>
        <w:ind w:right="-2" w:firstLine="709"/>
        <w:rPr>
          <w:i/>
          <w:i/>
          <w:color w:val="000000"/>
        </w:rPr>
      </w:pPr>
      <w:r>
        <w:rPr>
          <w:color w:val="000000"/>
        </w:rPr>
        <w:t>учетных документов, архивных справочников и других материалов,  необходимых для осуществления практической деятельности отдела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2. Осуществляет учет документов, принятых в отдел; представляет в установленном порядке учетные данные в областной исполнительный орган государственной власти Новосибирской области в сфере архивного дела.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3. Проводит (реализует) мероприятия по созданию оптимальных условий хранения документов и обеспечению их физической сохранности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4. Обеспечивает подготовку предложений по повышению безопасности хранящихся в отделе документов, внесение их в установленном порядке на рассмотрение главе администрации района и реализацию принятых решений.</w:t>
      </w:r>
    </w:p>
    <w:p>
      <w:pPr>
        <w:pStyle w:val="3"/>
        <w:ind w:right="-2" w:hanging="0"/>
        <w:rPr>
          <w:color w:val="000000"/>
        </w:rPr>
      </w:pPr>
      <w:r>
        <w:rPr>
          <w:color w:val="000000"/>
        </w:rPr>
        <w:tab/>
        <w:t>3.5. Обеспечивает проведение экспертизы ценности документов, хранящихся в отделе, в том числе на основе методических рекомендаций областного исполнительного органа государственной власти Новосибирской области в сфере архивного дела.</w:t>
      </w:r>
    </w:p>
    <w:p>
      <w:pPr>
        <w:pStyle w:val="3"/>
        <w:ind w:right="-2" w:hanging="0"/>
        <w:rPr>
          <w:color w:val="000000"/>
        </w:rPr>
      </w:pPr>
      <w:r>
        <w:rPr>
          <w:color w:val="000000"/>
        </w:rPr>
        <w:tab/>
        <w:t>3.6. Составляет списки организаций–источников комплектования отдела и представляет их в установленном порядке на согласование в областной исполнительный орган государственной власти Новосибирской области в сфере архивного дела, на утверждение - главе района; ведет систематическую работу по уточнению списков.</w:t>
      </w:r>
    </w:p>
    <w:p>
      <w:pPr>
        <w:pStyle w:val="3"/>
        <w:ind w:right="-2" w:hanging="0"/>
        <w:rPr>
          <w:color w:val="000000"/>
        </w:rPr>
      </w:pPr>
      <w:r>
        <w:rPr>
          <w:color w:val="000000"/>
        </w:rPr>
        <w:tab/>
        <w:t>3.7. Организует в соответствии с законодательно установленными  сроками отбор архивных документов организаций–источников комплектования для постоянного и долговременного хранения и осуществляет их прием в отдел.</w:t>
      </w:r>
    </w:p>
    <w:p>
      <w:pPr>
        <w:pStyle w:val="3"/>
        <w:ind w:right="-2" w:hanging="0"/>
        <w:rPr>
          <w:color w:val="000000"/>
        </w:rPr>
      </w:pPr>
      <w:r>
        <w:rPr>
          <w:color w:val="000000"/>
        </w:rPr>
        <w:tab/>
        <w:t>3.8. Разрабатывает и реализует мероприятия по комплектованию отдела документами по истории района, находящимися в архивохранилищах других субъектов Российской Федерации и за рубежом,  нетрадиционными документами, в том числе  записями воспоминаний, материалами кино и видеосъемки районных мероприятий и знаменательных событий, юбилеев населённых пунктов и другими документами.</w:t>
      </w:r>
    </w:p>
    <w:p>
      <w:pPr>
        <w:pStyle w:val="3"/>
        <w:ind w:right="-2" w:hanging="0"/>
        <w:rPr>
          <w:color w:val="000000"/>
        </w:rPr>
      </w:pPr>
      <w:r>
        <w:rPr>
          <w:color w:val="000000"/>
        </w:rPr>
        <w:tab/>
        <w:t>3.9. Осуществляет проверки состояния делопроизводства и сохранности архивных документов, в том числе по личному составу, в организациях -  источниках комплектования отдела.</w:t>
      </w:r>
    </w:p>
    <w:p>
      <w:pPr>
        <w:pStyle w:val="3"/>
        <w:ind w:right="-2" w:hanging="0"/>
        <w:rPr>
          <w:color w:val="000000"/>
        </w:rPr>
      </w:pPr>
      <w:r>
        <w:rPr>
          <w:color w:val="000000"/>
        </w:rPr>
        <w:tab/>
        <w:t>3.10. Обеспечивает в установленном порядке ведение учета архивных документов, хранящихся в организациях – источниках комплектования и других организациях, находящихся на территории района.</w:t>
      </w:r>
    </w:p>
    <w:p>
      <w:pPr>
        <w:pStyle w:val="3"/>
        <w:ind w:right="-2" w:hanging="0"/>
        <w:rPr>
          <w:color w:val="000000"/>
        </w:rPr>
      </w:pPr>
      <w:r>
        <w:rPr>
          <w:color w:val="000000"/>
        </w:rPr>
        <w:tab/>
        <w:t>3.11. Осуществляет в установленном порядке рассмотрение и согласование локальных нормативно-методических документов, определяющих порядок документационного обеспечения управления и работы архива организации: положений об архивах, экспертных комиссиях, номенклатур дел организаций–источников комплектования отдела и инструкций по делопроизводству.</w:t>
      </w:r>
    </w:p>
    <w:p>
      <w:pPr>
        <w:pStyle w:val="3"/>
        <w:ind w:right="-2" w:hanging="0"/>
        <w:rPr>
          <w:color w:val="000000"/>
        </w:rPr>
      </w:pPr>
      <w:r>
        <w:rPr>
          <w:color w:val="000000"/>
        </w:rPr>
        <w:tab/>
        <w:t>3.12. Обеспечивает в установленном порядке рассмотрение областным исполнительным органом государственной власти Новосибирской области в сфере архивного дела описей дел постоянного хранения и по личному составу, поступивших от организаций–источников комплектования отдела.</w:t>
      </w:r>
    </w:p>
    <w:p>
      <w:pPr>
        <w:pStyle w:val="3"/>
        <w:ind w:right="-2" w:hanging="0"/>
        <w:rPr>
          <w:color w:val="000000"/>
        </w:rPr>
      </w:pPr>
      <w:r>
        <w:rPr>
          <w:color w:val="000000"/>
        </w:rPr>
        <w:tab/>
        <w:t>3.13. Обеспечивает рассмотрение и утверждение областным исполни-тельным органом государственной власти Новосибирской области в сфере архивного дела описей дел по личному составу ликвидированных организаций, документы которых подлежат приему в отдел.</w:t>
      </w:r>
    </w:p>
    <w:p>
      <w:pPr>
        <w:pStyle w:val="3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3"/>
        <w:ind w:right="-2" w:hanging="0"/>
        <w:rPr>
          <w:color w:val="000000"/>
        </w:rPr>
      </w:pPr>
      <w:r>
        <w:rPr>
          <w:color w:val="000000"/>
        </w:rPr>
        <w:tab/>
        <w:t>3.14. Изучает и обобщает практику работы архивов организаций и делопроизводственных служб, распространяет их положительный опыт среди организаций – источников комплектования отдела.</w:t>
      </w:r>
    </w:p>
    <w:p>
      <w:pPr>
        <w:pStyle w:val="3"/>
        <w:ind w:right="-2" w:hanging="0"/>
        <w:rPr>
          <w:color w:val="000000"/>
        </w:rPr>
      </w:pPr>
      <w:r>
        <w:rPr>
          <w:color w:val="000000"/>
        </w:rPr>
        <w:tab/>
        <w:t>3.15. Оказывает организационно–методическую помощь организациям–источникам комплектования отдела, проводит совещания, семинары, консультации по вопросам организации и методики работы с документами, организует смотры сохранности архивных документов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16. Обеспечивает подготовку предложений по улучшению сохранности архивных документов, по улучшению документационного обеспечения управ-ления в организациях района, повышению квалификации работников дело-производственных служб, внесение предложений в установленном порядке на рассмотрение главе района и реализацию принятых решений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17. Осуществляет информирование органов местного самоуправления, иных организаций района о составе и содержании документов и фондов отдела по актуальной тематике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18. Обеспечивает исполнение запросов юридических и физических лиц на документную информацию путем выдачи в установленном порядке дел во временное пользование, подготовки заверенных копий архивных документов, выписок из них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19. Организует работу пользователей архивными документами непосредственно в отделе, готовит копии документов по их запросам. </w:t>
      </w:r>
    </w:p>
    <w:p>
      <w:pPr>
        <w:pStyle w:val="3"/>
        <w:ind w:right="-2" w:hanging="0"/>
        <w:rPr>
          <w:color w:val="000000"/>
        </w:rPr>
      </w:pPr>
      <w:r>
        <w:rPr>
          <w:color w:val="000000"/>
        </w:rPr>
        <w:tab/>
        <w:t>3.20. Обеспечивает подготовку документальных выставок, материалов для средств массовой информации, встреч с общественностью, школьных уроков, экскурсий в отдел,  ведет публикацию архивных документов.</w:t>
      </w:r>
    </w:p>
    <w:p>
      <w:pPr>
        <w:pStyle w:val="3"/>
        <w:ind w:right="-2" w:hanging="0"/>
        <w:rPr>
          <w:color w:val="000000"/>
        </w:rPr>
      </w:pPr>
      <w:r>
        <w:rPr>
          <w:color w:val="000000"/>
        </w:rPr>
        <w:tab/>
        <w:t>3.21. Обеспечивает исполнение социально–правовых запросов граждан на основе принятых в отдел документов по личному составу, выдает заверенные архивные справки, заверенные копии  и выписки из документов.</w:t>
      </w:r>
    </w:p>
    <w:p>
      <w:pPr>
        <w:pStyle w:val="3"/>
        <w:ind w:right="-2" w:hanging="0"/>
        <w:rPr>
          <w:color w:val="000000"/>
        </w:rPr>
      </w:pPr>
      <w:r>
        <w:rPr>
          <w:color w:val="000000"/>
        </w:rPr>
        <w:tab/>
        <w:t>3.22. Осуществляет прием граждан, рассматривает их заявления и консультирует их по вопросам розыска архивных документов.</w:t>
      </w:r>
    </w:p>
    <w:p>
      <w:pPr>
        <w:pStyle w:val="3"/>
        <w:ind w:right="-2" w:firstLine="720"/>
        <w:rPr>
          <w:color w:val="000000"/>
        </w:rPr>
      </w:pPr>
      <w:r>
        <w:rPr>
          <w:color w:val="000000"/>
        </w:rPr>
        <w:t>3.23. Создает и совершенствует поисково–справочный аппарат к документам, хранящимся в отделе, в том числе Справочник о составе и содержании фондов отдела, автоматизированные информационно – поисковые системы, базы данных.</w:t>
      </w:r>
    </w:p>
    <w:p>
      <w:pPr>
        <w:pStyle w:val="3"/>
        <w:ind w:right="-2" w:hanging="0"/>
        <w:rPr>
          <w:color w:val="000000"/>
        </w:rPr>
      </w:pPr>
      <w:r>
        <w:rPr>
          <w:color w:val="000000"/>
        </w:rPr>
        <w:tab/>
        <w:t>3.24. Реализует отдельные государственные полномочия в сфере архивного дела по хранению, комплектованию, учёту и использованию архивных документов, относящихся к государственной части Архивного фонда Новосибирской области и находящихся на территории района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25. Обеспечивает подготовку для внесения в установленном порядке в органы местного самоуправления района проектов муниципальных правовых актов по вопросам развития архивного дела в районе, совершенствования работы отдела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</w:t>
      </w:r>
      <w:r>
        <w:rPr>
          <w:b/>
          <w:color w:val="000000"/>
          <w:sz w:val="28"/>
        </w:rPr>
        <w:t>4. Права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тделу архивной службы предоставляется право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4.1. Представлять администрацию района по всем вопросам, входящим в компетенцию отдела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4.2. Давать в пределах своей компетенции организациям, находящимся на территории района, обязательные для исполнения указания по вопросам организации и хранения архивных документов, организации документов в делопроизводстве, устранению выявленных недостатков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3. Запрашивать и получать от организаций–источников комплекто-вания, независимо от их ведомственной подчинённости и форм собственности, необходимые сведения об организации хранения  и состоянии сохранности архивных документов, организации документов в делопроизводстве, исполь-зовании в делопроизводстве информационных технологий, участвовать в работе экспертных комиссий организаций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4.4. Проверять исполнение организациями, расположенными на терри-тории района, независимо от их ведомственной подчинённости и форм собственности, требований Законодательства Новосибирской области по архивному делу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4.5. Ставить перед администрацией района и областным исполнительным органом государственной власти Новосибирской области в сфере архивного дела вопросы о привлечении к ответственности за нарушение архивного законодательства должностных лиц и лиц, выполняющих управленческие функции в муниципальных и иных организациях, а также физических лиц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4.6. Принимать участие в совещаниях, семинарах, проверках и мероприятиях, проводимых администрацией района и её структурными подразделениями. Представлять администрацию района в международном сотрудничестве в области архивного дела, участвовать в международном информационном обмене.</w:t>
      </w:r>
    </w:p>
    <w:p>
      <w:pPr>
        <w:pStyle w:val="3"/>
        <w:ind w:right="-2" w:firstLine="708"/>
        <w:rPr>
          <w:color w:val="000000"/>
        </w:rPr>
      </w:pPr>
      <w:r>
        <w:rPr>
          <w:color w:val="000000"/>
        </w:rPr>
        <w:t>4.7. Запрашивать и получать сведения, необходимые для работы, по уточнению списков источников комплектования  отдела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4.8. Участвовать в работе ликвидационных комиссий с целью решения вопросов обеспечения сохранности документов ликвидируемых организаций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4.9. Взаимодействовать с Новосибирским региональным отделением Российского общества историков – архивистов, областным государственным учреждением «Государственный архив Новосибирской области» в решении организационно–методических и практических вопросов архивного дела.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</w:t>
      </w:r>
      <w:r>
        <w:rPr>
          <w:b/>
          <w:color w:val="000000"/>
          <w:sz w:val="28"/>
        </w:rPr>
        <w:t>5. Организация деятельности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5.1. Отдел возглавляет начальник, назначаемый на должность и освобождаемый от должности главой района в порядке, установленном  администрацией района в соответствии с законодательством о муниципальной службе, Трудовым кодексом Российской Федерации.</w:t>
      </w:r>
    </w:p>
    <w:p>
      <w:pPr>
        <w:pStyle w:val="3"/>
        <w:ind w:right="-2" w:hanging="0"/>
        <w:rPr>
          <w:color w:val="000000"/>
        </w:rPr>
      </w:pPr>
      <w:r>
        <w:rPr>
          <w:color w:val="000000"/>
        </w:rPr>
        <w:tab/>
        <w:t>При смене начальника отдела прием–передача дел проводится комиссией,  созданной распоряжением главы администрации района. Акт приема–передачи архивных фондов и архивных документов утверждается главой администрации района и представляется в областной исполнительный орган государственной власти Новосибирской области в сфере архивного дела.</w:t>
      </w:r>
    </w:p>
    <w:p>
      <w:pPr>
        <w:pStyle w:val="3"/>
        <w:ind w:right="-2" w:hanging="0"/>
        <w:rPr>
          <w:color w:val="000000"/>
        </w:rPr>
      </w:pPr>
      <w:r>
        <w:rPr>
          <w:color w:val="000000"/>
        </w:rPr>
        <w:tab/>
        <w:t>5.2. Начальник отдела:</w:t>
      </w:r>
    </w:p>
    <w:p>
      <w:pPr>
        <w:pStyle w:val="3"/>
        <w:ind w:right="-2" w:hanging="0"/>
        <w:rPr>
          <w:color w:val="000000"/>
        </w:rPr>
      </w:pPr>
      <w:r>
        <w:rPr>
          <w:color w:val="000000"/>
        </w:rPr>
        <w:tab/>
        <w:t>5.2.1. Организует деятельность отдела и несет персональную ответственность за выполнение возложенных на отдел задач и функ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5.2.2. Отчитывается о работе отдела и состоянии архивного дела в районе </w:t>
      </w:r>
      <w:r>
        <w:rPr>
          <w:sz w:val="28"/>
        </w:rPr>
        <w:t>перед администрацией района и в установленном порядке – перед областным исполнительным органом государственной власти Новосибирской области в сфере архивного де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3. Обеспечивает соблюдение охранного и противопожарного режи-мов, работу отдела в условиях чрезвычайных ситуаций, внедряет в практику рациональные способы хранения документов, определяет потребность отдела в технических средствах, оборудовании для архивохранилищ, материал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4. Решает вопросы выдачи документов во временное пользование организациям и пользователям  - для работы в помещении отде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3. Деятельность отдела организуется в соответствии с правилами, установленными специально уполномоченным Правительством Российской Федерации федеральным органом исполнительной власти в области архивного дела, на основе федеральных и областных целевых программ, планов работы, утверждаемых главой администрации района с учётом рекомендаций областного исполнительного органа государственной власти Новосибирской области в сфере архивного де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4. Реорганизация или ликвидация отдела осуществляется в порядке установленном законодательством Российской Федерации, Новосибирской области и Уставом Здвинского района.</w:t>
      </w:r>
    </w:p>
    <w:p>
      <w:pPr>
        <w:pStyle w:val="Normal"/>
        <w:tabs>
          <w:tab w:val="clear" w:pos="720"/>
          <w:tab w:val="center" w:pos="-1843" w:leader="none"/>
          <w:tab w:val="left" w:pos="-1418" w:leader="none"/>
          <w:tab w:val="left" w:pos="9922" w:leader="none"/>
          <w:tab w:val="right" w:pos="11907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714"/>
        <w:gridCol w:w="4266"/>
      </w:tblGrid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тановлением главы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0.03. 2005  № 5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ОЛОЖ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б отделе по экономике управления экономического развития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ромышленности, торговли и транспорт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и Здвинского района Новосибир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1. Общие положения</w:t>
      </w:r>
    </w:p>
    <w:p>
      <w:pPr>
        <w:pStyle w:val="22"/>
        <w:ind w:left="566" w:hanging="0"/>
        <w:rPr/>
      </w:pPr>
      <w:r>
        <w:rPr/>
        <w:t>1.1.Отдел по экономике управления экономического развития, промышленности, торговли и транспорта администрации Здвинского района (далее – отдел) создается с целью проведения единой экономической политики, повышения эффективности управления социально-экономическими процессами на территории района области.</w:t>
      </w:r>
    </w:p>
    <w:p>
      <w:pPr>
        <w:pStyle w:val="22"/>
        <w:rPr/>
      </w:pPr>
      <w:r>
        <w:rPr/>
        <w:t xml:space="preserve">   </w:t>
      </w:r>
      <w:r>
        <w:rPr/>
        <w:t>1.2.Отдел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Новосибирской области, законами и иными нормативными правовыми актами Новосибирской области, постановлениями и распоряжениями губернатора Новосибирской области,   муниципальными правовыми актами, Уставом Здвинского района, а также настоящим Положением.</w:t>
      </w:r>
    </w:p>
    <w:p>
      <w:pPr>
        <w:pStyle w:val="22"/>
        <w:rPr/>
      </w:pPr>
      <w:r>
        <w:rPr/>
        <w:t xml:space="preserve">   </w:t>
      </w:r>
      <w:r>
        <w:rPr/>
        <w:t xml:space="preserve">1.3.Отдел является структурным подразделением администрации района и подчиняется в своей деятельности заместителю главы администрации района -  начальнику управления экономического развития, промышленности, торговли и транспорта. </w:t>
      </w:r>
    </w:p>
    <w:p>
      <w:pPr>
        <w:pStyle w:val="22"/>
        <w:rPr/>
      </w:pPr>
      <w:r>
        <w:rPr/>
        <w:t xml:space="preserve">   </w:t>
      </w:r>
      <w:r>
        <w:rPr/>
        <w:t>1.4.Отдел взаимодействует со структурными подразделениями администрации района,  администрацией области и областными исполнительными органами государственной власти, органами местного самоуправления райо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.Основные задачи</w:t>
      </w:r>
    </w:p>
    <w:p>
      <w:pPr>
        <w:pStyle w:val="Style12"/>
        <w:rPr/>
      </w:pPr>
      <w:r>
        <w:rPr/>
        <w:t xml:space="preserve">      </w:t>
      </w:r>
      <w:r>
        <w:rPr/>
        <w:t>Основными задачами отдела являются:</w:t>
      </w:r>
    </w:p>
    <w:p>
      <w:pPr>
        <w:pStyle w:val="22"/>
        <w:rPr/>
      </w:pPr>
      <w:r>
        <w:rPr/>
        <w:t xml:space="preserve"> </w:t>
      </w:r>
      <w:r>
        <w:rPr/>
        <w:t>2.1.Организация и разработка ежегодных планов  и среднесрочных программ социально-экономического развития территории района.</w:t>
      </w:r>
    </w:p>
    <w:p>
      <w:pPr>
        <w:pStyle w:val="21"/>
        <w:ind w:hanging="0"/>
        <w:jc w:val="lef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2. Формирование и реализация политики развития промышленности и малого предпринимательства на территории района.</w:t>
      </w:r>
    </w:p>
    <w:p>
      <w:pPr>
        <w:pStyle w:val="22"/>
        <w:rPr/>
      </w:pPr>
      <w:r>
        <w:rPr/>
        <w:t>2.3.</w:t>
        <w:tab/>
        <w:t>Формирование и реализация инвестиционной и финансово-бюджетной политики, направленной на развитие экономики территории района.</w:t>
      </w:r>
    </w:p>
    <w:p>
      <w:pPr>
        <w:pStyle w:val="31"/>
        <w:ind w:left="566" w:hanging="0"/>
        <w:rPr/>
      </w:pPr>
      <w:r>
        <w:rPr/>
        <w:t>2.4.Формирование и реализация политики развития потребительского рынка,  реализация обязательных требований законодательства в области обеспечения защиты прав потребителей, проведение единой ценовой политики на территории района.</w:t>
      </w:r>
    </w:p>
    <w:p>
      <w:pPr>
        <w:pStyle w:val="4"/>
        <w:ind w:left="849" w:hanging="0"/>
        <w:rPr/>
      </w:pPr>
      <w:r>
        <w:rPr/>
        <w:t>2.5.</w:t>
        <w:tab/>
        <w:t>Реализация основных направлений единой государственной политики по управлению земельными ресурсами и иным имуществом на территории района.</w:t>
      </w:r>
    </w:p>
    <w:p>
      <w:pPr>
        <w:pStyle w:val="TextBody"/>
        <w:rPr/>
      </w:pPr>
      <w:r>
        <w:rPr/>
        <w:t xml:space="preserve">           </w:t>
      </w:r>
      <w:r>
        <w:rPr/>
        <w:t>2.6. Управление и распоряжение имуществом района в пределах своей компетенции, контроль, за эффективным использованием и сохранностью имущества.</w:t>
      </w:r>
    </w:p>
    <w:p>
      <w:pPr>
        <w:pStyle w:val="TextBody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ab/>
        <w:t>3.Основные функции</w:t>
      </w:r>
    </w:p>
    <w:p>
      <w:pPr>
        <w:pStyle w:val="22"/>
        <w:rPr/>
      </w:pPr>
      <w:r>
        <w:rPr/>
        <w:t>3.1.</w:t>
        <w:tab/>
        <w:t>В сфере планирования и прогнозирования социально-экономического развития территории района:</w:t>
      </w:r>
    </w:p>
    <w:p>
      <w:pPr>
        <w:pStyle w:val="31"/>
        <w:rPr/>
      </w:pPr>
      <w:r>
        <w:rPr/>
        <w:t>3.1.1.</w:t>
        <w:tab/>
        <w:t>Проводит анализ социально-экономического положения и тенденций развития экономики территории района, в том числе в разрезе муниципальных образований, отраслей и организаций различных форм собственности, выявляет диспропорции в развитии и определяет пути их устранения, разрабатывает меры реализации стратегии развития приоритетных отраслей экономики и готовит предложения по вопросам регулирования экономических процессов.</w:t>
      </w:r>
    </w:p>
    <w:p>
      <w:pPr>
        <w:pStyle w:val="31"/>
        <w:rPr/>
      </w:pPr>
      <w:r>
        <w:rPr/>
        <w:t>3.1.2.</w:t>
        <w:tab/>
        <w:t>Систематизирует социально-экономические показатели развития территории, формирует паспорт района.</w:t>
      </w:r>
    </w:p>
    <w:p>
      <w:pPr>
        <w:pStyle w:val="31"/>
        <w:rPr>
          <w:i/>
          <w:i/>
        </w:rPr>
      </w:pPr>
      <w:r>
        <w:rPr/>
        <w:t>3.1.3.</w:t>
        <w:tab/>
        <w:t xml:space="preserve">Формирует ежегодные  планы и среднесрочную программу социально-экономического развития территории района, обеспечивает их согласование в департаменте экономики и планирования администрации области, осуществляет контроль и регулирование их реализации.     </w:t>
      </w:r>
    </w:p>
    <w:p>
      <w:pPr>
        <w:pStyle w:val="31"/>
        <w:rPr/>
      </w:pPr>
      <w:r>
        <w:rPr/>
        <w:t>3.1.4.</w:t>
        <w:tab/>
        <w:t>Осуществляет взаимодействие и методическое сопровождение органов местного самоуправления по разработке планово-прогнозных документов.</w:t>
      </w:r>
    </w:p>
    <w:p>
      <w:pPr>
        <w:pStyle w:val="31"/>
        <w:rPr/>
      </w:pPr>
      <w:r>
        <w:rPr/>
        <w:t>3.1.5.</w:t>
        <w:tab/>
        <w:t>Разрабатывает предложения в планово-прогнозные документы области с учетом территориальной специфики, в том числе предложения по развитию градо- и бюджетообразующих отраслей, размещению и развитию организаций различных форм собственности, деятельность которых имеет важное социально-экономическое значение для территории района.</w:t>
      </w:r>
    </w:p>
    <w:p>
      <w:pPr>
        <w:pStyle w:val="31"/>
        <w:rPr/>
      </w:pPr>
      <w:r>
        <w:rPr/>
        <w:t>3.1.6.</w:t>
        <w:tab/>
        <w:t>Готовит и предоставляет в департамент экономики и планирования администрации области ежеквартальную аналитическую информацию о социально-экономическом развитии территории района.</w:t>
      </w:r>
    </w:p>
    <w:p>
      <w:pPr>
        <w:pStyle w:val="22"/>
        <w:rPr/>
      </w:pPr>
      <w:r>
        <w:rPr/>
        <w:t>3.2.</w:t>
        <w:tab/>
        <w:t>В сфере развития промышленности и субъектов малого предпринимательства:</w:t>
      </w:r>
    </w:p>
    <w:p>
      <w:pPr>
        <w:pStyle w:val="31"/>
        <w:rPr/>
      </w:pPr>
      <w:r>
        <w:rPr/>
        <w:t>3.2.1.</w:t>
        <w:tab/>
        <w:t>Организует разработку и реализацию экономических механизмов стимулирования деловой активности и развития предпринимательства на территории района.</w:t>
      </w:r>
    </w:p>
    <w:p>
      <w:pPr>
        <w:pStyle w:val="31"/>
        <w:rPr/>
      </w:pPr>
      <w:r>
        <w:rPr/>
        <w:t>3.2.2.</w:t>
        <w:tab/>
        <w:t>Оценивает финансово-экономическое состояние расположенных на территории района промышленных предприятий всех форм собственности, включая малое предпринимательство и инфраструктуру его поддержки, разрабатывает и реализует меры, способствующие развитию их финансово-экономического, технологического и кадрового потенциала, внедрению прогрессивных форм развития промышленности.</w:t>
      </w:r>
    </w:p>
    <w:p>
      <w:pPr>
        <w:pStyle w:val="31"/>
        <w:rPr/>
      </w:pPr>
      <w:r>
        <w:rPr/>
        <w:t>3.2.3.</w:t>
        <w:tab/>
        <w:t>Осуществляет проведение экспертизы бизнес-планов по финансовому оздоровлению промышленных предприятий и организаций малого предпринимательства, находящихся на территории района, осуществляет меры, направленные на преодоление признаков банкротства, иных кризисных явлений и возможных социальных последствий реорганизации предприятий-должников.</w:t>
      </w:r>
    </w:p>
    <w:p>
      <w:pPr>
        <w:pStyle w:val="31"/>
        <w:rPr/>
      </w:pPr>
      <w:r>
        <w:rPr/>
        <w:t>3.2.4.</w:t>
        <w:tab/>
        <w:t>Разрабатывает и реализует комплекс мер, направленных на устранение административных барьеров, связанных с созданием и функционированием субъектов малого предпринимательства на территории района, их поддержку и развитие инфраструктуры.</w:t>
      </w:r>
    </w:p>
    <w:p>
      <w:pPr>
        <w:pStyle w:val="31"/>
        <w:rPr/>
      </w:pPr>
      <w:r>
        <w:rPr/>
        <w:t>3.2.5.</w:t>
        <w:tab/>
        <w:t>Готовит прогнозы развития промышленности и малого предпринимательства на территории района, определяет приоритетные направления развития и формы их поддержки.</w:t>
      </w:r>
    </w:p>
    <w:p>
      <w:pPr>
        <w:pStyle w:val="31"/>
        <w:rPr/>
      </w:pPr>
      <w:r>
        <w:rPr/>
        <w:t>3.2.6.</w:t>
        <w:tab/>
        <w:t>Разрабатывает и реализует программы развития малого предпринимательства на территории района.</w:t>
      </w:r>
    </w:p>
    <w:p>
      <w:pPr>
        <w:pStyle w:val="31"/>
        <w:rPr/>
      </w:pPr>
      <w:r>
        <w:rPr/>
        <w:t>3.2.7.</w:t>
        <w:tab/>
        <w:t>Оказывает информационную поддержку и методическую помощь гражданам, предпринимателям и организациям по вопросам получения поддержки, ценообразования и налогообложения.</w:t>
      </w:r>
    </w:p>
    <w:p>
      <w:pPr>
        <w:pStyle w:val="31"/>
        <w:rPr/>
      </w:pPr>
      <w:r>
        <w:rPr/>
        <w:t>3.2.8.</w:t>
        <w:tab/>
        <w:t>Привлекает субъекты малого бизнеса и предпринимательства к выставочно-ярмарочной и внешнеэкономической деятельности.</w:t>
      </w:r>
    </w:p>
    <w:p>
      <w:pPr>
        <w:pStyle w:val="22"/>
        <w:rPr/>
      </w:pPr>
      <w:r>
        <w:rPr/>
        <w:t>3.3.</w:t>
        <w:tab/>
        <w:t>В сфере инвестиционной и финансово-бюджетной политики, направленной на развитие экономики территории района:</w:t>
      </w:r>
    </w:p>
    <w:p>
      <w:pPr>
        <w:pStyle w:val="31"/>
        <w:rPr/>
      </w:pPr>
      <w:r>
        <w:rPr/>
        <w:t>3.3.1.</w:t>
        <w:tab/>
        <w:t>Готовит экономическое обоснование бюджетообразующих показателей для формирования бюджетных доходов, собираемых на территории района.</w:t>
      </w:r>
    </w:p>
    <w:p>
      <w:pPr>
        <w:pStyle w:val="31"/>
        <w:rPr/>
      </w:pPr>
      <w:r>
        <w:rPr/>
        <w:t>3.3.2.</w:t>
        <w:tab/>
        <w:t>Разрабатывает балансы финансовых ресурсов, денежных доходов и расходов населения территории района.</w:t>
      </w:r>
    </w:p>
    <w:p>
      <w:pPr>
        <w:pStyle w:val="31"/>
        <w:rPr/>
      </w:pPr>
      <w:r>
        <w:rPr/>
        <w:t>3.3.3.</w:t>
        <w:tab/>
        <w:t>Формирует план мероприятий по увеличению налогооблагаемой базы бюджета района, собираемости налоговых платежей и рационализации бюджетных расходов, обеспечивает контроль его реализации.</w:t>
      </w:r>
    </w:p>
    <w:p>
      <w:pPr>
        <w:pStyle w:val="31"/>
        <w:rPr/>
      </w:pPr>
      <w:r>
        <w:rPr/>
        <w:t>3.3.4.</w:t>
        <w:tab/>
        <w:t>Анализирует состав и уровень бюджетных расходов организаций социальной сферы, других бюджетных расходов на территории района, разрабатывает и представляет главе района предложения по повышению эффективности бюджетных расходов на территории района.</w:t>
      </w:r>
    </w:p>
    <w:p>
      <w:pPr>
        <w:pStyle w:val="31"/>
        <w:rPr/>
      </w:pPr>
      <w:r>
        <w:rPr/>
        <w:t>3.3.5.</w:t>
        <w:tab/>
        <w:t>Анализирует эффективность предоставления налоговых льгот организациям в части, зачисляемой в местный бюджет, готовит предложения о целесообразности предоставления налоговых льгот.</w:t>
      </w:r>
    </w:p>
    <w:p>
      <w:pPr>
        <w:pStyle w:val="31"/>
        <w:rPr/>
      </w:pPr>
      <w:r>
        <w:rPr/>
        <w:t>3.3.6.</w:t>
        <w:tab/>
        <w:t>Осуществляет координацию действий по использованию природных ресурсов, расположенных на территории района, и контроль за эффективностью их использования.</w:t>
      </w:r>
    </w:p>
    <w:p>
      <w:pPr>
        <w:pStyle w:val="31"/>
        <w:rPr/>
      </w:pPr>
      <w:r>
        <w:rPr/>
        <w:t>3.3.7.</w:t>
        <w:tab/>
        <w:t xml:space="preserve">Формирует банки (базы) данных об объектах инвестирования и инвестиционных проектах на территории района и готовит предложения о целесообразности их поддержки. </w:t>
      </w:r>
    </w:p>
    <w:p>
      <w:pPr>
        <w:pStyle w:val="31"/>
        <w:rPr/>
      </w:pPr>
      <w:r>
        <w:rPr/>
        <w:t>3.3.8.</w:t>
        <w:tab/>
        <w:t>Организует проведение экспертизы инвестиционных проектов. реализуемых на территории района, их продвижение и контроль реализации.</w:t>
      </w:r>
    </w:p>
    <w:p>
      <w:pPr>
        <w:pStyle w:val="31"/>
        <w:numPr>
          <w:ilvl w:val="2"/>
          <w:numId w:val="4"/>
        </w:numPr>
        <w:rPr/>
      </w:pPr>
      <w:r>
        <w:rPr/>
        <w:t>Организует контроль реализации мероприятий федеральных, областных и муниципальных целевых программ на территории района.</w:t>
      </w:r>
    </w:p>
    <w:p>
      <w:pPr>
        <w:pStyle w:val="4"/>
        <w:ind w:left="849" w:hanging="0"/>
        <w:rPr/>
      </w:pPr>
      <w:r>
        <w:rPr/>
        <w:t>3.3.10.Формирует заявки на участие в областных и федеральных целевых программах и направляет их заказчикам целевых программ.</w:t>
      </w:r>
    </w:p>
    <w:p>
      <w:pPr>
        <w:pStyle w:val="22"/>
        <w:rPr/>
      </w:pPr>
      <w:r>
        <w:rPr/>
        <w:t>3.4.</w:t>
        <w:tab/>
        <w:t xml:space="preserve"> В сфере развития потребительского рынка, реализации защиты прав потребителей и проведения единой  ценовой политики на территории района:</w:t>
      </w:r>
    </w:p>
    <w:p>
      <w:pPr>
        <w:pStyle w:val="31"/>
        <w:rPr/>
      </w:pPr>
      <w:r>
        <w:rPr/>
        <w:t>3.4.1.</w:t>
        <w:tab/>
        <w:t>Осуществляет подготовку проектов муниципальных правовых актов по введению специальных налоговых режимов в сфере торговли, общественного питания и бытового обслуживания населения.</w:t>
      </w:r>
    </w:p>
    <w:p>
      <w:pPr>
        <w:pStyle w:val="31"/>
        <w:rPr/>
      </w:pPr>
      <w:r>
        <w:rPr/>
        <w:t>3.4.2.</w:t>
        <w:tab/>
        <w:t>Готовит проекты нормативных правовых документов муниципального образования по организации похоронного дела, определяет стоимость услуг, предоставляемых согласно гарантированному перечню услуг по погребению.</w:t>
      </w:r>
    </w:p>
    <w:p>
      <w:pPr>
        <w:pStyle w:val="31"/>
        <w:rPr/>
      </w:pPr>
      <w:r>
        <w:rPr/>
        <w:t>3.4.3.</w:t>
        <w:tab/>
        <w:t>Реализует комплекс мер по эффективному выполнению областных и местных программ развития сферы торговли, общественного питания и бытового обслуживания населения.</w:t>
      </w:r>
    </w:p>
    <w:p>
      <w:pPr>
        <w:pStyle w:val="31"/>
        <w:rPr/>
      </w:pPr>
      <w:r>
        <w:rPr/>
        <w:t>3.4.3.</w:t>
        <w:tab/>
        <w:t>Обеспечивает территориальную доступность торговых и бытовых услуг населению района, способствует рациональному размещению объектов потребительского рынка.</w:t>
      </w:r>
    </w:p>
    <w:p>
      <w:pPr>
        <w:pStyle w:val="31"/>
        <w:rPr/>
      </w:pPr>
      <w:r>
        <w:rPr/>
        <w:t>3.4.4.</w:t>
        <w:tab/>
        <w:t>Формирует банк (базу) данных по предприятиям и предпринимателям в сфере торговли, общественного питания и бытового обслуживания населения территории.</w:t>
      </w:r>
    </w:p>
    <w:p>
      <w:pPr>
        <w:pStyle w:val="31"/>
        <w:rPr/>
      </w:pPr>
      <w:r>
        <w:rPr/>
        <w:t>3.4.5.</w:t>
        <w:tab/>
        <w:t>Анализирует и прогнозирует состояние местного рынка товаров и услуг и осуществляет меры по насыщению потребительского рынка важнейшими товарами жизнеобеспечения во всех населенных пунктах района, наращиванию товарооборота и объемов услуг в районе. в том числе посредством проведения оптовых и розничных ярмарок и договорной деятельности.</w:t>
      </w:r>
    </w:p>
    <w:p>
      <w:pPr>
        <w:pStyle w:val="31"/>
        <w:rPr/>
      </w:pPr>
      <w:r>
        <w:rPr/>
        <w:t xml:space="preserve"> </w:t>
      </w:r>
      <w:r>
        <w:rPr/>
        <w:t>3.4.6.</w:t>
        <w:tab/>
        <w:t>Способствует созданию условий для развития конкуренции в сфере торговли, общественного питания и бытового обслуживания населения.</w:t>
      </w:r>
    </w:p>
    <w:p>
      <w:pPr>
        <w:pStyle w:val="22"/>
        <w:rPr/>
      </w:pPr>
      <w:r>
        <w:rPr/>
        <w:t xml:space="preserve">     </w:t>
      </w:r>
      <w:r>
        <w:rPr/>
        <w:t>3.4.7.</w:t>
        <w:tab/>
        <w:t>Обобщает и в установленном порядке координирует формирование структуры и объемов поставок продукции (работ, услуг) для муниципальных нужд.</w:t>
      </w:r>
    </w:p>
    <w:p>
      <w:pPr>
        <w:pStyle w:val="22"/>
        <w:rPr/>
      </w:pPr>
      <w:r>
        <w:rPr/>
        <w:t xml:space="preserve">     </w:t>
      </w:r>
      <w:r>
        <w:rPr/>
        <w:t>3.4.8.</w:t>
        <w:tab/>
        <w:t>Обеспечивает содержание на территории района межпоселенческих мест захоронения.</w:t>
      </w:r>
    </w:p>
    <w:p>
      <w:pPr>
        <w:pStyle w:val="22"/>
        <w:rPr/>
      </w:pPr>
      <w:r>
        <w:rPr/>
        <w:t xml:space="preserve">     </w:t>
      </w:r>
      <w:r>
        <w:rPr/>
        <w:t>3.4.9. Обеспечивает соблюдение обязательных требований законодательства в сфере защиты прав потребителей и организует взаимодействие контролирующих органов за выполнением Правил торговли, общественного питания и бытового обслуживания населения, за качеством и безопасностью потребительских товаров и услуг.</w:t>
      </w:r>
    </w:p>
    <w:p>
      <w:pPr>
        <w:pStyle w:val="22"/>
        <w:rPr/>
      </w:pPr>
      <w:r>
        <w:rPr/>
        <w:t xml:space="preserve">    </w:t>
      </w:r>
      <w:r>
        <w:rPr/>
        <w:t>3.4.10.Осуществляет обследование и согласовывает характеристики торговых объектов, на которых планирует осуществление розничной продажи алкогольной продукции.</w:t>
      </w:r>
    </w:p>
    <w:p>
      <w:pPr>
        <w:pStyle w:val="22"/>
        <w:rPr/>
      </w:pPr>
      <w:r>
        <w:rPr/>
        <w:t xml:space="preserve">    </w:t>
      </w:r>
      <w:r>
        <w:rPr/>
        <w:t>3.4.11.Обеспечивает контроль, за соблюдением лицензионных требований и  условий лицензиатами, расположенными на территории района.</w:t>
      </w:r>
    </w:p>
    <w:p>
      <w:pPr>
        <w:pStyle w:val="22"/>
        <w:rPr/>
      </w:pPr>
      <w:r>
        <w:rPr/>
        <w:t xml:space="preserve">    </w:t>
      </w:r>
      <w:r>
        <w:rPr/>
        <w:t>3.4.12.Ведет учет выданных, приостановленных, аннулированных лицензий на розничную продажу алкогольной продукции.</w:t>
      </w:r>
    </w:p>
    <w:p>
      <w:pPr>
        <w:pStyle w:val="22"/>
        <w:rPr/>
      </w:pPr>
      <w:r>
        <w:rPr/>
        <w:t xml:space="preserve">    </w:t>
      </w:r>
      <w:r>
        <w:rPr/>
        <w:t>3.4.13.Разрабатывает и обеспечивает исполнение планов службы мобилизационной подготовки гражданской обороны в сфере торговли, общественного питания и бытового обслуживания населения.</w:t>
      </w:r>
    </w:p>
    <w:p>
      <w:pPr>
        <w:pStyle w:val="22"/>
        <w:rPr/>
      </w:pPr>
      <w:r>
        <w:rPr/>
        <w:t xml:space="preserve">    </w:t>
      </w:r>
      <w:r>
        <w:rPr/>
        <w:t>3.4.14.Анализирует состояние цен (тарифов) на социально значимые товары и услуги на территории муниципального образования, обеспечивает проведение экспертизы цен и тарифов на товары и услуги, производимые и оказываемые муниципальными предприятиями и учреждениями, осуществляет контроль за их применением.</w:t>
      </w:r>
    </w:p>
    <w:p>
      <w:pPr>
        <w:pStyle w:val="22"/>
        <w:rPr/>
      </w:pPr>
      <w:r>
        <w:rPr/>
        <w:t xml:space="preserve">    </w:t>
      </w:r>
      <w:r>
        <w:rPr/>
        <w:t>3.4.15.В рамках делегированных полномочий осуществляет проведение экспертизы регулируемых государством цен и тарифов и осуществляет контроль, за соблюдением норм законодательства о государственном регулировании цен (тарифов).</w:t>
      </w:r>
    </w:p>
    <w:p>
      <w:pPr>
        <w:pStyle w:val="31"/>
        <w:ind w:left="566" w:hanging="0"/>
        <w:rPr/>
      </w:pPr>
      <w:r>
        <w:rPr/>
        <w:t>3.5.В сфере управления и распоряжения имуществом и земельными ресурсами района:</w:t>
      </w:r>
    </w:p>
    <w:p>
      <w:pPr>
        <w:pStyle w:val="21"/>
        <w:ind w:firstLine="720"/>
        <w:jc w:val="left"/>
        <w:rPr>
          <w:sz w:val="28"/>
        </w:rPr>
      </w:pPr>
      <w:r>
        <w:rPr>
          <w:sz w:val="28"/>
        </w:rPr>
        <w:t xml:space="preserve">3.5.1. Готовит предложения по улучшению системы управления недвижимым имуществом и по  совершенствованию муниципальных правовых актов района в сфере регулирования имущественных отношений. </w:t>
      </w:r>
    </w:p>
    <w:p>
      <w:pPr>
        <w:pStyle w:val="4"/>
        <w:ind w:left="849" w:hanging="0"/>
        <w:rPr/>
      </w:pPr>
      <w:r>
        <w:rPr/>
        <w:t>3.5.2.Консультирует и оказывает методическую помощь специалистам администраций муниципальных образований, расположенных в границах района по вопросам  управления и распоряжения имуществом, в том числе земельными участками.</w:t>
      </w:r>
    </w:p>
    <w:p>
      <w:pPr>
        <w:pStyle w:val="4"/>
        <w:rPr/>
      </w:pPr>
      <w:r>
        <w:rPr/>
        <w:t xml:space="preserve">3.5.3.Доводит до сведения руководителей муниципальных образований, расположенных на территории района распорядительные, инструктивные и методические  документы администрации Новосибирской области и департамента имущества и земельных отношений Новосибирской области по вопросам регулирования земельных отношений, управления и распоряжения землей и иной недвижимостью. </w:t>
      </w:r>
    </w:p>
    <w:p>
      <w:pPr>
        <w:pStyle w:val="3"/>
        <w:ind w:right="-2" w:firstLine="720"/>
        <w:jc w:val="left"/>
        <w:rPr/>
      </w:pPr>
      <w:r>
        <w:rPr/>
        <w:t xml:space="preserve">3.5.4. Участвует в осуществлении контроля соответствия муниципальных правовых актов муниципальных образований, расположенных на территории района, в сфере регулирования имущественных отношений действующему законодательству Российской Федерации,  Новосибирской области Уставу района.   </w:t>
      </w:r>
    </w:p>
    <w:p>
      <w:pPr>
        <w:pStyle w:val="4"/>
        <w:rPr/>
      </w:pPr>
      <w:r>
        <w:rPr/>
        <w:t>3.5.5.Принимает участие в осуществлении контроля за поступлением доходов от использования муниципального имущества в бюджет района.</w:t>
      </w:r>
    </w:p>
    <w:p>
      <w:pPr>
        <w:pStyle w:val="4"/>
        <w:rPr/>
      </w:pPr>
      <w:r>
        <w:rPr/>
        <w:t>3.5.6.Принимает участие в работах по выявлению неиспользуемых и нерационально используемых земель на территории района.</w:t>
      </w:r>
    </w:p>
    <w:p>
      <w:pPr>
        <w:pStyle w:val="4"/>
        <w:rPr/>
      </w:pPr>
      <w:r>
        <w:rPr/>
        <w:t>3.5.7.Организует учет договоров аренды имущества, находящегося в собственности района.</w:t>
      </w:r>
    </w:p>
    <w:p>
      <w:pPr>
        <w:pStyle w:val="4"/>
        <w:rPr/>
      </w:pPr>
      <w:r>
        <w:rPr/>
        <w:t xml:space="preserve">3.5.8.Принимает участие в  работах, направленных на погашение задолженностей по арендной плате  за землю в консолидированный бюджет области. </w:t>
      </w:r>
    </w:p>
    <w:p>
      <w:pPr>
        <w:pStyle w:val="4"/>
        <w:rPr/>
      </w:pPr>
      <w:r>
        <w:rPr/>
        <w:t>3.5.9.Готовит документы, необходимые для осуществления сделок купли- продажи имущества, находящегося в собственности района, в том числе земельных участков.</w:t>
      </w:r>
    </w:p>
    <w:p>
      <w:pPr>
        <w:pStyle w:val="4"/>
        <w:rPr/>
      </w:pPr>
      <w:r>
        <w:rPr/>
        <w:t>3.5.10.Ведет Реестр муниципальной собственности района.</w:t>
      </w:r>
    </w:p>
    <w:p>
      <w:pPr>
        <w:pStyle w:val="3"/>
        <w:ind w:right="-2" w:firstLine="720"/>
        <w:jc w:val="left"/>
        <w:rPr/>
      </w:pPr>
      <w:r>
        <w:rPr/>
        <w:t xml:space="preserve"> </w:t>
      </w:r>
      <w:r>
        <w:rPr/>
        <w:t>3.5.11. Осуществляет ведение специализированных баз данных.</w:t>
      </w:r>
    </w:p>
    <w:p>
      <w:pPr>
        <w:pStyle w:val="4"/>
        <w:rPr/>
      </w:pPr>
      <w:r>
        <w:rPr/>
        <w:t>3.5.12.Принимает участие в проведении инвентаризации и оценки муниципального имущества в установленном порядке.</w:t>
      </w:r>
    </w:p>
    <w:p>
      <w:pPr>
        <w:pStyle w:val="4"/>
        <w:rPr/>
      </w:pPr>
      <w:r>
        <w:rPr/>
        <w:t>3.5.13.Оформляет документы для регистрации в установленном законом порядке права собственности района на недвижимое имущество и сделок с ним.</w:t>
      </w:r>
    </w:p>
    <w:p>
      <w:pPr>
        <w:pStyle w:val="4"/>
        <w:rPr/>
      </w:pPr>
      <w:r>
        <w:rPr/>
        <w:t>3.5.14.Готовит документы для передачи муниципального имущества и принятия объектов других форм собственности</w:t>
      </w:r>
      <w:r>
        <w:rPr>
          <w:color w:val="000000"/>
        </w:rPr>
        <w:t xml:space="preserve"> в собственность района.</w:t>
      </w:r>
    </w:p>
    <w:p>
      <w:pPr>
        <w:pStyle w:val="4"/>
        <w:rPr/>
      </w:pPr>
      <w:r>
        <w:rPr/>
        <w:t>3.5.15.Готовит документы для закрепления имущества за муниципальными унитарными</w:t>
      </w:r>
      <w:r>
        <w:rPr>
          <w:color w:val="FF0000"/>
        </w:rPr>
        <w:t xml:space="preserve"> </w:t>
      </w:r>
      <w:r>
        <w:rPr/>
        <w:t>предприятиями района и учреждениями соответственно на праве хозяйственного ведения и оперативного управления.</w:t>
      </w:r>
    </w:p>
    <w:p>
      <w:pPr>
        <w:pStyle w:val="4"/>
        <w:rPr/>
      </w:pPr>
      <w:r>
        <w:rPr/>
        <w:t>3.5.16.Вносит предложения по заключению, изменению и расторжению договоров (контрактов) с руководителями муниципальных унитарных предприятий района и учреждений.</w:t>
      </w:r>
    </w:p>
    <w:p>
      <w:pPr>
        <w:pStyle w:val="4"/>
        <w:rPr/>
      </w:pPr>
      <w:r>
        <w:rPr/>
        <w:t>3.5.17.Готовит документы для согласования продажи закрепленного на праве хозяйственного ведения за муниципальными унитарными предприятиями района недвижимого имущества, передачи его в залог, внесения в качестве вклада в уставный (складочный) капитал хозяйственных обществ и товариществ.</w:t>
      </w:r>
    </w:p>
    <w:p>
      <w:pPr>
        <w:pStyle w:val="4"/>
        <w:rPr/>
      </w:pPr>
      <w:r>
        <w:rPr/>
        <w:t>3.5.18.Рассматривает вопросы списания движимого и недвижимого имущества, закрепленного за учреждениями, а также отчуждения этого имущества в порядке гражданско-правовых сделок (купли-продажи, мены и т.д.).</w:t>
      </w:r>
    </w:p>
    <w:p>
      <w:pPr>
        <w:pStyle w:val="4"/>
        <w:rPr/>
      </w:pPr>
      <w:r>
        <w:rPr/>
        <w:t>3.5.19.Оформляет документы на передачу с баланса на баланс имущества, находящегося в собственности района.</w:t>
      </w:r>
    </w:p>
    <w:p>
      <w:pPr>
        <w:pStyle w:val="4"/>
        <w:rPr/>
      </w:pPr>
      <w:r>
        <w:rPr/>
        <w:t>3.5.20.Принимает участие в осуществлении контроля за сохранностью и использованием по назначению муниципального имущества.</w:t>
      </w:r>
    </w:p>
    <w:p>
      <w:pPr>
        <w:pStyle w:val="4"/>
        <w:rPr/>
      </w:pPr>
      <w:r>
        <w:rPr/>
        <w:t>3.5.21.Принимает участие в управлении принадлежащими району акциями (долями в уставных капиталах) хозяйственных обществ.</w:t>
      </w:r>
    </w:p>
    <w:p>
      <w:pPr>
        <w:pStyle w:val="4"/>
        <w:rPr/>
      </w:pPr>
      <w:r>
        <w:rPr/>
        <w:t>3.5.22.Оформляет документы для передачи муниципального имущества в безвозмездное пользование.</w:t>
      </w:r>
    </w:p>
    <w:p>
      <w:pPr>
        <w:pStyle w:val="4"/>
        <w:rPr/>
      </w:pPr>
      <w:r>
        <w:rPr/>
        <w:t>3.5.23.Принимает участие в организации и контроле реализации районной программы приватизации.</w:t>
      </w:r>
    </w:p>
    <w:p>
      <w:pPr>
        <w:pStyle w:val="4"/>
        <w:rPr/>
      </w:pPr>
      <w:r>
        <w:rPr/>
        <w:t>3.5.24.Участвует в рассмотрении вопросов о реорганизации и ликвидации муниципальных унитарных предприятий, муниципальных учреждений и муниципальных казенных предприятий района.</w:t>
      </w:r>
    </w:p>
    <w:p>
      <w:pPr>
        <w:pStyle w:val="3"/>
        <w:tabs>
          <w:tab w:val="clear" w:pos="0"/>
          <w:tab w:val="left" w:pos="1134" w:leader="none"/>
        </w:tabs>
        <w:ind w:left="1134" w:right="-2" w:hanging="414"/>
        <w:jc w:val="left"/>
        <w:rPr/>
      </w:pPr>
      <w:r>
        <w:rPr/>
        <w:t xml:space="preserve">3.5.25. Готовит необходимые отчеты, справочную и статистическую информацию, а также ответы по запросам заинтересованных лиц (органов государственной власти и местного самоуправления, судов и правоохранительных органов, юридических и физических лиц). </w:t>
      </w:r>
    </w:p>
    <w:p>
      <w:pPr>
        <w:pStyle w:val="4"/>
        <w:rPr/>
      </w:pPr>
      <w:r>
        <w:rPr/>
        <w:t>3.5.26.Взаимодействует с департаментом имущества и земельных отношений Новосибирской области, подразделениями Федерального агентства Кадастра объектов недвижимости, с подразделениями федерального государственного учреждения «Земельная кадастровая палата» по Новосибирской области, с организациями по технической инвентаризации недвижимого имущества, с подразделениями органа по государственной регистрации прав на недвижимое имущество и сделок с ним, с иными органами государственной власти и местного самоуправления  по вопросам, находящимся в компетенции отдела.</w:t>
      </w:r>
    </w:p>
    <w:p>
      <w:pPr>
        <w:pStyle w:val="4"/>
        <w:rPr/>
      </w:pPr>
      <w:r>
        <w:rPr/>
        <w:t>3.5.27.Совершает иные действия, предусмотренные федеральным и областным законодательством.</w:t>
      </w:r>
    </w:p>
    <w:p>
      <w:pPr>
        <w:pStyle w:val="4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4. П р а в а</w:t>
      </w:r>
    </w:p>
    <w:p>
      <w:pPr>
        <w:pStyle w:val="TextBody"/>
        <w:ind w:firstLine="566"/>
        <w:rPr/>
      </w:pPr>
      <w:r>
        <w:rPr/>
        <w:t xml:space="preserve">  </w:t>
      </w:r>
      <w:r>
        <w:rPr/>
        <w:t>Для обеспечения решения задач и реализации функций отдел имеет право:</w:t>
      </w:r>
    </w:p>
    <w:p>
      <w:pPr>
        <w:pStyle w:val="22"/>
        <w:rPr/>
      </w:pPr>
      <w:r>
        <w:rPr/>
        <w:t>4.1.</w:t>
        <w:tab/>
        <w:t>Координировать деятельность управлений, комитетов, отделов администрации района по вопросам обеспечения единой экономической политики.</w:t>
      </w:r>
    </w:p>
    <w:p>
      <w:pPr>
        <w:pStyle w:val="22"/>
        <w:rPr/>
      </w:pPr>
      <w:r>
        <w:rPr/>
        <w:t>4.2.</w:t>
        <w:tab/>
        <w:t>Привлекать для разработки прогнозов, планов, программ социально-экономического развития района научно-исследовательские, проектно-конструкторские организации, высшие учебные заведения и другие учреждения, а также отдельных ученых и специалистов.</w:t>
      </w:r>
    </w:p>
    <w:p>
      <w:pPr>
        <w:pStyle w:val="22"/>
        <w:rPr/>
      </w:pPr>
      <w:r>
        <w:rPr/>
        <w:t>4.3.</w:t>
        <w:tab/>
        <w:t>Запрашивать и получать на безвозмездной основе от хозяйствующих субъектов, расположенных на территории района, независимо от организационно-правовой формы собственности, необходимую информацию для прогнозно-аналитической деятельности, в том числе об объеме уплаченных налогов  и налогооблагаемой базе, документы по вопросам формирования, установления и применения регулируемых цен (тарифов).</w:t>
      </w:r>
    </w:p>
    <w:p>
      <w:pPr>
        <w:pStyle w:val="3"/>
        <w:tabs>
          <w:tab w:val="clear" w:pos="0"/>
        </w:tabs>
        <w:ind w:left="426" w:right="-2" w:hanging="0"/>
        <w:jc w:val="left"/>
        <w:rPr/>
      </w:pPr>
      <w:r>
        <w:rPr/>
        <w:t>4.4. Получать от территориальных органов государственной статистики и иных государственных органов все необходимые для работы статистические материалы.</w:t>
      </w:r>
    </w:p>
    <w:p>
      <w:pPr>
        <w:pStyle w:val="31"/>
        <w:rPr/>
      </w:pPr>
      <w:r>
        <w:rPr/>
        <w:t>4.5.Получать от инспекций Федеральной налоговой службы Российской Федерации по Новосибирской области всю необходимую информацию для прогнозно-аналитической деятельности управления.</w:t>
      </w:r>
    </w:p>
    <w:p>
      <w:pPr>
        <w:pStyle w:val="31"/>
        <w:rPr/>
      </w:pPr>
      <w:r>
        <w:rPr/>
        <w:t>4.6.Проводить совещания, семинары (конференции), организовывать выставки передового опыта по вопросам, отнесенным к его компетенции, с привлечением руководителей и специалистов других структурных подразделений администрации муниципального района.</w:t>
      </w:r>
    </w:p>
    <w:p>
      <w:pPr>
        <w:pStyle w:val="31"/>
        <w:rPr/>
      </w:pPr>
      <w:r>
        <w:rPr/>
        <w:t xml:space="preserve">4.7.Готовить предложения о создании, реорганизации и ликвидации в установленном порядке муниципальных предприятий и учреждений, готовить проекты распоряжений и других документов по вопросам приватизации и управления муниципальной собственностью, расположенной на территории района. Готовить проекты уставов муниципальных предприятий и учреждений, готовить предложения  по заключению, изменению и расторжению трудовых договоров (контрактов) с руководителями. </w:t>
      </w:r>
    </w:p>
    <w:p>
      <w:pPr>
        <w:pStyle w:val="31"/>
        <w:ind w:left="566" w:hanging="0"/>
        <w:rPr/>
      </w:pPr>
      <w:r>
        <w:rPr/>
        <w:t xml:space="preserve">4.8. Выступать продавцом муниципального имущества. </w:t>
      </w:r>
    </w:p>
    <w:p>
      <w:pPr>
        <w:pStyle w:val="31"/>
        <w:ind w:left="566" w:hanging="0"/>
        <w:rPr/>
      </w:pPr>
      <w:r>
        <w:rPr/>
        <w:t xml:space="preserve">4.9.Направлять в органы прокуратуры материалы для решения вопросов о возбуждении уголовных дел. </w:t>
      </w:r>
    </w:p>
    <w:p>
      <w:pPr>
        <w:pStyle w:val="31"/>
        <w:ind w:left="566" w:hanging="0"/>
        <w:rPr/>
      </w:pPr>
      <w:r>
        <w:rPr/>
        <w:t>4.10.Выступать с инициативой о приватизации конкретных объектов.</w:t>
      </w:r>
    </w:p>
    <w:p>
      <w:pPr>
        <w:pStyle w:val="31"/>
        <w:rPr/>
      </w:pPr>
      <w:r>
        <w:rPr/>
        <w:t>4.11.Закреплять за муниципальными предприятиями и учреждениями имущество на праве, соответственно, хозяйственного ведения и оперативного управления.</w:t>
      </w:r>
    </w:p>
    <w:p>
      <w:pPr>
        <w:pStyle w:val="31"/>
        <w:rPr/>
      </w:pPr>
      <w:r>
        <w:rPr/>
        <w:t>4.12.Готовить предложения о сдаче в залог и передаче в безвозмездное пользование муниципального имущества.</w:t>
      </w:r>
    </w:p>
    <w:p>
      <w:pPr>
        <w:pStyle w:val="31"/>
        <w:rPr/>
      </w:pPr>
      <w:r>
        <w:rPr/>
        <w:t>4.13.Участвовать в работе по предоставлению в департамент имущества и земельных отношений Новосибирской области первичной информации для проведения процедур по разграничению государственной  собственности на землю.</w:t>
      </w:r>
    </w:p>
    <w:p>
      <w:pPr>
        <w:pStyle w:val="31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5.Организация деятельности</w:t>
      </w:r>
    </w:p>
    <w:p>
      <w:pPr>
        <w:pStyle w:val="22"/>
        <w:rPr/>
      </w:pPr>
      <w:r>
        <w:rPr/>
        <w:t>5.1.</w:t>
        <w:tab/>
        <w:t>Отдел возглавляет начальник отдела, назначаемый на должность и освобождаемый от должности главой района по согласованию с заместителем главы администрации района – начальником управления экономического развития, промышленности, торговли и транспорта в соответствии с Трудовым кодексом РФ и законодательством о муниципальной службе.</w:t>
      </w:r>
    </w:p>
    <w:p>
      <w:pPr>
        <w:pStyle w:val="22"/>
        <w:rPr/>
      </w:pPr>
      <w:r>
        <w:rPr/>
        <w:t>5.2.</w:t>
        <w:tab/>
        <w:t>Начальник отдела:</w:t>
      </w:r>
    </w:p>
    <w:p>
      <w:pPr>
        <w:pStyle w:val="21"/>
        <w:jc w:val="left"/>
        <w:rPr>
          <w:sz w:val="28"/>
        </w:rPr>
      </w:pPr>
      <w:r>
        <w:rPr>
          <w:sz w:val="28"/>
        </w:rPr>
        <w:t>5.2.1. Руководит деятельностью и несет персональную ответственность за выполнение возложенных на отдел задач и функций.</w:t>
      </w:r>
    </w:p>
    <w:p>
      <w:pPr>
        <w:pStyle w:val="31"/>
        <w:rPr/>
      </w:pPr>
      <w:r>
        <w:rPr/>
        <w:t>5.2.2.Распределяет должностные обязанности  и утверждает должностные инструкции сотрудников отдела.</w:t>
      </w:r>
    </w:p>
    <w:p>
      <w:pPr>
        <w:pStyle w:val="31"/>
        <w:rPr/>
      </w:pPr>
      <w:r>
        <w:rPr/>
        <w:t>5.2.3.Распоряжается в соответствии с действующим законодательством имуществом и средствами отдела.</w:t>
      </w:r>
    </w:p>
    <w:p>
      <w:pPr>
        <w:pStyle w:val="31"/>
        <w:rPr/>
      </w:pPr>
      <w:r>
        <w:rPr/>
        <w:t>5.2.4.Вносит в установленном порядке на рассмотрение проекты постановлений и распоряжений главы района по вопросам, входящим в компетенцию управления, а также предложения по структуре и штатному расписанию, кандидатурам и должностным обязанностям специалистов отдела.</w:t>
      </w:r>
    </w:p>
    <w:p>
      <w:pPr>
        <w:pStyle w:val="31"/>
        <w:ind w:left="566" w:hanging="0"/>
        <w:rPr/>
      </w:pPr>
      <w:r>
        <w:rPr/>
        <w:t xml:space="preserve">5.2.5.Организует подготовку, переподготовку и повышение квалификации специалистов отдела по вопросам экономики, управления муниципальным имуществом и регулирования земельных отношений. </w:t>
      </w:r>
    </w:p>
    <w:p>
      <w:pPr>
        <w:pStyle w:val="TextBody"/>
        <w:rPr>
          <w:lang w:eastAsia="ru-RU"/>
        </w:rPr>
      </w:pPr>
      <w:r>
        <w:rPr>
          <w:lang w:eastAsia="ru-RU"/>
        </w:rPr>
        <w:t>5.3. Начальник отдела несет персональную ответственность за выполнение возложенных на него обязанностей с учетом предоставленных ему прав.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лени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ы 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0.03.2005 № 59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 О Л О Ж Е Н И 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 отделе организационно-контрольной и кадровой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боты управления делами и архива администраци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Общие положени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организационно-контрольной и кадровой работы управления делами и архива (далее – отдел) образован с целью организационного обеспечения и контроля за реализацией федеральных законов, указов и распоряжений Президента РФ, постановлений Правительства РФ, законов и иных нормативных правовых актов органов государственной власти Новосибирской области, муниципальных правовых акто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является структурным подразделением управления делами и архива администрации района и в своей деятельности подчиняется главе Здвинского района и управляющему делам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воей деятельности отдел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Новосибирской области, законами и иными нормативными правовыми актами органов государственной власти Новосибирской области, муниципальными правовыми актами, Уставом Здвинского района, настоящим Положением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воей деятельности отдел взаимодействует со структурными подразделениями администрации района, органами местного самоуправления, Советом депутатов района, администрацией Новосибирской област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Основные задач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онное обеспечение реализации федеральных законов, указов и распоряжений Президента РФ, постановлений и распоряжений Правительства РФ, законов и иных нормативных правовых актов органов государственной власти Новосибирской области, муниципальных правовых акто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 обслуживание семинаров, совещаний, конференций, комиссий и других специальных мероприятий, проводимых главой район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четкого функционирования комплекта средств автоматизации Государственной автоматизированной системы «ГАС-Выборы» территориальной избирательной комисси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ание информационно-методической помощи населению по развитию общественных, самодеятельных форм управления по месту жительства и работы, в становлении и работе органов местного самоуправления, в организации собраний, сходов граждан, встреч жителей района с представителями  администрации района, депутатами, в организации работы общественных формирований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Функци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реализации задач отдел осуществляет следующие функции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ет контроль за реализацией федеральных законов, указов и распоряжений Президента РФ, постановлений и распоряжений Правительства РФ, законов и иных нормативных правовых актов органов государственной власти Новосибирской области, муниципальных правовых акто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яет на основании предложений главы района, его заместителей, начальников структурных подразделений администрации района планы работы, осуществляет проверку их выполнени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ание практической и консультативной помощи избирательным комиссиям в организации и проведении референдумов, выборов депутатов различных уровней, глав местного самоуправлени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4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ы коллегии, «часов контроля» при главе района, сессий Совета депутатов района, семинаров, совещаний и конференций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5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постановлений и распоряжений главы района по вопросу организационной работы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6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правильностью оформления проектов постановлений и распоряжений главы района согласно нормативным документам, ведение журнала учета, передачи для постановки на контроль, осуществление контроля за правильной рассылкой принятых постановлений и распоряжений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7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прашивает по поручению главы района необходимые документы и материалы, отделов от структурных подразделений администраций района, муниципальных образований и других служб район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8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организации отчетов органов местного самоуправления перед населением, учет высказанных гражданами предложений и критических замечаний, подготовка предложений главе района по их реализаци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9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страция, постановка на контроль исполнения постановлений и распоряжений главы администрации област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0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проверок в структурных подразделениях администрации района, на предприятиях и организациях с привлечением правоохранительных, финансовых  и иных органов по своевременному исполнению постановлений и распоряжений главы администрации области и район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1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ет учет руководящих кадров и формирование резерва аппарата администрации района, отделов, управлений. Подготовка материалов для квалификационной и аттестационной комиссии и представления к поощрениям и награждениям работников администрации района, обеспечение соблюдения финансово-штатной дисциплины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2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ение иных полномочий по поручению главы района и управляющего делам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Пра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осуществления своих функций отдел имеет     п р а в о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рашивать и получать в установленном порядке от органов местного самоуправления района, учреждений, организаций, предприятий необходимую информацию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бовать от структурных подразделений администрации района представления необходимых материалов, отчетов о выполнении распорядительных документов администрации района, собственных постановлений и распоряжений главы района по вопросам своей компетенци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3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ять в структурных подразделениях администрации района выполнение планов работы отделов, организацию рассмотрения письменных и устных обращений граждан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4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вращать руководителям структурных подразделений администрации района проекты постановлений,  распоряжений и других документов, представленных ими с нарушением порядка подготовки и внесения вопросов на рассмотрение главы района, а также противоречащие действующему законодательству, на доработку и надлежащее оформление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Организация деятельност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а и численность  отдела утверждается главой район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возглавляет начальник, назначаемый и освобождаемый от должности главой района по согласованию с управляющим делами в соответствии с Трудовым кодексом РФ и законодательством о муниципальной службе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 отдел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организует работу отдел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организует подготовку вопросов на рассмотрение коллегии, аппаратных совещаний, «часов контроля» у главы райо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составляет перспективный план работы администрации райо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ривлекает в необходимых случаях работников структурных подразделений администрации района для участия в подготовке проектов постановлений и распоряжений главы администрации района для рассмотрения на комиссиях, «часах контроля», а также  других материалов по вопросам, рассматриваемым у главы райо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осуществляет контроль за выполнением плана работы администрации райо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запрашивает от структурных подразделений администрации района, администраций муниципальных образований сельсоветов, организаций района необходимые документы и материал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информирует управляющего делами о положении дел в районе, в населенных пунктах, о выполнении постановлений и распоряжений главы райо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осуществляет контроль за исполнением обязанностей специалистами организационно-контрольного отдел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4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 несет персональную ответственность за выполнение возложенных на него обязанностей с учетом предоставленных ему прав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3"/>
      <w:numFmt w:val="decimal"/>
      <w:lvlText w:val="%1.%2."/>
      <w:lvlJc w:val="left"/>
      <w:pPr>
        <w:tabs>
          <w:tab w:val="num" w:pos="1153"/>
        </w:tabs>
        <w:ind w:left="1153" w:hanging="870"/>
      </w:pPr>
      <w:rPr/>
    </w:lvl>
    <w:lvl w:ilvl="2">
      <w:start w:val="9"/>
      <w:numFmt w:val="decimal"/>
      <w:lvlText w:val="%1.%2.%3."/>
      <w:lvlJc w:val="left"/>
      <w:pPr>
        <w:tabs>
          <w:tab w:val="num" w:pos="1436"/>
        </w:tabs>
        <w:ind w:left="1436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98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8"/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lang w:eastAsia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lang w:eastAsia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right="-2" w:firstLine="1134"/>
      <w:jc w:val="both"/>
    </w:pPr>
    <w:rPr>
      <w:sz w:val="28"/>
      <w:lang w:eastAsia="ru-RU"/>
    </w:rPr>
  </w:style>
  <w:style w:type="paragraph" w:styleId="22">
    <w:name w:val="Список 2"/>
    <w:basedOn w:val="Normal"/>
    <w:qFormat/>
    <w:pPr>
      <w:ind w:left="566" w:hanging="283"/>
    </w:pPr>
    <w:rPr>
      <w:sz w:val="28"/>
      <w:lang w:eastAsia="ru-RU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sz w:val="28"/>
      <w:lang w:eastAsia="ru-RU"/>
    </w:rPr>
  </w:style>
  <w:style w:type="paragraph" w:styleId="31">
    <w:name w:val="Список 3"/>
    <w:basedOn w:val="Normal"/>
    <w:qFormat/>
    <w:pPr>
      <w:ind w:left="849" w:hanging="283"/>
    </w:pPr>
    <w:rPr>
      <w:sz w:val="28"/>
      <w:lang w:eastAsia="ru-RU"/>
    </w:rPr>
  </w:style>
  <w:style w:type="paragraph" w:styleId="4">
    <w:name w:val="Список 4"/>
    <w:basedOn w:val="Normal"/>
    <w:qFormat/>
    <w:pPr>
      <w:ind w:left="1132" w:hanging="283"/>
    </w:pPr>
    <w:rPr>
      <w:sz w:val="28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0:46:00Z</dcterms:created>
  <dc:creator>User01</dc:creator>
  <dc:description/>
  <dc:language>en-US</dc:language>
  <cp:lastModifiedBy>User01</cp:lastModifiedBy>
  <cp:lastPrinted>2005-03-16T11:51:00Z</cp:lastPrinted>
  <dcterms:modified xsi:type="dcterms:W3CDTF">2005-03-16T05:51:00Z</dcterms:modified>
  <cp:revision>13</cp:revision>
  <dc:subject/>
  <dc:title>Г Л А В А</dc:title>
</cp:coreProperties>
</file>