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от 15.11.2023 № 16-п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spacing w:val="-16"/>
        </w:rPr>
      </w:pPr>
      <w:r>
        <w:rPr>
          <w:szCs w:val="28"/>
        </w:rPr>
        <w:t xml:space="preserve">О назначении публичных слушаний </w:t>
      </w:r>
      <w:bookmarkStart w:id="0" w:name="_Hlk150248987"/>
      <w:r>
        <w:rPr>
          <w:szCs w:val="28"/>
        </w:rPr>
        <w:t xml:space="preserve">по проектам правил землепользования и застройки Верх-Урюмского, Здвинского, Лянинского, Нижнеурюмского, Петраковского сельсоветов </w:t>
      </w:r>
      <w:r>
        <w:rPr>
          <w:rFonts w:eastAsia="Calibri"/>
          <w:szCs w:val="28"/>
        </w:rPr>
        <w:t>Здвинского района Новосибирской области</w:t>
      </w:r>
      <w:bookmarkEnd w:id="0"/>
    </w:p>
    <w:p>
      <w:pPr>
        <w:pStyle w:val="Normal"/>
        <w:rPr>
          <w:spacing w:val="-16"/>
          <w:sz w:val="32"/>
          <w:szCs w:val="28"/>
        </w:rPr>
      </w:pPr>
      <w:r>
        <w:rPr>
          <w:spacing w:val="-16"/>
          <w:sz w:val="32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В целях соблюдения прав человека на благоприятные условия жизнедеятельности, обеспечения участия населения Здвинского района Новосибирской области в решении вопросов местного значения, изучения общественного мнения жителей Здвинского района Новосибирской области, в соответствии с 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двинского района Новосибирской области,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1. </w:t>
      </w:r>
      <w:r>
        <w:rPr>
          <w:rFonts w:eastAsia="Calibri"/>
          <w:szCs w:val="28"/>
        </w:rPr>
        <w:t>Провести публичные слушания  по проектам правил землепользования и застройки Верх-Урюмского, Здвинского, Лянинского, Нижнеурюмского, Петраковского сельсоветов Здвинского района Новосибирской области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Проведение публичных слушаний назначить на 08.12.2023 года в 10.30 часов по адресу: с. Здвинск, ул. Мира,13, здание администрации Здвинского района Новосибирского област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Предложить гражданам, проживающим на территории, применительно к которой осуществляется подготовка проектов генеральных планов и правил землепользования и застройки сельских поселений Здвинского района Новосибирской област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10 дней до даты проведения публичных слушаний направить в комиссию по подготовке проектов генеральных планов и правил землепользования и застройки сельских поселений Здвинского района Новосибирской области, расположенную по адресу: Новосибирская область, Здвинский район, с. Здвинск, ул. Мира, 13, телефон: 8 (383) 63 21-102, адрес электронной почты: </w:t>
      </w:r>
      <w:r>
        <w:rPr>
          <w:color w:val="000000"/>
          <w:szCs w:val="28"/>
        </w:rPr>
        <w:t>admn-zdv@yandex.ru</w:t>
      </w:r>
      <w:r>
        <w:rPr>
          <w:szCs w:val="28"/>
        </w:rPr>
        <w:t>, адрес для почтовых отправлений: 632951, Новосибирская область, с.Здвинск, ул. Мира, дом 13, кабинет 35 свои предложения и замечания по внесенному на публичные слушания проекту внесения изменений в правила землепользования и застройки Здвинского сельсовета Здвинского 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«Интернет».</w:t>
      </w:r>
    </w:p>
    <w:p>
      <w:pPr>
        <w:pStyle w:val="Style16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первого заместителя главы администрации Здвинского района – начальника управления архитектуры, строительства, жилищного и коммунального хозяйства администрации Здв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/>
      </w:pPr>
      <w:r>
        <w:rPr/>
        <w:t>М.И.Коло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гулин А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rPr>
          <w:sz w:val="20"/>
        </w:rPr>
      </w:pPr>
      <w:r>
        <w:rPr>
          <w:sz w:val="20"/>
        </w:rPr>
        <w:t>21-10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0:00Z</dcterms:created>
  <dc:creator>user</dc:creator>
  <dc:description/>
  <cp:keywords/>
  <dc:language>en-US</dc:language>
  <cp:lastModifiedBy>Nadein-pc</cp:lastModifiedBy>
  <cp:lastPrinted>2023-11-15T16:45:00Z</cp:lastPrinted>
  <dcterms:modified xsi:type="dcterms:W3CDTF">2023-11-15T09:45:00Z</dcterms:modified>
  <cp:revision>3</cp:revision>
  <dc:subject/>
  <dc:title>АДМИНИСТРАЦИЯ</dc:title>
</cp:coreProperties>
</file>