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TextBody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1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от 08.11.2023 № 353-п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Устав муниципального каз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учреждения культуры «Здвинская централизованная библиотечная система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Здвинского района Новосибирской области, администрация Здвинского района Новосибирской области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 о с т а н о в л я е т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>Внести в Устав муниципального казенного учреждения культуры «Здвинская централизованная библиотечная система», утвержденный Постановлением Главы Здвинского района Новосибирской области от 01.10.2019 года №310-па, изменения, согласно прилож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</w:rPr>
        <w:t xml:space="preserve">2. Директору </w:t>
      </w:r>
      <w:r>
        <w:rPr>
          <w:szCs w:val="28"/>
          <w:lang w:eastAsia="ru-RU"/>
        </w:rPr>
        <w:t>муниципального казенного учреждения культуры «Здвинская централизованная библиотечная система» (Деменёва Р.В.)</w:t>
      </w:r>
      <w:r>
        <w:rPr>
          <w:rFonts w:cs="Calibri"/>
        </w:rPr>
        <w:t xml:space="preserve"> осуществить государственную регистрацию изменений в Устав.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rPr>
          <w:rFonts w:cs="Calibri"/>
        </w:rPr>
      </w:pPr>
      <w:r>
        <w:rPr>
          <w:rFonts w:eastAsia="Arial"/>
          <w:szCs w:val="28"/>
          <w:lang w:eastAsia="ar-SA"/>
        </w:rPr>
        <w:t>3.</w:t>
      </w:r>
      <w:r>
        <w:rPr>
          <w:rFonts w:cs="Calibri"/>
        </w:rPr>
        <w:t xml:space="preserve"> Контроль за исполнением постановления возложить на заместителя главы Здвинского района Новосибирской области Егорову О.П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eastAsia="Arial" w:cs="Calibri"/>
          <w:szCs w:val="24"/>
          <w:lang w:eastAsia="ar-SA"/>
        </w:rPr>
      </w:pPr>
      <w:r>
        <w:rPr>
          <w:rFonts w:eastAsia="Arial" w:cs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Cs w:val="28"/>
          <w:lang w:eastAsia="ar-SA"/>
        </w:rPr>
        <w:t>И.о. Главы Здвин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овосибирской области                                                                     А.С.Рагулин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енёва Р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295</w:t>
      </w:r>
    </w:p>
    <w:tbl>
      <w:tblPr>
        <w:tblW w:w="47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>
          <w:trHeight w:val="668" w:hRule="atLeast"/>
        </w:trPr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винского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8.11.2023 № 353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МЕНЕНИЯ В У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b/>
          <w:szCs w:val="24"/>
        </w:rPr>
        <w:t>«Здвинская централизованная библиотечная система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Пункт1.17. изложить в следующей редакции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есто нахождение казенного учреждения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Юридический адрес казенного учреждения: 632951, Новосибирская область, Здвинский район, село Здвинск, улица Карла Маркса, 6а.</w:t>
      </w:r>
    </w:p>
    <w:p>
      <w:pPr>
        <w:pStyle w:val="Normal"/>
        <w:numPr>
          <w:ilvl w:val="1"/>
          <w:numId w:val="1"/>
        </w:numPr>
        <w:autoSpaceDE w:val="false"/>
        <w:ind w:left="567" w:hanging="425"/>
        <w:outlineLvl w:val="0"/>
        <w:rPr>
          <w:szCs w:val="28"/>
        </w:rPr>
      </w:pPr>
      <w:r>
        <w:rPr>
          <w:szCs w:val="28"/>
        </w:rPr>
        <w:t>Учреждение имеет структурные подразделения. Фактические адреса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66"/>
        <w:gridCol w:w="5254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1, Новосибирская область, Здвинский район, село Здвинск, улица Карла Маркса, 6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1, Новосибирская область, Здвинский район, село Здвинск, улица Карла Маркса, 6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Алексеев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 xml:space="preserve">632952, Новосибирская область, Здвинский район, село Алексеевка, улица Центральная, 27.  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Барлакуль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autoSpaceDE w:val="false"/>
              <w:outlineLvl w:val="0"/>
              <w:rPr/>
            </w:pPr>
            <w:r>
              <w:rPr>
                <w:szCs w:val="24"/>
              </w:rPr>
              <w:t xml:space="preserve">632962, Новосибирская область, Здвинский район, деревня Барлакуль, ул. Центральная, 46.   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Березов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autoSpaceDE w:val="false"/>
              <w:jc w:val="left"/>
              <w:outlineLvl w:val="0"/>
              <w:rPr/>
            </w:pPr>
            <w:r>
              <w:rPr>
                <w:szCs w:val="24"/>
              </w:rPr>
              <w:t xml:space="preserve">632955, Новосибирская область, Здвинский район, посёлок  Березовка, улица Центральная, 18.  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ерх-Каргатская сель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6, Новосибирская область, Здвинский район, село Верх-Каргат, улица Центральная, 1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ерх-Урюмская сельская библиотека.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0, Новосибирская область, Здвинский район, село Вер-Урюм, улица Коммунальная, 2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Городищен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8, Новосибирская область, Здвинский район, деревня Городище, улица Мира, 37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Лянин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2, Новосибирская область, Здвинский район, село Лянино, улица Центральная, 16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Маландин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7, Новосибирская область, Здвинский район, деревня Маландино, улица Школьная, 9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Михайлов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6, Новосибирская область, Здвинский район, деревня  Михайловка, улица Северная, 19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ижне-Урюмская сель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3, Новосибирская область, Здвинский район, село Нижний Урюм, улица Степная, 2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ижне-Чулымская сель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8, Новосибирская область, Здвинский район, село Нижний Чулым, улица Школьная, 2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Новороссий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5, Новосибирская область, Здвинский район, село Новороссийское, улица Центральная, 31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Петраков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1, Новосибирская область, Здвинский район, село Петраки, улица Клубная, 17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Сарыбалык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3, Новосибирская область, Здвинский район, село Сарыбалык, улица Береговая, 9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тарогорносталевская сель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7, Новосибирская область, Здвинский район, село Старогорносталево, улица Томская, 16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Чулым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64, Новосибирская область, Здвинский район, село Чулым, улица Чулымская, 1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  <w:lang w:eastAsia="ru-RU"/>
              </w:rPr>
              <w:t>Хапов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32978 ,Новосибирская область, Здвинский район, деревня  Хапово, улица Ленина, 17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Цветниковская сельская библиотек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632959, Новосибирская область, Здвинский район, село Цветники, улица Центральная, 32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И.о. Главы Здв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А.С.Раг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7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9:00Z</dcterms:created>
  <dc:creator>Елена</dc:creator>
  <dc:description/>
  <dc:language>en-US</dc:language>
  <cp:lastModifiedBy>Nadein-pc</cp:lastModifiedBy>
  <cp:lastPrinted>2023-11-08T14:08:00Z</cp:lastPrinted>
  <dcterms:modified xsi:type="dcterms:W3CDTF">2023-11-08T07:09:00Z</dcterms:modified>
  <cp:revision>2</cp:revision>
  <dc:subject/>
  <dc:title/>
</cp:coreProperties>
</file>