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992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371-па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9.02.2022 № 50-па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TextBody"/>
        <w:tabs>
          <w:tab w:val="clear" w:pos="708"/>
          <w:tab w:val="left" w:pos="9923" w:leader="none"/>
        </w:tabs>
        <w:ind w:firstLine="709"/>
        <w:rPr>
          <w:bCs/>
          <w:lang w:val="ru-RU"/>
        </w:rPr>
      </w:pPr>
      <w:r>
        <w:rPr>
          <w:bCs/>
          <w:lang w:val="ru-RU"/>
        </w:rPr>
        <w:t>А</w:t>
      </w:r>
      <w:r>
        <w:rPr>
          <w:bCs/>
        </w:rPr>
        <w:t>дминистрация</w:t>
      </w:r>
      <w:r>
        <w:rPr>
          <w:bCs/>
          <w:lang w:val="ru-RU"/>
        </w:rPr>
        <w:t xml:space="preserve"> З</w:t>
      </w:r>
      <w:r>
        <w:rPr>
          <w:bCs/>
        </w:rPr>
        <w:t xml:space="preserve">двинского района </w:t>
      </w:r>
      <w:r>
        <w:rPr>
          <w:bCs/>
          <w:lang w:val="ru-RU"/>
        </w:rPr>
        <w:t>Н</w:t>
      </w:r>
      <w:r>
        <w:rPr>
          <w:bCs/>
        </w:rPr>
        <w:t>овосибирской области</w:t>
      </w:r>
    </w:p>
    <w:p>
      <w:pPr>
        <w:pStyle w:val="TextBody"/>
        <w:tabs>
          <w:tab w:val="clear" w:pos="708"/>
          <w:tab w:val="left" w:pos="9923" w:leader="none"/>
        </w:tabs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 о с т а н о в л я е т:</w:t>
      </w:r>
    </w:p>
    <w:p>
      <w:pPr>
        <w:pStyle w:val="TextBody"/>
        <w:tabs>
          <w:tab w:val="clear" w:pos="708"/>
          <w:tab w:val="left" w:pos="9923" w:leader="none"/>
        </w:tabs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09.02.2022 № 50-па «Об утверждении муниципальной программы «Реализация молодёжной политики на территории Здвинского района Новосибирской области на 2022-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еализация молодёжной политики на территории Здвинского района Новосибирской области на 2022-2024 годы» (далее Программ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 В раздел 1</w:t>
      </w:r>
      <w:r>
        <w:rPr>
          <w:iCs/>
          <w:sz w:val="28"/>
          <w:szCs w:val="28"/>
        </w:rPr>
        <w:t>. «Паспорт Программы», раздел таблицы «Объемы и источники финансирования, млн.рублей» изложить в следующей редакции:</w:t>
      </w:r>
    </w:p>
    <w:p>
      <w:pPr>
        <w:pStyle w:val="Normal"/>
        <w:ind w:left="14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64"/>
        <w:gridCol w:w="1276"/>
        <w:gridCol w:w="1054"/>
        <w:gridCol w:w="1120"/>
        <w:gridCol w:w="1086"/>
      </w:tblGrid>
      <w:tr>
        <w:trPr>
          <w:trHeight w:val="13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Объемы и источники </w:t>
            </w:r>
            <w:r>
              <w:rPr>
                <w:b w:val="false"/>
                <w:iCs/>
              </w:rPr>
              <w:br w:type="textWrapping" w:clear="all"/>
            </w:r>
            <w:r>
              <w:rPr>
                <w:b w:val="false"/>
                <w:iCs/>
              </w:rPr>
              <w:t>финансирования, млн. рублей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napToGrid w:val="fals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1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, заемные и привлеченные 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 Раздел 8. «Объемы финансирования Программы» изложить в следующей редакции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аздел 8. Объемы финансирова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за счет средств местного бюджета Здвинского района Новосибирской области осуществляется в пределах расходов, предусмотренных в бюджете Здвинского района Новосибирской области, в соответствии с действующим законодательством и муниципальными нормативными правовыми актами Здвинского района Новосибирской области на соответствующий финанс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выделяемые из областного бюджета Новосибирской области и местного бюджета Здвинского района Новосибирской области, а также внебюджетных источников, подлежат ежегодному уточнению при формировании проектов соответствующих бюджетов на очередной год и плановый период, исходя из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внебюджетного источника отражены справочно и не включены в общий объем расходов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затрат мероприятий Программы на период реализации составляет 377,3 тыс. рублей, в том числе: за счет средств бюджета Здвинского района Новосибирской области 377,3 тыс. рублей. Сводные финансовые затраты Программы по годам приведены в приложении № 5.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«Основные мероприятия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приложения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 Приложение 5 Программы «Сводные финансовые затрат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 приложения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ind w:firstLine="709"/>
        <w:rPr>
          <w:rStyle w:val="1"/>
          <w:color w:val="000000"/>
          <w:lang w:val="ru-RU"/>
        </w:rPr>
      </w:pPr>
      <w:r>
        <w:rPr/>
        <w:tab/>
        <w:t>2.</w:t>
      </w:r>
      <w:r>
        <w:rPr>
          <w:rStyle w:val="1"/>
          <w:color w:val="000000"/>
        </w:rPr>
        <w:t> </w:t>
      </w:r>
      <w:r>
        <w:rPr/>
        <w:t>Опубликовать настоящее постановление в муниципальной газете «Информационный вестник Здвинского района» и разместить на официальном сайте в информационно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ind w:firstLine="709"/>
        <w:rPr>
          <w:rStyle w:val="1"/>
          <w:color w:val="000000"/>
          <w:sz w:val="23"/>
          <w:szCs w:val="23"/>
          <w:shd w:fill="FFFFFF" w:val="clear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ind w:firstLine="709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ind w:firstLine="709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Здвинского района 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Новосибирской области                                                                      М.И.Колотов 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Шунк Е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1-48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от 15.11.2023 № 371-па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двинского район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22-2024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программы « Реализация молодежной политики на территории Здвинского района Новосибирск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4 годы»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851"/>
        <w:gridCol w:w="1417"/>
        <w:gridCol w:w="1418"/>
        <w:gridCol w:w="1275"/>
        <w:gridCol w:w="23"/>
        <w:gridCol w:w="1253"/>
        <w:gridCol w:w="1701"/>
        <w:gridCol w:w="31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развития молодежи Здвинского района Новосибирской области, ее самореализации в различных сферах жизнедеятельности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</w:t>
            </w:r>
            <w:r>
              <w:rPr/>
              <w:t>Вовлечение молодежи в социально – экономическую, общественную, культурную и спортивную жизнь обществ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рганизация и проведение мероприятий, направленных на интеллектуальное, культурное и творческое развит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талантливой молодежи. Интеллектуально – творческое развитие молодежи, популяризация современных направлений в интеллектуальных игр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ежличностных связей между представителями разных поколени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и проведение мероприятий направленных на формирование социальной актив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, МОО РЦ, Центр занятости на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молодежи в федеральных, региональных, межрайонных мероприятиях, конкурсах и проектах. Выявление инициативных граждан Здвинского района Новосибирской области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Организация и проведение мероприятий, пропагандирующих здоровый образ жизни и профилактика асоциальных явлений в молодежн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, ОФКи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среди молодежи здорового образа жизн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мероприятий, формирующих культуру 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семейных традиций и формирования положительного образа семь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рганизация и проведение мероприятий направленных на развитие и поддержку добровольческой (волонтерской) деятель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, МОО «Импуль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влечение молодежи в волонтерскую деятельност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затрат на решение задачи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 Патриотическое и духовно-нравственное воспитание молодёжи</w:t>
            </w:r>
          </w:p>
        </w:tc>
      </w:tr>
      <w:tr>
        <w:trPr>
          <w:trHeight w:val="4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йствие и поддержка деятельности патриотических клубов на территории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У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и популяризация военно-патриотических дви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драстающего поколения в духе гражданственности и патриотиз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изически и духовно здорового подрастающего поко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рганизация и проведение мероприятий направленных на развитие патриотического  и духовно-нравственного воспит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 задачи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 Создание условий для повышения эффективности деятельности в сфере молодёжной политик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.1.Организация, проведение и   участие молодых людей и специалистов, работающих в сфере молодёжной политики, в обучающих мероприятиях в рамках реализаци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, МОО  Р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молодых людей в рамках форумов, семинаров и других обучающих мероприятиях и повышение квалификации специалистов сферы молодежной политики.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Организация информационного обеспечения молодежной политики на территории Здвинского района Новосибирской области в рамках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ФКи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оциальной сети Вконтакте о деятельности отдела молодежной политики Здвинского района  Новосибирской области. Предполагается размещение 350 публикаций.</w:t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 задачи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1.2023 № 371- па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5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Реализация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двинского района</w:t>
      </w:r>
    </w:p>
    <w:p>
      <w:pPr>
        <w:pStyle w:val="Normal"/>
        <w:jc w:val="right"/>
        <w:rPr>
          <w:cap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22-2024 годы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еализация молодежной политики на территории Здвинского района Новосибирской области на 2022-2024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849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6"/>
        <w:gridCol w:w="1154"/>
        <w:gridCol w:w="23"/>
        <w:gridCol w:w="807"/>
        <w:gridCol w:w="1843"/>
        <w:gridCol w:w="292"/>
        <w:gridCol w:w="60"/>
        <w:gridCol w:w="1349"/>
        <w:gridCol w:w="1843"/>
        <w:gridCol w:w="567"/>
        <w:gridCol w:w="1843"/>
        <w:gridCol w:w="211"/>
        <w:gridCol w:w="23"/>
        <w:gridCol w:w="853"/>
        <w:gridCol w:w="23"/>
        <w:gridCol w:w="808"/>
        <w:gridCol w:w="23"/>
        <w:gridCol w:w="725"/>
        <w:gridCol w:w="23"/>
      </w:tblGrid>
      <w:tr>
        <w:trPr>
          <w:trHeight w:val="333" w:hRule="atLeast"/>
        </w:trPr>
        <w:tc>
          <w:tcPr>
            <w:tcW w:w="6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Финансовые затраты (в ценах 2022 г.), тыс. руб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средства областного бюджета 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 Здвинского района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360" w:before="0" w:after="0"/>
      <w:ind w:left="720" w:hanging="0"/>
      <w:contextualSpacing/>
    </w:pPr>
    <w:rPr>
      <w:sz w:val="28"/>
      <w:szCs w:val="22"/>
    </w:rPr>
  </w:style>
  <w:style w:type="paragraph" w:styleId="Style19">
    <w:name w:val="Внутренний адрес"/>
    <w:basedOn w:val="Normal"/>
    <w:qFormat/>
    <w:pPr/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59"/>
      <w:jc w:val="righ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7:00Z</dcterms:created>
  <dc:creator>Admin</dc:creator>
  <dc:description/>
  <dc:language>en-US</dc:language>
  <cp:lastModifiedBy>Nadein-pc</cp:lastModifiedBy>
  <cp:lastPrinted>2023-11-15T14:49:00Z</cp:lastPrinted>
  <dcterms:modified xsi:type="dcterms:W3CDTF">2023-11-15T07:52:00Z</dcterms:modified>
  <cp:revision>3</cp:revision>
  <dc:subject/>
  <dc:title/>
</cp:coreProperties>
</file>