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1.2023 № 39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402: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Нижнеур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0402:159</w:t>
      </w:r>
      <w:r>
        <w:rPr/>
        <w:t>, общей площадью 50 квадратных метров, местоположение: Новосибирская область, Здвинский район, с. Светлое, ул. Центральная, 55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культур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4:00Z</dcterms:created>
  <dc:creator>Батурина Л.П.</dc:creator>
  <dc:description/>
  <dc:language>en-US</dc:language>
  <cp:lastModifiedBy>Nadein-pc</cp:lastModifiedBy>
  <cp:lastPrinted>2023-11-30T10:13:00Z</cp:lastPrinted>
  <dcterms:modified xsi:type="dcterms:W3CDTF">2023-11-30T03:14:00Z</dcterms:modified>
  <cp:revision>2</cp:revision>
  <dc:subject>Выд.зем.участка</dc:subject>
  <dc:title>Постановление</dc:title>
</cp:coreProperties>
</file>