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12.2023 № 40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с кадастровым номером </w:t>
      </w:r>
      <w:r>
        <w:rPr>
          <w:bCs/>
          <w:color w:val="000000"/>
          <w:sz w:val="28"/>
          <w:szCs w:val="28"/>
        </w:rPr>
        <w:t xml:space="preserve">54:06:010111:70 </w:t>
      </w:r>
      <w:r>
        <w:rPr>
          <w:sz w:val="28"/>
          <w:szCs w:val="28"/>
        </w:rPr>
        <w:t>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заявление общества с ограниченной ответственностью «Новосибирская Топливная Корпорация», руководствуясь статьей 39.6 Земельного кодекса Российской Федерации, в соответствии со статьей 3.3 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,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Предоставить обществу с ограниченной ответственностью "Новосибирская Топливная Корпорация" в аренду сроком на одиннадцать месяцев земельный участок из земель населенных пунктов, кадастровый номер 54:06:010111:70, общей площадью 804 кв.м., местоположение: установлено относительно ориентира, расположенного в границах участка. Ориентир административное здание. Почтовый адрес ориентира: область Новосибирская, район Здвинский, село Здвинск, ул. Калинина, дом 132а, для размещения и эксплуатации угольного с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Обществу с ограниченной ответственностью "Новосибирская Топливная Корпорация" заключить с администрацией Здвинского района Новосибирской области договор аренды на земельный участок, указанный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0:00Z</dcterms:created>
  <dc:creator>Батурина Л.П.</dc:creator>
  <dc:description/>
  <dc:language>en-US</dc:language>
  <cp:lastModifiedBy>Nadein-pc</cp:lastModifiedBy>
  <cp:lastPrinted>2023-12-07T16:08:00Z</cp:lastPrinted>
  <dcterms:modified xsi:type="dcterms:W3CDTF">2023-12-07T09:10:00Z</dcterms:modified>
  <cp:revision>2</cp:revision>
  <dc:subject>Выд.зем.участка</dc:subject>
  <dc:title>Постановление</dc:title>
</cp:coreProperties>
</file>