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.02.2024 № 100-па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казенного общеобразовательного учреждения Нижне-Чулымской средней общеобразовате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9.12.2012 №273-ФЗ «Об образовании в Российской Федерации», Федеральным законом от 04.08.2023 № 479-ФЗ «О внесении изменений в Федеральный закон «Об образовании в Российской Федерации», Федеральным законом от 19.12.2023 № 618-ФЗ «О внесении изменений в Федеральный закон «Об образовании в Российской Федерации», в целях приведения Устава Муниципального казенного общеобразовательного учреждения Нижне-Чулымской средней общеобразовательной школы, утвержденного постановлением администрации Здвинского района Новосибирской области от 16.11.2015 № 300-па, в соответствие с действующим законодательством, администрация Здвинского района Новосибирской области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е изменения в Устав Муниципального казенного общеобразовательного учреждения Нижне-Чулымской средней общеобразовательной школы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ителю Муниципального казенного общеобразовательного учреждения Нижне-Чулымской средней общеобразовательной школы  Гурамешвили Р.А. обеспечить регистрацию изменений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казенного общеобразовательного учреждения  Нижне-Чулымской средней общеобразовательной школы в Межрайонной инспекции Федеральной налоговой службы № 18 по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Здвинского района Новосибирской области Егорову О.П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М.И.Кол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лением администр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двин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восибир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20.02.2024 № 100-п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 Нижне-Чулымской средней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о тексту Устава после слов «Здвинского района» дополнить словами «Новосибирской области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Пункт 1.13. изложить в следующей редакции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kern w:val="2"/>
          <w:sz w:val="28"/>
          <w:szCs w:val="28"/>
        </w:rPr>
        <w:t xml:space="preserve">Учреждение имеет Центр образования естественно-научной и технологической направленности «Точка роста», обеспечивающий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направленности, программ дополнительного образования естественно-научной направленности, а также для практической отработки учебного материала по учебным предметам «Физика», «Химия», «Биология» расположенный по адресу: 632958, Новосибирская область, Здвинский район, село  Нижний Чулым, улица Школьная, 4.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нтр не является юридическим лицом и действует для достижения уставных целей, а также в целях выполнения задач и достижения показателей и результатов национального проекта «Образование».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е не имеет филиалов и представительств».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.Подпункт 3.1.1. пункта 3.1. раздела 3 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1.1. Содержание образования в Учреждении определяется образовательными программами, утверждаемыми и реализуемыми Учреждением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ждение разрабатывает образовательные программы начального общего, основного общего образования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. 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»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дпункт 3.1.10. пункта 3.1. раздела 3 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1.10.</w:t>
      </w:r>
      <w:r>
        <w:rPr>
          <w:rFonts w:eastAsia="SchoolBookSanPin;Times New Roman"/>
          <w:sz w:val="28"/>
          <w:szCs w:val="28"/>
        </w:rPr>
        <w:t xml:space="preserve"> Учебный год в Учреждении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choolBookSanPin;Times New Roman"/>
          <w:sz w:val="28"/>
          <w:szCs w:val="28"/>
        </w:rPr>
        <w:t xml:space="preserve">Учебный год в Учреждении заканчивается 26 мая. Если этот день приходится на выходной день, то в этом случае учебный год заканчивается в предыдущий рабочий день. </w:t>
      </w:r>
      <w:r>
        <w:rPr>
          <w:sz w:val="28"/>
          <w:szCs w:val="28"/>
        </w:rPr>
        <w:t>Начало учебного года может переноситься Учреждением при реализации общеобразовательной программы в очно-заочной форме обучения не более чем на один месяц, в заочной форме обучения не более чем на три месяца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ервый абзац подпункта 3.2.2. пункта 3.2. раздела 3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2.2. Учебные издания, используемые при реализации образовательных программ начального общего, основного общего, среднего общего образования, определяются Учреждением с учетом требований федеральных государственных образовательных стандартов, а также федеральных образовательных программ, начального общего, основного общего, среднего общего образования»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дпункт 3.6.3. пункта 3.6. раздела 3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6.3.Прием в Учреждение на обучение по образовательным программам осуществляется в соответствии с действующим законодательством на основании заявлений совершеннолетних обучающихся или родителей (законных представителей) несовершеннолетних обучающихся. Организация конкурсов или индивидуальных отборов при приеме на обучение в Учреждение не проводится».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Пункт 4.8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«4.8. Учащийся Учреждения обязан: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Учащихся, работников Учреждения, иных экстренных случае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ыполнять требования Устава Учреждения, правил внутреннего распорядка, в том числе требования  к дисциплине на учебных занятиях и правилам поведения в Учреждении; положения о школьной форме и иных локальных нормативных актов Учреждения по вопросам организации и осуществления образовательной деятельност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-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важать права, честь и достоинство других учащихся и работников Учреждения, не создавать препятствий для получения образования другими учащимис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 xml:space="preserve"> </w:t>
      </w:r>
      <w:r>
        <w:rPr>
          <w:kern w:val="2"/>
          <w:sz w:val="28"/>
          <w:szCs w:val="28"/>
        </w:rPr>
        <w:t>- быть дисциплинированным, поддерживать общественный порядок в Учреждени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- бережно относиться к имуществу Учреждения, осуществляющего образовательную деятельность, поддерживать в ней чистоту и порядок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Учащихся трудолюбия и базовых трудовых навыков, чувства причастности и уважения к результатам труд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е обязанности учащихся устанавливаются законодательством Российской Федерации и договором об образовании»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3900"/>
    </w:pPr>
    <w:rPr>
      <w:sz w:val="28"/>
      <w:szCs w:val="28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56:00Z</dcterms:created>
  <dc:creator>Администратор</dc:creator>
  <dc:description/>
  <dc:language>en-US</dc:language>
  <cp:lastModifiedBy>Nadein-pc</cp:lastModifiedBy>
  <cp:lastPrinted>2024-02-26T09:56:00Z</cp:lastPrinted>
  <dcterms:modified xsi:type="dcterms:W3CDTF">2024-02-26T02:56:00Z</dcterms:modified>
  <cp:revision>2</cp:revision>
  <dc:subject/>
  <dc:title/>
</cp:coreProperties>
</file>