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02.2024 № 112-п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25.12.2023 № 43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Здвинского района Новосибирской области от 25.12.2023 № 430-па «Об утверждении муниципальной программы «Повышение безопасности дорожного движения на территории Здвинского района Новосибирской области на 2024-2026 годы» (далее-Программ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 В разделе 1. «Паспорт муниципальной программы «повышение безопасности дорожного движения на территории Здвинского района Новосибирской области на 2024-2026 годы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в позиции «</w:t>
      </w:r>
      <w:r>
        <w:rPr>
          <w:rFonts w:eastAsia="Calibri"/>
          <w:sz w:val="28"/>
          <w:szCs w:val="28"/>
          <w:lang w:eastAsia="ar-SA"/>
        </w:rPr>
        <w:t>Объемы и источники финансирования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в абзаце втором цифру «</w:t>
      </w:r>
      <w:r>
        <w:rPr>
          <w:sz w:val="28"/>
          <w:szCs w:val="28"/>
        </w:rPr>
        <w:t>561893,9» заменить цифрой «74593,9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у «388245,1» заменить цифрой «25945,1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абзаце пятом цифру «150529,4» заменить цифрой «25529,4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32"/>
          <w:szCs w:val="22"/>
        </w:rPr>
      </w:pPr>
      <w:r>
        <w:rPr>
          <w:sz w:val="28"/>
          <w:szCs w:val="28"/>
        </w:rPr>
        <w:t>1.2. Приложение 1 «Цели</w:t>
      </w:r>
      <w:r>
        <w:rPr>
          <w:bCs/>
          <w:sz w:val="28"/>
          <w:szCs w:val="28"/>
        </w:rPr>
        <w:t>, задачи и целевые индикаторы</w:t>
      </w:r>
      <w:r>
        <w:rPr>
          <w:bCs/>
          <w:sz w:val="32"/>
          <w:szCs w:val="22"/>
        </w:rPr>
        <w:t xml:space="preserve"> </w:t>
      </w:r>
      <w:r>
        <w:rPr>
          <w:bCs/>
          <w:sz w:val="28"/>
          <w:szCs w:val="28"/>
        </w:rPr>
        <w:t>муниципальной программы» к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bCs/>
          <w:sz w:val="28"/>
          <w:szCs w:val="28"/>
        </w:rPr>
        <w:t>1.3. Приложение 2 «</w:t>
      </w:r>
      <w:r>
        <w:rPr>
          <w:rFonts w:eastAsia="Calibri"/>
          <w:sz w:val="28"/>
          <w:szCs w:val="28"/>
          <w:lang w:eastAsia="ar-SA"/>
        </w:rPr>
        <w:t xml:space="preserve">Перечень </w:t>
      </w:r>
      <w:r>
        <w:rPr>
          <w:sz w:val="28"/>
          <w:szCs w:val="28"/>
          <w:lang w:eastAsia="ar-SA"/>
        </w:rPr>
        <w:t>мероприятий</w:t>
      </w:r>
      <w:r>
        <w:rPr>
          <w:rFonts w:eastAsia="Calibri"/>
          <w:sz w:val="28"/>
          <w:szCs w:val="28"/>
          <w:lang w:eastAsia="ar-SA"/>
        </w:rPr>
        <w:t xml:space="preserve"> по направлениям реализации муниципальной программы «Повышение безопасности дорожного движения на 2024-2026 годы на территории Здвинского района Новосибирской области» к Программе </w:t>
      </w:r>
      <w:r>
        <w:rPr>
          <w:bCs/>
          <w:sz w:val="28"/>
          <w:szCs w:val="28"/>
        </w:rPr>
        <w:t>изложить в редакции согласно приложению № 2 к настоящему постановлению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 Приложение 5 «Сводные финансовые затраты муниципальной программы «Повышение безопасности дорожного движения на территории Здвинского района Новосибирской области на 2024-2026 годы» к программе изложить в редакции согласно приложению № 3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7668" w:leader="none"/>
        </w:tabs>
        <w:spacing w:lineRule="atLeast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71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Здвинского района – начальника управления архитектуры, строительства, коммунального и дорожного хозяйства администрации Здвинского района Новосибирской области Рагулин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М.И.Колотов</w:t>
      </w:r>
    </w:p>
    <w:p>
      <w:pPr>
        <w:pStyle w:val="Normal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Приложение № 1 к </w:t>
      </w:r>
    </w:p>
    <w:p>
      <w:pPr>
        <w:pStyle w:val="Normal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постановлению от 28.02.2024 № 112-па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 xml:space="preserve">«Повышение безопасности дорожного движения на территории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 xml:space="preserve">Здвинского района Новосибирской области </w:t>
      </w:r>
    </w:p>
    <w:p>
      <w:pPr>
        <w:pStyle w:val="Normal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6"/>
          <w:szCs w:val="26"/>
          <w:lang w:eastAsia="ar-SA"/>
        </w:rPr>
        <w:t>на 2024-2026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7"/>
        <w:gridCol w:w="6305"/>
        <w:gridCol w:w="1126"/>
        <w:gridCol w:w="1222"/>
        <w:gridCol w:w="683"/>
        <w:gridCol w:w="684"/>
        <w:gridCol w:w="683"/>
        <w:gridCol w:w="1303"/>
      </w:tblGrid>
      <w:tr>
        <w:trPr>
          <w:trHeight w:val="1000" w:hRule="atLeast"/>
        </w:trPr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/зада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ющ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д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6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а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ов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ен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а</w:t>
            </w:r>
          </w:p>
        </w:tc>
        <w:tc>
          <w:tcPr>
            <w:tcW w:w="2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годам)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33" w:hRule="atLeast"/>
        </w:trPr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Цель:Повышение безопасности дорожного движения в сельских поселениях Здвинского района Новосибирской области</w:t>
            </w:r>
          </w:p>
        </w:tc>
        <w:tc>
          <w:tcPr>
            <w:tcW w:w="6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1.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акций, круглых столов, встреч с участниками дорожного движения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рейдовых и пропагандистских мероприятий по профилактике правонарушени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массовых мероприятий с детьми, конкурсов по профилактике детского дорожно-транспортного травматизма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светоотражающих жилето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информационной продукции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заседаний КОБДД для мониторинга и анализа ситуации на дорогах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5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дача 2. Создание условий для безопасного движения на дорогах поселении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дорожных знако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иквидация растительности на межмуниципальных дорогах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5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ул.Калинина  в с.Здвинск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5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мосто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5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автомобильных дорог на территории района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5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ламп уличного освещения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работка проекта организации дорожного движения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Приложение № 2 к </w:t>
      </w:r>
    </w:p>
    <w:p>
      <w:pPr>
        <w:pStyle w:val="Normal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постановлению от 28.02.2024 № 112-па</w:t>
      </w:r>
    </w:p>
    <w:p>
      <w:pPr>
        <w:pStyle w:val="Normal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 xml:space="preserve">«Повышение безопасности дорожного движения на территории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 xml:space="preserve">Здвинского района Новосибир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>на 2024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мероприятий по направлениям реализации муниципальной программы «Повышение безопасности дорожного движения на 2024-2026 годы на территории Здвинского района Новосибирской области»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80"/>
        <w:gridCol w:w="2207"/>
        <w:gridCol w:w="1264"/>
        <w:gridCol w:w="1264"/>
        <w:gridCol w:w="1124"/>
        <w:gridCol w:w="1264"/>
        <w:gridCol w:w="2802"/>
        <w:gridCol w:w="2410"/>
      </w:tblGrid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ы затрат (тыс. руб.)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Повышение безопасности дорожного движения в сельских поселениях Здвин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236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пагандистских акций, круглых столов, встреч с участниками дорожного движения, водителями предприятий с показом киновидеопродукции по безопасности дорожного движения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мероприятия представляют собой систему мер организационного и управленческого характера и не требуют финансирования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ДД МО МВД России «Барабинский»</w:t>
              <w:br/>
              <w:t>во взаимодействии с главами МО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безопасности дорожного движения, а также профилактики нарушений правил дорожного движения, информирования населения о причинах и последствиях дорожно-транспортных происшествий, изменение поведения участников дорожного движения с цел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зусловного соблюдения норм и правил дорожного движения.</w:t>
            </w:r>
          </w:p>
        </w:tc>
      </w:tr>
      <w:tr>
        <w:trPr>
          <w:trHeight w:val="24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мплекса рейдовых и пропагандистских мероприятий по профилактике правонарушений участниками дорожного движения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мероприятия представляют собой систему мер организационного и управленческого характера и не требуют финансирования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ГИБДД МО МВД России «Барабинский»</w:t>
              <w:br/>
              <w:t>во взаимодействии с главами МО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ассовых мероприятий с детьми, конкурсов «Зеленая волна», «Семья за детство без опасности»,  «Я классный пешеход» среди общеобразовательных учреждений по профилактике детского дорожно-транспортного травматизм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(район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дминистрации Здвинского района во взаимодействии с</w:t>
              <w:br/>
              <w:t>ОГИБДД МО МВД России «Барабинский»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ветоотражающих жилетов и светоотражающих элементов для использования при организованной перевозке детей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(район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дминистрации Здвинского района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нформационно-пропагандистской продукции, организация наружной рекламы, размещение материалов в СМИ, общественных места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(район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ы МО и УО администрации Здвинского района во взаимодействии с ОГИБДД МО МВД России «Барабинский"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и анализ ситуации на автодорогах и улично-дорожной сети количество ДТП и их последствий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мероприятия представляют собой систему мер организационного и управленческого характера и не требуют финансирования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БДД Здвинского района во взаимодействии с ОГИБДД МО МВД России «Барабинск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Создание условий для безопасного движения на дорогах поселении района</w:t>
            </w:r>
          </w:p>
        </w:tc>
      </w:tr>
      <w:tr>
        <w:trPr>
          <w:trHeight w:val="354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в нормативном состоянии технических средств безопасности дорожного движения (установка вновь и замена поврежденных дорожных знаков на дорогах местного значения):</w:t>
              <w:br/>
              <w:t>вся улично-дорожная сеть Здвинского район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 (сельсовет, акциз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МО,</w:t>
              <w:br/>
              <w:t>во взаимодействии с ОГИБДД МО МВД России «Барабинский»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защищенности от дорожно-транспортных происше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их последствий наиболее уязвимых участников дорожного движ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жде всего детей и пешеходов;</w:t>
            </w:r>
          </w:p>
        </w:tc>
      </w:tr>
      <w:tr>
        <w:trPr>
          <w:trHeight w:val="66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идимости на дорогах путем ликвидации растительности на межмуниципальных дорогах Здвинского района Новосибирской области: а/д с.Здвинск – с.Довольное, а/д с.Здвинск – г.Купино, а/д с.Здвинск-г.Барабинск</w:t>
              <w:br/>
              <w:t>Обеспечение видимости на дорогах путем ликвидации растительности на межмуниципальных дорогах Здвинского района Новосибирской области: а/д с.Здвинск – с.Довольное, а/д с.Здвинск – г.Купино, а/д с.Здвинск-г.Барабинск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финансировании указаны в плане дорожно-строительных работ на 2024-2026 годы ГБУ «ТУАД НСО»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Здвинское ДСУ» во взаимодействии с ГБУ «ТУАД НСО»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ение современных методик и стандартов, современного переносного оборудования при оказании первой медицинской помощи пострадавшим в ДТП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согласованию  с  МЗ  НСО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итие системы оказания помощи и спасения пострадавш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зультате дорожно-транспортных происшествий</w:t>
            </w:r>
          </w:p>
        </w:tc>
      </w:tr>
      <w:tr>
        <w:trPr>
          <w:trHeight w:val="147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ое оказание медицинской помощи пострадавшим при ДТП с доставкой в медицинские учреждения II и III уровн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согласованию  с  МЗ  НСО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ое обновление подвижной медицинской и санитарной техники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согласованию  с  МЗ  НСО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в с.Здвинск Здвинского района Новосибирской области: </w:t>
              <w:br/>
              <w:t>- в 2024-2026 - ул.Калинина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6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705,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95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23,5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Здвинского сельсовета, ООО «Здвинское ДСУ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ршенствование улично-дорожной сети по условия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ости дорожного движения, включая развитие работ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 дорожного движения</w:t>
            </w:r>
          </w:p>
        </w:tc>
      </w:tr>
      <w:tr>
        <w:trPr>
          <w:trHeight w:val="9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остов, находящихся в муниципальной собственности, в с.Нижний Чулым, с.Здвинск , с.Верх-Каргат, с.Чулым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Здвинского, Чулымского, Верх-Каргатского, Нижнечулымского сельсове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рамках Приказа Министерства транспорта РФ от 16 ноября 2012 г. № 402</w:t>
              <w:br/>
              <w:t>"Об утверждении Классификации работ по капитальному ремонту, ремонту и содержанию автомобильных дорог": улично-дорожная сеть 14 сельсоветов Здвинского район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 (транспортный налог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9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8,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Алексеевского, Верх-Каргатского, Верх-Урюмского, Горносталевского, Лянинского, Петраковского, Сарыбалыкского, Чулымского сельсоветов. В 2025-2026 еще добавится Нижнечулымс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ремонт моста в с.Нижний Чулым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 (транспортный налог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Нижнечулымского сельсо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 работоспособном состоянии освещения улично-дорожной сети сельских поселений Здвинского район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 М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а организации дорожного движения (14 сельсоветов)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 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4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529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11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593,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Приложение № 3 к </w:t>
      </w:r>
    </w:p>
    <w:p>
      <w:pPr>
        <w:pStyle w:val="Normal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постановлению от 28.02.2024 № 112-па</w:t>
      </w:r>
    </w:p>
    <w:p>
      <w:pPr>
        <w:pStyle w:val="Normal"/>
        <w:ind w:firstLine="709"/>
        <w:jc w:val="right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>Приложение</w:t>
      </w:r>
      <w:r>
        <w:rPr>
          <w:sz w:val="26"/>
          <w:szCs w:val="26"/>
        </w:rPr>
        <w:t xml:space="preserve"> 5     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овышение безопасности дорож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вижения на территории Здви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Новосибирской области на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26"/>
          <w:szCs w:val="26"/>
        </w:rPr>
        <w:t>2024-2026 год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муниципальной программы «Повышение безопасности дорожного движения на территории Здвинского района Новосибирской области на 2024-2026 годы»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55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5"/>
        <w:gridCol w:w="974"/>
        <w:gridCol w:w="22"/>
        <w:gridCol w:w="656"/>
        <w:gridCol w:w="1566"/>
        <w:gridCol w:w="237"/>
        <w:gridCol w:w="37"/>
        <w:gridCol w:w="1142"/>
        <w:gridCol w:w="1573"/>
        <w:gridCol w:w="150"/>
        <w:gridCol w:w="100"/>
        <w:gridCol w:w="3358"/>
        <w:gridCol w:w="134"/>
        <w:gridCol w:w="22"/>
        <w:gridCol w:w="704"/>
        <w:gridCol w:w="23"/>
        <w:gridCol w:w="663"/>
        <w:gridCol w:w="22"/>
        <w:gridCol w:w="591"/>
        <w:gridCol w:w="23"/>
      </w:tblGrid>
      <w:tr>
        <w:trPr>
          <w:trHeight w:val="333" w:hRule="atLeast"/>
        </w:trPr>
        <w:tc>
          <w:tcPr>
            <w:tcW w:w="5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Источники и объемы расходов по программе</w:t>
            </w:r>
          </w:p>
        </w:tc>
        <w:tc>
          <w:tcPr>
            <w:tcW w:w="62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Финансовые затраты (в ценах 2023 г.), тыс. руб.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1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всего</w:t>
            </w:r>
          </w:p>
        </w:tc>
        <w:tc>
          <w:tcPr>
            <w:tcW w:w="45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6</w:t>
            </w:r>
          </w:p>
        </w:tc>
        <w:tc>
          <w:tcPr>
            <w:tcW w:w="21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 за счет: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 893,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 245,1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29,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19,4</w:t>
            </w:r>
          </w:p>
        </w:tc>
        <w:tc>
          <w:tcPr>
            <w:tcW w:w="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 </w:t>
            </w:r>
          </w:p>
        </w:tc>
        <w:tc>
          <w:tcPr>
            <w:tcW w:w="21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средства областного бюджета 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123,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/>
            </w:pPr>
            <w:r>
              <w:rPr/>
              <w:t>20 464,0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19 705,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53,6</w:t>
            </w:r>
          </w:p>
        </w:tc>
        <w:tc>
          <w:tcPr>
            <w:tcW w:w="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21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местного бюджета Здвинского района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70,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1,1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3,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65,8</w:t>
            </w:r>
          </w:p>
        </w:tc>
        <w:tc>
          <w:tcPr>
            <w:tcW w:w="2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транспортного налога, акцизы, бюджет администрации Здвинского района </w:t>
            </w:r>
          </w:p>
        </w:tc>
        <w:tc>
          <w:tcPr>
            <w:tcW w:w="21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1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/>
      <w:jc w:val="righ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1:00Z</dcterms:created>
  <dc:creator>Меньшикова Г В</dc:creator>
  <dc:description/>
  <dc:language>en-US</dc:language>
  <cp:lastModifiedBy>Nadein-pc</cp:lastModifiedBy>
  <cp:lastPrinted>2024-02-28T13:58:00Z</cp:lastPrinted>
  <dcterms:modified xsi:type="dcterms:W3CDTF">2024-02-2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