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9.02.2024 № 120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31.10.2022 № 436-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двинского района Новосибирской области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</w:rPr>
        <w:t xml:space="preserve">1. Внести в постановление администрации Здвинск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22 № 436-па «Об утверждении муниципальной программы «Обеспечение доступности услуг общественного пассажирского транспорта для населения Здвинского района на 2023-2025 годы» следующие изменения: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муниципальной программе «Обеспечение доступности услуг общественного пассажирского транспорта для населения Здвинского района на 2023-2025 годы» (далее – Программа):</w:t>
      </w:r>
    </w:p>
    <w:p>
      <w:pPr>
        <w:pStyle w:val="Normal"/>
        <w:ind w:firstLine="709"/>
        <w:jc w:val="both"/>
        <w:rPr/>
      </w:pPr>
      <w:r>
        <w:rPr/>
        <w:t>1) В разделе 1 Программы позицию «Объемы и источники финансирования, млн. рублей»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 таблицу 1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3) в разделе 8 Программы цифры «27202,185» заменить цифрами «25724,028», цифры «25999,600» заменить цифрами «23946,103», цифры «1202,585» заменить цифрами «1777,925»; </w:t>
      </w:r>
    </w:p>
    <w:p>
      <w:pPr>
        <w:pStyle w:val="Normal"/>
        <w:ind w:firstLine="709"/>
        <w:jc w:val="both"/>
        <w:rPr/>
      </w:pPr>
      <w:r>
        <w:rPr/>
        <w:t>4) приложение № 2 к Программе изложить в редакции согласно приложению № 3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>Глава Здвинского района</w:t>
      </w:r>
    </w:p>
    <w:p>
      <w:pPr>
        <w:pStyle w:val="Normal"/>
        <w:rPr/>
      </w:pPr>
      <w:r>
        <w:rPr>
          <w:szCs w:val="26"/>
        </w:rPr>
        <w:t>Новосибирской области                                                                       М.И.Колотов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468"/>
        <w:gridCol w:w="96"/>
        <w:gridCol w:w="1441"/>
        <w:gridCol w:w="1171"/>
        <w:gridCol w:w="1171"/>
        <w:gridCol w:w="599"/>
        <w:gridCol w:w="573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к постановлению администрации Здвин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Cs w:val="24"/>
              </w:rPr>
              <w:t>от 29.02.2024 № 120-п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262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i w:val="false"/>
                <w:iCs w:val="false"/>
                <w:sz w:val="24"/>
                <w:szCs w:val="24"/>
              </w:rPr>
              <w:t>финансирования, тыс. рублей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24,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8,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4,6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1,188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46,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6,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4,20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5,483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7,9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,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705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и привлеченные средства пред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3740</wp:posOffset>
                </wp:positionH>
                <wp:positionV relativeFrom="paragraph">
                  <wp:posOffset>-368300</wp:posOffset>
                </wp:positionV>
                <wp:extent cx="44119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к постановлению администрации Здвинского района Новосибирской области от 29.02.2024 № 12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8.3pt;mso-wrap-distance-left:9pt;mso-wrap-distance-right:9pt;mso-wrap-distance-top:0pt;mso-wrap-distance-bottom:0pt;margin-top:-29pt;mso-position-vertical-relative:text;margin-left:456.2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к постановлению администрации Здвинского района Новосибирской области от 29.02.2024 № 12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4310</wp:posOffset>
                </wp:positionV>
                <wp:extent cx="95834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мероприятия муниципальной программы «Обеспечение доступности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енного пассажирского транспорта для населения Здвинского района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6pt;mso-wrap-distance-left:9.05pt;mso-wrap-distance-right:9.05pt;mso-wrap-distance-top:0pt;mso-wrap-distance-bottom:0pt;margin-top:15.3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новные мероприятия муниципальной программы «Обеспечение доступности усл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ственного пассажирского транспорта для населения Здвинского района на 2023-2025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9"/>
        <w:gridCol w:w="1945"/>
        <w:gridCol w:w="1376"/>
        <w:gridCol w:w="1266"/>
        <w:gridCol w:w="1260"/>
        <w:gridCol w:w="213"/>
        <w:gridCol w:w="1047"/>
        <w:gridCol w:w="370"/>
        <w:gridCol w:w="1029"/>
        <w:gridCol w:w="530"/>
        <w:gridCol w:w="1454"/>
        <w:gridCol w:w="2448"/>
      </w:tblGrid>
      <w:tr>
        <w:trPr>
          <w:trHeight w:val="36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обеспечение доступности услуг общественного пассажирского транспорта для населения Здвинского района Новосибирской области</w:t>
            </w:r>
          </w:p>
        </w:tc>
      </w:tr>
      <w:tr>
        <w:trPr>
          <w:trHeight w:val="363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 для населения.</w:t>
            </w:r>
          </w:p>
        </w:tc>
      </w:tr>
      <w:tr>
        <w:trPr>
          <w:trHeight w:val="1390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редоставление субсидий перевозчикам в целях возмещения затрат или недополученных доходов.  В том числе: 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, охват жителей Здвинского района Новосибирской области регулярным автобусным сообщением к 2022 году – 99,8%.</w:t>
            </w:r>
          </w:p>
        </w:tc>
      </w:tr>
      <w:tr>
        <w:trPr>
          <w:trHeight w:val="2397" w:hRule="atLeast"/>
        </w:trPr>
        <w:tc>
          <w:tcPr>
            <w:tcW w:w="2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;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озмещение затрат на перевозку льготных категорий пассажиров при проезде на внутрирайонном автобусном сообщении.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озмещение недополученных доходов, возникших в связи с оказанием услуг по перевозке студентов по маршрутам регулярных перевозок по нерегулируемым тарифам на маршрутах Здвинск-Барабинск – Куйбышев, Здвинск - Барабинск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.</w:t>
            </w:r>
          </w:p>
        </w:tc>
      </w:tr>
      <w:tr>
        <w:trPr>
          <w:trHeight w:val="504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редоставление субсидий организациям пассажирского автомобильного транспорта (юридическим лицам или индивидуальным предпринимателям) в целях обновления (пополнения) автобусов для работы по регулируемым тарифам на муниципальных маршрутах регулярных перевозок в границах муниципального района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организации-перевозчик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ассажирских перевозок и безопасности движения транспортных средств.</w:t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Приобретение (обновление) транспортных средств, используемых для работы на муниципальных маршрутах регулярных перевозок по регулируемым тарифам в границах муниципального образования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министерство транспорта и дорожного хозяйства Новосибирской области</w:t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Новосибирской области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</w:rPr>
              <w:t>Оптимизация маршрутной сети и совершенствование транспортной инфраструктуры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зработка, формирование и утверждение рациональной маршрутной сети пассажирского транспорта общего пользования. Согласование расписаний движения (в рамках текущей деятельности).</w:t>
            </w:r>
          </w:p>
        </w:tc>
        <w:tc>
          <w:tcPr>
            <w:tcW w:w="90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мероприятия представляют собой систему мер организационного и управленческого характера и не требуют дополнительного финансирования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двинского района Новосибирской области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регулярных перевозок пассажиров и багажа мо маршрутам регулярных перевозок в границах Здвинского района Новосибирской области</w:t>
            </w:r>
          </w:p>
        </w:tc>
      </w:tr>
      <w:tr>
        <w:trPr>
          <w:trHeight w:val="1390" w:hRule="atLeast"/>
        </w:trPr>
        <w:tc>
          <w:tcPr>
            <w:tcW w:w="2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 Проведение закупок, связанных с осуществлением регулярных перевозок пассажиров и багажа по регулируемым тарифам в границах Здвинского района Новосибирской области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,6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18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4,028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8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2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2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0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,6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31,18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64,028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2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по программе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8,2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4,6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1,18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24,028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2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 постановлению администрации Здвинского района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29.02.2024 № 120-па</w:t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ДНЫЕ ФИНАНСОВЫЕ ЗАТРАТЫ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доступности услуг общественного пассажирского транспорта для населения Здвинского района Новосибирской области на 2023 - 2025 годы», тыс. рубле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09" w:type="dxa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1810"/>
        <w:gridCol w:w="2358"/>
        <w:gridCol w:w="2224"/>
        <w:gridCol w:w="2128"/>
        <w:gridCol w:w="2894"/>
      </w:tblGrid>
      <w:tr>
        <w:trPr>
          <w:trHeight w:val="291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3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5 год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</w:rPr>
              <w:t>25724,0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8,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4,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1,1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едераль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ласт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23946,1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стных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1777,9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ind w:hanging="1180"/>
      <w:jc w:val="right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5:00Z</dcterms:created>
  <dc:creator>Customer</dc:creator>
  <dc:description/>
  <dc:language>en-US</dc:language>
  <cp:lastModifiedBy>Nadein-pc</cp:lastModifiedBy>
  <cp:lastPrinted>2024-02-29T10:20:00Z</cp:lastPrinted>
  <dcterms:modified xsi:type="dcterms:W3CDTF">2024-02-29T03:25:00Z</dcterms:modified>
  <cp:revision>2</cp:revision>
  <dc:subject/>
  <dc:title>АДМИНИСТРАЦИЯ</dc:title>
</cp:coreProperties>
</file>