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от 04.03.2024 № 126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</w:t>
      </w:r>
      <w:r>
        <w:rPr>
          <w:sz w:val="28"/>
          <w:szCs w:val="28"/>
        </w:rPr>
        <w:t>от 12.04.2022 № 1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Здвинского района Новосибирской области и в целях предупреждения и ликвидации чрезвычайных ситуаций природного и техногенного характера и обеспечения пожарной безопасности на территории Здвинского района Новосибирской области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в постановление администрации Здв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ой области от 12.04.2022 № 127-па «Об утверждении Положения, Регламента и сост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террористической комиссии Здви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оставе антитеррористической комиссии Здвинского района Новосибирской области » добавить позицию 13 и 14 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552"/>
        <w:gridCol w:w="6520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трудник филиала федерального государственного казенного учреждения «Управление вневедомственной охраны войск национальной гвардии России по Новосибирской области» (по согласованию)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трудник прокуратуры Здвинского района Новосибирской области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М.И.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pStyle w:val="Normal"/>
        <w:rPr/>
      </w:pPr>
      <w:r>
        <w:rPr>
          <w:sz w:val="20"/>
          <w:szCs w:val="20"/>
        </w:rPr>
        <w:t>8 (38363) 21-7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E9B6085F28D8ECEA16B2ACD56EC97D3FA34EA70B13893D5D8F526203E1800FD892ACE832893262A9B48ADi77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2:00Z</dcterms:created>
  <dc:creator>Юрист</dc:creator>
  <dc:description/>
  <dc:language>en-US</dc:language>
  <cp:lastModifiedBy>Nadein-pc</cp:lastModifiedBy>
  <cp:lastPrinted>2024-03-05T08:30:00Z</cp:lastPrinted>
  <dcterms:modified xsi:type="dcterms:W3CDTF">2024-03-05T01:32:00Z</dcterms:modified>
  <cp:revision>2</cp:revision>
  <dc:subject/>
  <dc:title/>
</cp:coreProperties>
</file>