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3.2024 № 13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9.3, 39.20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едоставить в собственность ООО «Приозерное», за плату земельный участок из земель населенных пунктов, с кадастровым номером 54:06:030602:150, местоположение: Новосибирская область, Здвинский район, село Лянино, улица Центральная, разрешенное использование: животноводство, общей площадью 107342 квадратны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3:00Z</dcterms:created>
  <dc:creator>Батурина Л.П.</dc:creator>
  <dc:description/>
  <dc:language>en-US</dc:language>
  <cp:lastModifiedBy>Nadein-pc</cp:lastModifiedBy>
  <cp:lastPrinted>2024-03-12T16:32:00Z</cp:lastPrinted>
  <dcterms:modified xsi:type="dcterms:W3CDTF">2024-03-12T09:33:00Z</dcterms:modified>
  <cp:revision>2</cp:revision>
  <dc:subject>Выд.зем.участка</dc:subject>
  <dc:title>Постановление</dc:title>
</cp:coreProperties>
</file>