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3.2024 № 136-па</w:t>
      </w:r>
    </w:p>
    <w:p>
      <w:pPr>
        <w:pStyle w:val="Heading"/>
        <w:jc w:val="left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в аренду земельного участка в кадастровом квартале 54:06:010202 для размещения нестационарного торгового объ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Карпенко Вадима Валерьевича руководствуясь статьей 39.36 Земельного кодекса Российской Федерации и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Карпенко Вадиму Валерьевичу земельный участок общей площадью 34 квадратных метра, расположенный в кадастровом квартале 54:06:010202, местоположение: примерно в 31,5 метре по направлению на юго-запад, от ориентира жилой дом расположенного за пределами участка. Адрес ориентира: Новосибирская область, Здвинский район, село Здвинск, улица Партизанская, д. 48, в аренду сроком на пять лет. Категория земель: земли населенных пунктов. Разрешенное использование: для размещения торгового павиль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арпенко В.В. заключить с администрацией Здвинского района Новосибирской области договор аренды земельного участка, указанного в пункте 1 постановления администрации Здв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 Контроль за исполнением постановления возложить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                                                        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rPr>
          <w:iCs/>
          <w:sz w:val="28"/>
          <w:szCs w:val="27"/>
        </w:rPr>
      </w:pPr>
      <w:r>
        <w:rPr>
          <w:iCs/>
          <w:sz w:val="28"/>
          <w:szCs w:val="27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М.И.Коло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Амелина О.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(383-63)21-408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Monotype Corsiva" w:hAnsi="Monotype Corsiva" w:cs="Monotype Corsiva"/>
      <w:b/>
      <w:i/>
      <w:smallCaps/>
      <w:shadow/>
    </w:rPr>
  </w:style>
  <w:style w:type="paragraph" w:styleId="2">
    <w:name w:val="Стиль2"/>
    <w:basedOn w:val="Normal"/>
    <w:qFormat/>
    <w:pPr>
      <w:jc w:val="center"/>
    </w:pPr>
    <w:rPr>
      <w:smallCaps/>
      <w:shadow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25:00Z</dcterms:created>
  <dc:creator>User</dc:creator>
  <dc:description/>
  <dc:language>en-US</dc:language>
  <cp:lastModifiedBy>Nadein-pc</cp:lastModifiedBy>
  <cp:lastPrinted>2024-03-12T16:24:00Z</cp:lastPrinted>
  <dcterms:modified xsi:type="dcterms:W3CDTF">2024-03-12T09:25:00Z</dcterms:modified>
  <cp:revision>2</cp:revision>
  <dc:subject/>
  <dc:title>ГЛАВА</dc:title>
</cp:coreProperties>
</file>