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4 № 14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дании оперативной группы при администрации Здвинского района Новосибирской области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й оценки обстановки, сложившейся в зоне чрезвычайной ситуации, и принятия решения на проведение аварийно-спасательных и других неотложных работ, координации действий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 администрация Здв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еративной группы при администрации Здвинского района</w:t>
      </w:r>
      <w:r>
        <w:rPr>
          <w:sz w:val="28"/>
          <w:szCs w:val="28"/>
        </w:rPr>
        <w:t xml:space="preserve">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жение об оперативной группе при администрации Здвинского района Новосибирской област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) инструкцию личного состава оперативной группы при администрации Здвин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Главному специалисту по гражданской обороне и чрезвычайным ситуациям администрации Здвинского района Новосибирской области Снегирёву С.В. организовать подготовку, инструктаж, проверку наличия, состояния и готовность к работе средств связи </w:t>
      </w:r>
      <w:r>
        <w:rPr>
          <w:sz w:val="28"/>
          <w:szCs w:val="28"/>
        </w:rPr>
        <w:t>оперативной группы при администрации Здвин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время работы оперативной группы при администрации Здвинского района Новосибирской области закрепить автомобиль УАЗ «Патриот» государственный регистрационный знак А 421 НО 54 водитель Бенцак В.И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ументы оперативной группы при администрации Здвинского района Новосибирской области хранить и получать у главного специалиста по </w:t>
      </w:r>
      <w:r>
        <w:rPr>
          <w:rFonts w:cs="Times New Roman CYR" w:ascii="Times New Roman CYR" w:hAnsi="Times New Roman CYR"/>
          <w:sz w:val="28"/>
          <w:szCs w:val="28"/>
        </w:rPr>
        <w:t>гражданской обороне и чрезвычайным ситуациям администрации Здв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я администрации Здвинского района от 22.08.2016 № 224-па «О создании оперативной группы при администрации Здвинского района», от 30.03.2018 № 94-па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Здвинского района от 22</w:t>
      </w:r>
      <w:r>
        <w:rPr>
          <w:rFonts w:cs="Times New Roman" w:ascii="Times New Roman" w:hAnsi="Times New Roman"/>
          <w:sz w:val="28"/>
          <w:szCs w:val="28"/>
        </w:rPr>
        <w:t>.08.2016 № 224-па» призн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первого заместителя главы администрации Здвинского района - начальника управления архитектуры, строительства, коммунального и дорожного хозяйства администрации Здвинского района Новосибирской области (Рагулин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М.И.Колотов</w:t>
      </w:r>
    </w:p>
    <w:p>
      <w:pPr>
        <w:pStyle w:val="2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              </w:t>
      </w:r>
    </w:p>
    <w:p>
      <w:pPr>
        <w:pStyle w:val="2"/>
        <w:ind w:hanging="0"/>
        <w:rPr>
          <w:sz w:val="20"/>
          <w:szCs w:val="24"/>
        </w:rPr>
      </w:pPr>
      <w:r>
        <w:rPr>
          <w:sz w:val="20"/>
          <w:szCs w:val="24"/>
        </w:rPr>
        <w:t>Снегирёв С.В.</w:t>
      </w:r>
    </w:p>
    <w:p>
      <w:pPr>
        <w:pStyle w:val="Normal"/>
        <w:rPr>
          <w:szCs w:val="24"/>
        </w:rPr>
      </w:pPr>
      <w:r>
        <w:rPr>
          <w:szCs w:val="24"/>
        </w:rPr>
        <w:t>21-701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УТВЕРДЖЕН</w:t>
            </w:r>
          </w:p>
          <w:p>
            <w:pPr>
              <w:pStyle w:val="Style11"/>
              <w:jc w:val="center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Здвинского района</w:t>
            </w:r>
          </w:p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от 18.03.2024 № 144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 О С Т А 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перативной группы при администрации Здвинского район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5"/>
        <w:gridCol w:w="424"/>
        <w:gridCol w:w="5904"/>
      </w:tblGrid>
      <w:tr>
        <w:trPr>
          <w:trHeight w:val="1258" w:hRule="atLeast"/>
        </w:trPr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гулин Андрей Серге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– начальник управления архитектуры, строительства, коммунального и дорожного хозяйства администрации Здвинского района Новосибирской области </w:t>
            </w:r>
          </w:p>
        </w:tc>
      </w:tr>
      <w:tr>
        <w:trPr>
          <w:trHeight w:val="754" w:hRule="atLeast"/>
        </w:trPr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негирёв Сергей Вла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лавный специалист по гражданской обороне и чрезвычайным ситуациям администрации Здвинского района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ханов Владимир Вла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лавный специалист управления архитектуры, строительства, коммунального и дорожного хозяйства администрации Здвин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нцак Владими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горевич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одитель управления делами администрации Здвинского района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88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Главы сельсоветов Здвинского района Новосибирской области на подведомственных территориях на которых произошла чрезвычайная ситуация.</w:t>
            </w:r>
          </w:p>
        </w:tc>
      </w:tr>
      <w:tr>
        <w:trPr>
          <w:trHeight w:val="251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УТВЕРДЖЕН</w:t>
            </w:r>
          </w:p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двинского района </w:t>
            </w:r>
          </w:p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Style11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 18.03.2024 № 144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</w:t>
      </w:r>
      <w:r>
        <w:rPr>
          <w:b/>
          <w:sz w:val="28"/>
          <w:szCs w:val="28"/>
        </w:rPr>
        <w:t>оперативной группе при администрац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ая группа при администрации Здвинского района Новосибирской области (далее – оперативная группа) является нештатным органом управления администрации Здвинского района,  действующая при возникновении (угрозе возникновения) чрезвычайных ситуаций и круп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ая группа проводит оценку обстановки в зоне чрезвычайных ситуаций, анализирует сложившуюся ситуацию, вырабатывает предложения в комиссии по чрезвычайным ситуациям и обеспечению пожарной безопасности Здвинского района на дальнейшие действия, координирует деятельность сил и средств, привлекаемых для проведения аварийно-спасательных и других неотложных работ, организации первоочередного жизнеобеспечения населения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Состав оперативной группы приводится в готовность устным решением Главы Здвин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овосибирской области исходя из типа чрезвычайной ситуации и должен включать в себя специалистов по направлениям работы (предстоящим мероприятиям), с учетом сложившейся обстановки и прогнозируемого развития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личного состава и контроль за прибытием оперативной группы, осуществляется дежурной сменой единой дежурно-диспетчерской службой управления делами администрации Здв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перативно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ее время – «Ч» + 10 м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рабочее время – «Ч» + 2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сбора оперативной группы Новосибирская область, Здвинский район, с.Здвинск, ул. Мира, 13 – администрация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оперативная группа руководствуется Конституцией Российской Федерации, федеральными законами, постановлениями и распоряжениями Правительства Российской Федерации, приказами и указаниями главного управления МЧС России по Новосибирской области, постановлениями Губернатора Новосибирской области, Правительства Новосибирской области, постановлениями и распоряжениями Главы Здвинского района Новосибирской области, администрации Здвинского района Новосибирской области,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2. Задачи оперативно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ивная группа </w:t>
      </w:r>
      <w:r>
        <w:rPr>
          <w:sz w:val="28"/>
          <w:szCs w:val="24"/>
        </w:rPr>
        <w:t>предназначена дл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обеспечения сбора и анализа оперативной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проведения разведки в районе чрезвычайной ситуации,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оценки масштабов чрезвычайной ситуации и прогноза развития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организации проведения аварийно-спасательных и других неотложных работ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руководства действиями сил, проводящих аварийно-спасательные работы, а также организации их обеспечения необходимыми средства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 подготовки предложений председателю комиссии по чрезвычайным ситуациям и обеспечению пожарной безопасности Здв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z w:val="28"/>
          <w:szCs w:val="24"/>
        </w:rPr>
        <w:t xml:space="preserve"> по ликвидации (локализации)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3. Порядок деятельности </w:t>
      </w:r>
      <w:r>
        <w:rPr>
          <w:b/>
          <w:sz w:val="28"/>
          <w:szCs w:val="28"/>
        </w:rPr>
        <w:t>оперативной групп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4"/>
          <w:u w:val="single"/>
        </w:rPr>
        <w:t>В режиме повседневной деятельности</w:t>
      </w:r>
      <w:r>
        <w:rPr>
          <w:sz w:val="28"/>
          <w:szCs w:val="24"/>
        </w:rPr>
        <w:t xml:space="preserve"> информация об угрозе или возникновении чрезвычайных ситуаций поступает на пульт старшего оперативного дежурного смены единой дежурно-диспетчерской службы управления делами администрации Здвинского района в установленном порядке, принимается и обрабатывается дежурным диспетчером. Члены оперативной группы находятся на рабочих местах и выполняют свои функциональные обязанности в соответствии с занимаемой долж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 </w:t>
      </w:r>
      <w:r>
        <w:rPr>
          <w:sz w:val="28"/>
          <w:szCs w:val="24"/>
          <w:u w:val="single"/>
        </w:rPr>
        <w:t>В режиме повышенной готовност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 оперативная группа </w:t>
      </w:r>
      <w:r>
        <w:rPr>
          <w:sz w:val="28"/>
          <w:szCs w:val="24"/>
        </w:rPr>
        <w:t>приводится в готовность для убытия в район чрезвычайной ситу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оводится прогнозирование развития обстановки и подготовка предложений по предотвращению чрезвычайной ситуации, ее ликвидации (локализации).</w:t>
      </w:r>
    </w:p>
    <w:p>
      <w:pPr>
        <w:pStyle w:val="Normal"/>
        <w:ind w:left="709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  <w:u w:val="single"/>
        </w:rPr>
        <w:t>В режиме чрезвычайной ситуа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оперативная группа </w:t>
      </w:r>
      <w:r>
        <w:rPr>
          <w:sz w:val="28"/>
          <w:szCs w:val="24"/>
        </w:rPr>
        <w:t xml:space="preserve">выдвигается в район чрезвычайной ситуации для оценки обстановки в районе чрезвычайной ситуации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прогнозирования ее дальнейшего развития, координации действий сил и средств по ликвидации чрезвычайной ситуации или непосредственного руководства работам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вырабатывает предложения по локализации и ликвидации чрезвычайной ситуации, защите населения и окружающей среды в районе бедствия, осуществляет реализацию принятых старшим группы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организует взаимодействие с органами местного самоуправления, силами и средствами районного звена территориальной подсистемы е</w:t>
      </w:r>
      <w:r>
        <w:rPr>
          <w:color w:val="222222"/>
          <w:sz w:val="28"/>
          <w:shd w:fill="FFFFFF" w:val="clear"/>
        </w:rPr>
        <w:t>диной государственной системы предупреждения и ликвидации чрезвычайных ситуаций</w:t>
      </w:r>
      <w:r>
        <w:rPr>
          <w:sz w:val="28"/>
          <w:szCs w:val="24"/>
        </w:rPr>
        <w:t>, привлекаемыми к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готовит предложения об использовании всех видов резерв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контролирует оповещение населения о чрезвычайной ситуации, принимает участие в планировании и организации эвакуации населения из района чрезвычайной ситу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всю текущую информацию с места чрезвычайной ситуации докладывает через дежурную смену единой дежурно-диспетчерской службы управления делами администрации Здвинского района председателю комиссии по чрезвычайным ситуациям и обеспечению пожарной безопасности Здвинского района и действует по его указ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УТВЕРДЖЕНА</w:t>
            </w:r>
          </w:p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Здвинского района</w:t>
            </w:r>
          </w:p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от 18.03.2024 № 144-па</w:t>
            </w:r>
          </w:p>
          <w:p>
            <w:pPr>
              <w:pStyle w:val="Style1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личного состава оперативной группы при администрации Здв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36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1. Руководитель оперативной группы при администрации Здвинского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u w:val="single"/>
        </w:rPr>
        <w:t xml:space="preserve">района Новосибирской области (далее – оперативная группа) </w:t>
      </w:r>
      <w:r>
        <w:rPr>
          <w:color w:val="000000"/>
          <w:sz w:val="28"/>
          <w:szCs w:val="28"/>
        </w:rPr>
        <w:t>подчиняется Главе Здв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, председателю </w:t>
      </w:r>
      <w:r>
        <w:rPr>
          <w:sz w:val="28"/>
          <w:szCs w:val="28"/>
        </w:rPr>
        <w:t xml:space="preserve">комиссии по чрезвычайным ситуациям и обеспечению пожарной безопасности Здвинского района Новосибирской области </w:t>
      </w:r>
      <w:r>
        <w:rPr>
          <w:color w:val="000000"/>
          <w:sz w:val="28"/>
          <w:szCs w:val="28"/>
        </w:rPr>
        <w:t>и отвечает за обеспечение координации деятельности сил и средств в зоне чрезвычайной ситуации по ликвидации чрезвычайной ситуации.</w:t>
      </w:r>
    </w:p>
    <w:p>
      <w:pPr>
        <w:pStyle w:val="2"/>
        <w:tabs>
          <w:tab w:val="clear" w:pos="720"/>
          <w:tab w:val="left" w:pos="8931" w:leader="none"/>
        </w:tabs>
        <w:ind w:right="141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С получением сигнала о возникновении </w:t>
      </w:r>
      <w:r>
        <w:rPr>
          <w:rFonts w:cs="Times New Roman" w:ascii="Times New Roman" w:hAnsi="Times New Roman"/>
          <w:color w:val="000000"/>
          <w:szCs w:val="28"/>
        </w:rPr>
        <w:t>чрезвычайной ситуации</w:t>
      </w:r>
      <w:r>
        <w:rPr>
          <w:rFonts w:cs="Times New Roman" w:ascii="Times New Roman" w:hAnsi="Times New Roman"/>
          <w:szCs w:val="28"/>
        </w:rPr>
        <w:t xml:space="preserve"> обязан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tabs>
          <w:tab w:val="clear" w:pos="720"/>
          <w:tab w:val="left" w:pos="8931" w:leader="none"/>
        </w:tabs>
        <w:ind w:right="141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пункте постоянной дислокации:</w:t>
      </w:r>
    </w:p>
    <w:p>
      <w:pPr>
        <w:pStyle w:val="Normal"/>
        <w:tabs>
          <w:tab w:val="clear" w:pos="720"/>
          <w:tab w:val="left" w:pos="8931" w:leader="none"/>
        </w:tabs>
        <w:ind w:right="14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брать личный состав оперативной группы и доложить Главе Здв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bCs/>
          <w:sz w:val="28"/>
          <w:szCs w:val="28"/>
        </w:rPr>
        <w:t xml:space="preserve">, председателю </w:t>
      </w:r>
      <w:r>
        <w:rPr>
          <w:sz w:val="28"/>
          <w:szCs w:val="28"/>
        </w:rPr>
        <w:t>комиссии по чрезвычайным ситуациям и обеспечению пожарной безопасности Здв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931" w:leader="none"/>
        </w:tabs>
        <w:ind w:right="141" w:firstLine="720"/>
        <w:jc w:val="both"/>
        <w:rPr/>
      </w:pPr>
      <w:r>
        <w:rPr>
          <w:bCs/>
          <w:sz w:val="28"/>
          <w:szCs w:val="28"/>
        </w:rPr>
        <w:t>2. Вызвать машину.</w:t>
      </w:r>
    </w:p>
    <w:p>
      <w:pPr>
        <w:pStyle w:val="Normal"/>
        <w:tabs>
          <w:tab w:val="clear" w:pos="720"/>
          <w:tab w:val="left" w:pos="8931" w:leader="none"/>
        </w:tabs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получением задачи от Главы Здв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bCs/>
          <w:sz w:val="28"/>
          <w:szCs w:val="28"/>
        </w:rPr>
        <w:t xml:space="preserve"> (председателя </w:t>
      </w:r>
      <w:r>
        <w:rPr>
          <w:sz w:val="28"/>
          <w:szCs w:val="28"/>
        </w:rPr>
        <w:t>комиссии по чрезвычайным ситуациям и обеспечению пожарной безопасности Здвинского района Новосибирской области</w:t>
      </w:r>
      <w:r>
        <w:rPr>
          <w:bCs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8931" w:leader="none"/>
        </w:tabs>
        <w:ind w:right="14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очнить обстановку по </w:t>
      </w:r>
      <w:r>
        <w:rPr>
          <w:color w:val="000000"/>
          <w:sz w:val="28"/>
          <w:szCs w:val="28"/>
        </w:rPr>
        <w:t>чрезвычайной ситу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931" w:leader="none"/>
        </w:tabs>
        <w:ind w:right="14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кипироваться;</w:t>
      </w:r>
    </w:p>
    <w:p>
      <w:pPr>
        <w:pStyle w:val="Normal"/>
        <w:tabs>
          <w:tab w:val="clear" w:pos="720"/>
          <w:tab w:val="left" w:pos="8931" w:leader="none"/>
        </w:tabs>
        <w:ind w:right="14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рить экипировку личного состава, наличие и состояние техники  и средств связи.</w:t>
      </w:r>
    </w:p>
    <w:p>
      <w:pPr>
        <w:pStyle w:val="Normal"/>
        <w:tabs>
          <w:tab w:val="clear" w:pos="720"/>
          <w:tab w:val="left" w:pos="8931" w:leader="none"/>
        </w:tabs>
        <w:ind w:right="14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вести инструктаж личного состава.</w:t>
      </w:r>
    </w:p>
    <w:p>
      <w:pPr>
        <w:pStyle w:val="Normal"/>
        <w:tabs>
          <w:tab w:val="clear" w:pos="720"/>
          <w:tab w:val="left" w:pos="8931" w:leader="none"/>
        </w:tabs>
        <w:ind w:right="141" w:firstLine="720"/>
        <w:jc w:val="both"/>
        <w:rPr/>
      </w:pPr>
      <w:r>
        <w:rPr>
          <w:bCs/>
          <w:sz w:val="28"/>
          <w:szCs w:val="28"/>
        </w:rPr>
        <w:t xml:space="preserve">5. Отдать приказ на совершение марша в район </w:t>
      </w:r>
      <w:r>
        <w:rPr>
          <w:color w:val="000000"/>
          <w:sz w:val="28"/>
          <w:szCs w:val="28"/>
        </w:rPr>
        <w:t>чрезвычайной ситу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931" w:leader="none"/>
        </w:tabs>
        <w:ind w:right="1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По прибытию на место чрезвычайной ситу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 и через подчиненный ему оперативный состав обязан:</w:t>
      </w:r>
    </w:p>
    <w:p>
      <w:pPr>
        <w:pStyle w:val="Normal"/>
        <w:shd w:fill="FFFFFF" w:val="clear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>ыяснить, кто старший по ликвидации чрезвычайной ситуации (руководитель объекта), представиться ему, уточнить сложившуюся обстановку и что предпринято для ее стабилизации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ценить обстановку, лично осмотреть объект, район чрезвычайной ситуации путем обследования пешим порядком или с помощью транспортных средств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емедленно доложить с места чрезвычайной ситуации Главе Здв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, (председателю </w:t>
      </w:r>
      <w:r>
        <w:rPr>
          <w:sz w:val="28"/>
          <w:szCs w:val="28"/>
        </w:rPr>
        <w:t>комиссии по чрезвычайным ситуациям и обеспечению пожарной безопасности Здвинского района Новосибирской области</w:t>
      </w:r>
      <w:r>
        <w:rPr>
          <w:color w:val="000000"/>
          <w:sz w:val="28"/>
          <w:szCs w:val="28"/>
        </w:rPr>
        <w:t xml:space="preserve">) о характере чрезвычайной ситуации, принимаемых мерах по ее ликвидации, довести точное наименование объекта, адрес, фамилию руководителя, номера телефонов, при необходимости организовать их вызов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аждый час после первого доклада информировать </w:t>
      </w:r>
      <w:r>
        <w:rPr>
          <w:sz w:val="28"/>
          <w:szCs w:val="28"/>
        </w:rPr>
        <w:t xml:space="preserve">единую дежурно-диспетчерскую службу управления делами администрации Здвинского района Новосибирской области </w:t>
      </w:r>
      <w:r>
        <w:rPr>
          <w:color w:val="000000"/>
          <w:sz w:val="28"/>
          <w:szCs w:val="28"/>
        </w:rPr>
        <w:t xml:space="preserve">о проведенных мероприятиях по ликвидации чрезвычайной ситуации, наращиванию сил и средств, наличии материальных ресурсов и необходимости дополнительной их доставки. В своих докладах из зоны чрезвычайной ситуации представлять информацию: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сто, время, масштабы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 xml:space="preserve"> (происшеств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возможной обстан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погибших, пострадавш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, участвующих в ликвидации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и достаточности привлеченных сил и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жизнеобеспечения населения (если было нарушен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едставляются в первые 20 минут после прибытия, устно по телеф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ределить мероприятия по защите населения: </w:t>
      </w:r>
    </w:p>
    <w:p>
      <w:pPr>
        <w:pStyle w:val="Normal"/>
        <w:numPr>
          <w:ilvl w:val="0"/>
          <w:numId w:val="2"/>
        </w:numPr>
        <w:shd w:fill="FFFFFF" w:val="clear"/>
        <w:ind w:left="720" w:right="6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эвакуации населения из опасной зоны;</w:t>
      </w:r>
    </w:p>
    <w:p>
      <w:pPr>
        <w:pStyle w:val="Normal"/>
        <w:numPr>
          <w:ilvl w:val="0"/>
          <w:numId w:val="2"/>
        </w:numPr>
        <w:shd w:fill="FFFFFF" w:val="clear"/>
        <w:ind w:left="720" w:right="6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бесточивания района аварии, происшествия;</w:t>
      </w:r>
    </w:p>
    <w:p>
      <w:pPr>
        <w:pStyle w:val="Normal"/>
        <w:numPr>
          <w:ilvl w:val="0"/>
          <w:numId w:val="2"/>
        </w:numPr>
        <w:shd w:fill="FFFFFF" w:val="clear"/>
        <w:ind w:left="720" w:right="66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цепления опасной зоны;</w:t>
      </w:r>
    </w:p>
    <w:p>
      <w:pPr>
        <w:pStyle w:val="Normal"/>
        <w:numPr>
          <w:ilvl w:val="0"/>
          <w:numId w:val="2"/>
        </w:numPr>
        <w:shd w:fill="FFFFFF" w:val="clear"/>
        <w:ind w:left="720" w:right="663" w:hanging="360"/>
        <w:jc w:val="both"/>
        <w:rPr/>
      </w:pPr>
      <w:r>
        <w:rPr>
          <w:color w:val="000000"/>
          <w:sz w:val="28"/>
          <w:szCs w:val="28"/>
        </w:rPr>
        <w:t>организацию  выставления  постов  регулирования  для  подхода  сил  и средств ликвидации чрезвычайной ситуац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color w:val="000000"/>
          <w:sz w:val="28"/>
          <w:szCs w:val="28"/>
        </w:rPr>
        <w:t xml:space="preserve">5. Уточнить наличие сил и средств для выполнения мероприятий по защите населения в зоне чрезвычайной ситуации, при необходимости через </w:t>
      </w:r>
      <w:r>
        <w:rPr>
          <w:sz w:val="28"/>
          <w:szCs w:val="28"/>
        </w:rPr>
        <w:t xml:space="preserve">единую дежурно-диспетчерскую службу управления делами администрации Здвинского района </w:t>
      </w:r>
      <w:r>
        <w:rPr>
          <w:color w:val="000000"/>
          <w:sz w:val="28"/>
          <w:szCs w:val="28"/>
        </w:rPr>
        <w:t>организовать дополнительное их привлечени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ировать своевременность и достоверность информирования населения о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 xml:space="preserve">, ходе работ по ее ликвидации и правилам поведения в зоне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, руководить ходом проведения мероприятий по защите населения.</w:t>
      </w:r>
    </w:p>
    <w:p>
      <w:pPr>
        <w:pStyle w:val="Normal"/>
        <w:tabs>
          <w:tab w:val="clear" w:pos="720"/>
          <w:tab w:val="left" w:pos="9356" w:leader="none"/>
        </w:tabs>
        <w:ind w:left="720" w:right="141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Члены оперативной группы </w:t>
      </w:r>
      <w:r>
        <w:rPr>
          <w:sz w:val="28"/>
          <w:szCs w:val="28"/>
        </w:rPr>
        <w:t>подчиняются руководителю перативной группы.</w:t>
      </w:r>
    </w:p>
    <w:p>
      <w:pPr>
        <w:pStyle w:val="Style8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b w:val="false"/>
          <w:sz w:val="28"/>
          <w:szCs w:val="28"/>
          <w:u w:val="single"/>
        </w:rPr>
        <w:t>С получением сигнала</w:t>
      </w:r>
      <w:r>
        <w:rPr>
          <w:b w:val="false"/>
          <w:sz w:val="28"/>
          <w:szCs w:val="28"/>
        </w:rPr>
        <w:t xml:space="preserve"> о выходе оперативной группы в зону </w:t>
      </w:r>
      <w:r>
        <w:rPr>
          <w:b w:val="false"/>
          <w:color w:val="000000"/>
          <w:sz w:val="28"/>
          <w:szCs w:val="28"/>
        </w:rPr>
        <w:t>чрезвычайной ситуации</w:t>
      </w:r>
      <w:r>
        <w:rPr>
          <w:b w:val="false"/>
          <w:sz w:val="28"/>
          <w:szCs w:val="28"/>
        </w:rPr>
        <w:t xml:space="preserve"> обязаны: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быть к руководителю оперативной группы для получения задачи.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</w:rPr>
        <w:t>2. Экипироваться.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3. Уточнить обстановку в районе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right="141" w:firstLine="709"/>
        <w:jc w:val="both"/>
        <w:rPr/>
      </w:pPr>
      <w:r>
        <w:rPr>
          <w:sz w:val="28"/>
          <w:szCs w:val="28"/>
        </w:rPr>
        <w:t>4. Получить документы и имущество оперативной группы.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5. Уточнить состав сил и средств, привлекаемых к ликвидации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6. В составе оперативной группы убыть к месту возникновения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  <w:u w:val="single"/>
        </w:rPr>
        <w:t xml:space="preserve">В районе </w:t>
      </w:r>
      <w:r>
        <w:rPr>
          <w:color w:val="000000"/>
          <w:sz w:val="28"/>
          <w:szCs w:val="28"/>
          <w:u w:val="single"/>
        </w:rPr>
        <w:t>чрезвычайной ситу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1. Уточнить обстановку в районе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.</w:t>
      </w:r>
    </w:p>
    <w:p>
      <w:pPr>
        <w:pStyle w:val="3"/>
        <w:tabs>
          <w:tab w:val="left" w:pos="708" w:leader="none"/>
          <w:tab w:val="left" w:pos="2268" w:leader="none"/>
          <w:tab w:val="left" w:pos="9356" w:leader="none"/>
        </w:tabs>
        <w:ind w:right="141" w:hanging="0"/>
        <w:rPr/>
      </w:pPr>
      <w:r>
        <w:rPr>
          <w:rFonts w:cs="Times New Roman" w:ascii="Times New Roman" w:hAnsi="Times New Roman"/>
          <w:szCs w:val="28"/>
        </w:rPr>
        <w:tab/>
        <w:t>2. Уточнить организационно-штатную структуру и возможности аварийно-спасательных формирований, участвующих в ликвидации чрезвычайной ситуации.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3. Составить схему управления участвующих в ликвидации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 xml:space="preserve"> аварийно-спасательных формирований.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4. Представить руководителю  оперативной группы группировку сил и средств, привлекаемую для ликвидации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</w:rPr>
        <w:t>5. Установить взаимодействие с привлекаемыми силами и средствами.</w:t>
      </w:r>
    </w:p>
    <w:p>
      <w:pPr>
        <w:pStyle w:val="Normal"/>
        <w:tabs>
          <w:tab w:val="clear" w:pos="720"/>
          <w:tab w:val="left" w:pos="9356" w:leader="none"/>
        </w:tabs>
        <w:ind w:right="141" w:firstLine="720"/>
        <w:jc w:val="both"/>
        <w:rPr/>
      </w:pPr>
      <w:r>
        <w:rPr>
          <w:sz w:val="28"/>
          <w:szCs w:val="28"/>
        </w:rPr>
        <w:t>6. Вести учет объема выполненных работ, расчеты и предложения представлять руководителю оперативной группы.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ходе выполнения задач соблюдать меры безопасн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firstLine="42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firstLine="567"/>
      <w:textAlignment w:val="baseline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2268" w:leader="none"/>
      </w:tabs>
      <w:ind w:firstLine="709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widowControl w:val="false"/>
      <w:spacing w:before="100" w:after="100"/>
    </w:pPr>
    <w:rPr>
      <w:b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18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2:00Z</dcterms:created>
  <dc:creator>Отдел подготовки и службы войск</dc:creator>
  <dc:description/>
  <cp:keywords/>
  <dc:language>en-US</dc:language>
  <cp:lastModifiedBy>Nadein-pc</cp:lastModifiedBy>
  <cp:lastPrinted>2024-03-18T15:06:00Z</cp:lastPrinted>
  <dcterms:modified xsi:type="dcterms:W3CDTF">2024-03-18T08:23:00Z</dcterms:modified>
  <cp:revision>4</cp:revision>
  <dc:subject/>
  <dc:title>Приказ</dc:title>
</cp:coreProperties>
</file>