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4 № 14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схему расположения земельного участка 54:06:032401:169:ЗУ1 общей площадью 803400 квадратных метров, на кадастровом плане территорий образованных путем раздела земельного участка с кадастровым номером 54:06:032401:169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Горносталевского сельсовета, в границах территориальной зоны – зона занятая объектами сельскохозяйственного назначения (СХ2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9:00Z</dcterms:created>
  <dc:creator>Батурина Л.П.</dc:creator>
  <dc:description/>
  <dc:language>en-US</dc:language>
  <cp:lastModifiedBy>Nadein-pc</cp:lastModifiedBy>
  <cp:lastPrinted>2024-03-19T14:28:00Z</cp:lastPrinted>
  <dcterms:modified xsi:type="dcterms:W3CDTF">2024-03-19T07:29:00Z</dcterms:modified>
  <cp:revision>2</cp:revision>
  <dc:subject>Выд.зем.участка</dc:subject>
  <dc:title>Постановление</dc:title>
</cp:coreProperties>
</file>