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4 № 14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О «Первая Башенная Компания»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31501:348 на кадастровом плане территорий общей площадью 225 квадратных метров, имеющего местоположение: Новосибирская область, Здвинский район, с. Верх-Каргат в границах территориальной зоны – зона застройки индивидуальными жилыми домами (Ж1). Категория земель – земли населенных пунктов, разрешенное использование – коммунальное обслуживание (3.1).</w:t>
      </w:r>
    </w:p>
    <w:p>
      <w:pPr>
        <w:pStyle w:val="2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4:00Z</dcterms:created>
  <dc:creator>Батурина Л.П.</dc:creator>
  <dc:description/>
  <dc:language>en-US</dc:language>
  <cp:lastModifiedBy>Nadein-pc</cp:lastModifiedBy>
  <cp:lastPrinted>2024-03-19T14:14:00Z</cp:lastPrinted>
  <dcterms:modified xsi:type="dcterms:W3CDTF">2024-03-19T07:14:00Z</dcterms:modified>
  <cp:revision>2</cp:revision>
  <dc:subject>Выд.зем.участка</dc:subject>
  <dc:title>Постановление</dc:title>
</cp:coreProperties>
</file>