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03.2024 № 15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рассмотрев предоставленную схему расположения земельного участка на кадастровом плане территории, образованного в результате перераспределения земельных участков с кадастровым номером 54:06:010123:86 и из земель государственной собственности в кадастровом квартале 54:06:010123, администрация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схему расположения земельного участка на кадастровом плане территории в кадастровом квартале 54:06:010123, общей площадью 671 квадратных метров, имеющего местоположение: Новосибирская область, Здвинский район, село Здвинск, улица Мира, д. 14, в границах территориальной зоны – общественно-деловая зона (ОД), категория земель - земли населенных пунктов, разрешенное использование – для размещения и эксплуатации магаз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-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53:00Z</dcterms:created>
  <dc:creator>Батурина Л.П.</dc:creator>
  <dc:description/>
  <cp:keywords/>
  <dc:language>en-US</dc:language>
  <cp:lastModifiedBy>Nadein-pc</cp:lastModifiedBy>
  <cp:lastPrinted>2024-03-22T09:37:00Z</cp:lastPrinted>
  <dcterms:modified xsi:type="dcterms:W3CDTF">2024-03-22T02:38:00Z</dcterms:modified>
  <cp:revision>3</cp:revision>
  <dc:subject>Выд.зем.участка</dc:subject>
  <dc:title>Постановление</dc:title>
</cp:coreProperties>
</file>