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3.2024 № 16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Российской Федерации»,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 Земельному участку с кадастровым номером 54:06:032301:135, общей площадью 5240000 кв.м., местоположение: Новосибирская область, район Здвинский, муниципальное образование Нижнечулымского сельсовета, изменить вид разрешенное использование – ведение животноводства, на вид разрешенного использования – сельскохозяйственное использование (1.0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1:00Z</dcterms:created>
  <dc:creator>Батурина Л.П.</dc:creator>
  <dc:description/>
  <dc:language>en-US</dc:language>
  <cp:lastModifiedBy>Nadein-pc</cp:lastModifiedBy>
  <cp:lastPrinted>2024-03-26T12:00:00Z</cp:lastPrinted>
  <dcterms:modified xsi:type="dcterms:W3CDTF">2024-03-26T05:01:00Z</dcterms:modified>
  <cp:revision>2</cp:revision>
  <dc:subject>Выд.зем.участка</dc:subject>
  <dc:title>Постановление</dc:title>
</cp:coreProperties>
</file>