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3.2024 № 17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, в соответствии со ст. 45, 53 Земельного Кодекса Российской Федерации,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рекратить право постоянного (бессрочного) пользования администрации Здвинского района Новосибирской области на земельный участок площадью 2001 квадратный метр, с кадастровым номером 54:06:010102:323, местоположение: Новосибирская область, Здвинский район, с. Здвинск, ул. Советск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ное использование: многоквартирная малоэтажная жилая застройка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Максимову А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)63-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3:00Z</dcterms:created>
  <dc:creator>Батурина Л.П.</dc:creator>
  <dc:description/>
  <dc:language>en-US</dc:language>
  <cp:lastModifiedBy>Nadein-pc</cp:lastModifiedBy>
  <cp:lastPrinted>2024-04-01T09:21:00Z</cp:lastPrinted>
  <dcterms:modified xsi:type="dcterms:W3CDTF">2024-04-01T02:23:00Z</dcterms:modified>
  <cp:revision>2</cp:revision>
  <dc:subject>Выд.зем.участка</dc:subject>
  <dc:title>Постановление</dc:title>
</cp:coreProperties>
</file>