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4.2024 № 186-п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казенного образовательного учреждения дополнительного образования Дома детского творчест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 Федеральным законом от 19.12.2023 № 618-ФЗ «О внесении изменений в Федеральный закон «Об образовании в Российской Федерации», Федеральным законом от 25.12.2023 № 685-ФЗ «О внесении изменений в Федеральный закон «Об образовании в Российской Федерации», в целях приведения Устава муниципального казенного образовательного учреждения дополнительного образования Дома детского творчества Здвинского района, утвержденного постановлением администрации Здвинского района от 02.12.2015 № 321-па, в соответствие с действующим законодательством, администрация Здв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 изменения в Устав муниципального казенного образовательного учреждения  дополнительного образования Дома детского творчества Здвинского района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уководителю муниципального казенного образовательного учреждения  дополнительного образования Дома детского творчества Здвинского района Пушкину С.А. обеспечить регистрацию изменений в Устав муниципального казенного образовательного учреждения дополнительного образования Дома детского творчества Здвинского района в Межрайонной инспекции Федеральной налоговой службы № 18 по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Здвинского района Новосибирской области                Егорову О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  <w:gridCol w:w="177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ин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восибирской област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2.04.2024 № 186-п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разовательного учреждения дополнительного образования Дома детского творчества Здвин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hd w:fill="FFFFFF" w:val="clear"/>
        </w:rPr>
      </w:pPr>
      <w:r>
        <w:rPr>
          <w:kern w:val="2"/>
          <w:sz w:val="28"/>
          <w:szCs w:val="28"/>
        </w:rPr>
        <w:t>1.</w:t>
      </w:r>
      <w:r>
        <w:rPr>
          <w:rFonts w:cs="Montserrat;Times New Roman" w:ascii="Montserrat;Times New Roman" w:hAnsi="Montserrat;Times New Roman"/>
          <w:color w:val="111111"/>
          <w:shd w:fill="FFFFFF" w:val="clear"/>
        </w:rPr>
        <w:t xml:space="preserve"> </w:t>
      </w:r>
      <w:r>
        <w:rPr>
          <w:color w:val="111111"/>
          <w:sz w:val="28"/>
          <w:shd w:fill="FFFFFF" w:val="clear"/>
        </w:rPr>
        <w:t>Пункт 1.14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111111"/>
          <w:sz w:val="28"/>
          <w:shd w:fill="FFFFFF" w:val="clear"/>
        </w:rPr>
        <w:t>«1.14. </w:t>
      </w:r>
      <w:r>
        <w:rPr>
          <w:kern w:val="2"/>
          <w:sz w:val="28"/>
          <w:szCs w:val="28"/>
        </w:rPr>
        <w:t xml:space="preserve">Учреждение формирует открытые и общедоступные информационные ресурсы, содержащие информацию об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в сети "Интернет".». </w:t>
      </w:r>
    </w:p>
    <w:p>
      <w:pPr>
        <w:pStyle w:val="Normal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 Пункт 2.1.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1. Учреждение осуществляет свою деятельность в соответствии с предметом и целями деятельности, определёнными действующим законодательством Российской Федерации, Новосибирской области и настоящим Уставом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еятельности являются общественные отношения, возникающие в сфере образования в связи с реализации права на образование, обеспечением государственных гарантий прав и свобод человека в сфере образования и создания условий для реализации права на образование.».</w:t>
      </w:r>
    </w:p>
    <w:p>
      <w:pPr>
        <w:pStyle w:val="Normal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 Пункт 3.3.1.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3.1.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Учреждения.».</w:t>
      </w:r>
    </w:p>
    <w:p>
      <w:pPr>
        <w:pStyle w:val="Normal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ункт 4.24.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4.24. Педагогические работники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на высоком профессиональном уровне на основе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обеспечивать в полном объеме реализацию дополнительных общеразвивающих программ, рабочей программы воспит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ормировать в процессе осуществления педагогической деятельности у обучающихся чувство патриотизма, уважение к памяти защитников Отечества и подвигам Героев Отечества, закону и правопорядку, человеку труда и старшему поколению, взаимное уважение, бережное отношение к культурному наследию и традициям многонационального народ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трудолюбие, ответственное отношение к профессиональной, добровольческой (волонтерской) деятельности, формировать у обучающихся культуру здорового и безопасного образа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стематически повышать свой профессиональный уров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 проходить в установленном законодательством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39764/39aa302952148390181bf722bdead57784f9ed61/" \l "dst1000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бучение</w:t>
      </w:r>
      <w:r>
        <w:rPr>
          <w:sz w:val="28"/>
          <w:szCs w:val="28"/>
        </w:rPr>
        <w:t xml:space="preserve"> и проверку знаний и навыков в области охран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устав Учреждения, правила внутреннего трудового распорядка.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нять иные обязанности, предусмотренные настоящим Федераль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ункт 4.25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25. Педагогический работник Учреждения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м Учреждении, если это приводит к конфликту интересов педагогического работника.»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82d348bfa91f54b262e7b00b71659c9f5c69e2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7:00Z</dcterms:created>
  <dc:creator>Администратор</dc:creator>
  <dc:description/>
  <dc:language>en-US</dc:language>
  <cp:lastModifiedBy>Nadein-pc</cp:lastModifiedBy>
  <cp:lastPrinted>2024-04-15T09:46:00Z</cp:lastPrinted>
  <dcterms:modified xsi:type="dcterms:W3CDTF">2024-04-15T02:47:00Z</dcterms:modified>
  <cp:revision>2</cp:revision>
  <dc:subject/>
  <dc:title/>
</cp:coreProperties>
</file>