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7.04.2024 № 199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lang w:bidi="ru-RU"/>
        </w:rPr>
      </w:pPr>
      <w:r>
        <w:rPr/>
        <w:t xml:space="preserve">Об утверждении комплекса мер </w:t>
      </w:r>
      <w:r>
        <w:rPr>
          <w:bCs/>
          <w:color w:val="000000"/>
          <w:lang w:bidi="ru-RU"/>
        </w:rPr>
        <w:t xml:space="preserve">(«дорожной карты») по созданию и функционированию центров образования естественно-научной и технологической направленностей «Точка роста» </w:t>
      </w:r>
      <w:r>
        <w:rPr/>
        <w:t>в Здвинском районе Новосибирской области в 2024 году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письмом Министерства просвещения Российской Федерации от 30.11.2023 года № ТВ-2356/02 «О направлении методических рекомендаций»,   приказом Министерства образования Новосибирской области от 12.02.2024 № 222 «Об утверждении комплекса мер </w:t>
      </w:r>
      <w:r>
        <w:rPr>
          <w:bCs/>
          <w:color w:val="000000"/>
          <w:lang w:bidi="ru-RU"/>
        </w:rPr>
        <w:t xml:space="preserve">(«дорожной карты») по созданию и функционированию в </w:t>
      </w:r>
      <w:r>
        <w:rPr/>
        <w:t>общеобразовательных организациях, расположенных в сельской местности и малых городах Новосибирской области,</w:t>
      </w:r>
      <w:r>
        <w:rPr>
          <w:bCs/>
          <w:color w:val="000000"/>
          <w:lang w:bidi="ru-RU"/>
        </w:rPr>
        <w:t xml:space="preserve"> центров образования естественно-научной и технологической направленностей «Точка роста» и в целях </w:t>
      </w:r>
      <w:r>
        <w:rPr/>
        <w:t xml:space="preserve"> реализации мероприятий по созданию в 2024 году центров образования </w:t>
      </w:r>
      <w:r>
        <w:rPr>
          <w:bCs/>
          <w:color w:val="000000"/>
          <w:lang w:bidi="ru-RU"/>
        </w:rPr>
        <w:t xml:space="preserve">естественно-научной и технологической направленностей </w:t>
      </w:r>
      <w:r>
        <w:rPr/>
        <w:t>«Точка роста» в рамках реализации регионального проекта «Современная школа» национального проекта «Образование» в Новосибирской области»</w:t>
      </w:r>
      <w:r>
        <w:rPr>
          <w:b/>
        </w:rPr>
        <w:t xml:space="preserve"> </w:t>
      </w:r>
      <w:r>
        <w:rPr/>
        <w:t xml:space="preserve">администрация Здвинского района Новосибирской области </w:t>
      </w:r>
      <w:r>
        <w:rPr>
          <w:color w:val="000000"/>
        </w:rPr>
        <w:t>п о с т а н о в л я е т:</w:t>
      </w:r>
    </w:p>
    <w:p>
      <w:pPr>
        <w:pStyle w:val="Normal"/>
        <w:ind w:firstLine="708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>1. Утвердить прилагаемые:</w:t>
      </w:r>
    </w:p>
    <w:p>
      <w:pPr>
        <w:pStyle w:val="Normal"/>
        <w:ind w:firstLine="708"/>
        <w:jc w:val="both"/>
        <w:rPr/>
      </w:pPr>
      <w:r>
        <w:rPr/>
        <w:t xml:space="preserve">1.1. Комплекс мер </w:t>
      </w:r>
      <w:r>
        <w:rPr>
          <w:bCs/>
          <w:color w:val="000000"/>
          <w:lang w:bidi="ru-RU"/>
        </w:rPr>
        <w:t xml:space="preserve">(«дорожную карту») по созданию и функционированию в общеобразовательных организациях Здвинского района Новосибирской области центров образования естественно-научной и технологической направленностей  «Точка роста» </w:t>
      </w:r>
      <w:r>
        <w:rPr/>
        <w:t>в Здвинском районе Новосибирской области на 2024 год (далее – План).</w:t>
      </w:r>
    </w:p>
    <w:p>
      <w:pPr>
        <w:pStyle w:val="Normal"/>
        <w:ind w:firstLine="708"/>
        <w:jc w:val="both"/>
        <w:rPr/>
      </w:pPr>
      <w:r>
        <w:rPr/>
        <w:t xml:space="preserve">1.2. Перечень общеобразовательных организаций, на базе которых планируется открытие Центров образования </w:t>
      </w:r>
      <w:r>
        <w:rPr>
          <w:bCs/>
          <w:color w:val="000000"/>
          <w:lang w:bidi="ru-RU"/>
        </w:rPr>
        <w:t xml:space="preserve">естественно-научной и технологической направленностей  </w:t>
      </w:r>
      <w:r>
        <w:rPr/>
        <w:t>«Точка роста» в 2024 году (далее - Центр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Назначить муниципальным координатором мероприятий по созданию (обновлению) материально-технической базы общеобразовательных организаций для формирования у обучающихся современных естественно-научных и технологических навыков в рамках федерального проекта «Современная школа» национального проекта «Образование» Ожеву Ольгу Сергеевну, главного специалиста управления образования 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 Управлению образования администрации Здвинского района Новосибирской области (Гилёва М.В.), муниципальному казенному учреждению образования Межшкольному информационно-методическому центру Здвинского района (Азаров А.С.), руководителям муниципального казенного образовательного учреждения Верх-Каргатской средней общеобразовательной школы (Черников А.Ю.), муниципального казенного образовательного учреждения Чулымской средней общеобразовательной школы (Шуряева И.В.) обеспечить выполнение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и.о.начальника управления образования администрации Здвинского района Новосибирской области Гилё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М.И.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Гилёва М.В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34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415"/>
      </w:tblGrid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.04.2024 № 19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b/>
          <w:bCs/>
          <w:color w:val="000000"/>
          <w:lang w:bidi="ru-RU"/>
        </w:rPr>
        <w:t>Комплекс мер («дорожная карта»)</w:t>
      </w:r>
    </w:p>
    <w:p>
      <w:pPr>
        <w:pStyle w:val="Normal"/>
        <w:ind w:left="30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 созданию и функционированию центров образования естественно-научной и технологической направленностей «Точка роста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 Здвинском районе Новосибирской области на 2024 годы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47"/>
        <w:gridCol w:w="4298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ериод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. Формирование перечня образовательных организац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2.Согласование перечня с Министерством образования Новосибирской обла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.Определение коорди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здания и функционирования Центров в муниципалитет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4. Утверждение перечня образовательных организаций, на базе которых будут созданы Центры в 2024  год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Здвинского района Новосибирской области «Об утверждении комплекса мер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(«дорожной карты») по созданию и функционированию центров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стественно-научной и технологической направленностей «Точка роста» </w:t>
            </w:r>
            <w:r>
              <w:rPr>
                <w:sz w:val="24"/>
                <w:szCs w:val="24"/>
              </w:rPr>
              <w:t>в Здвинском районе Новосибирской области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абрь 2023 – февраль 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гласование зонирования  помещений Центра по типовому проекту дизайна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онирование помещений Центра по типовому  проекту дизай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враль 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февраль 2024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ведение «косметического»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24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отомониторинга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ов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ониторинг Центров по форме, определяемой Министерством просвещения Российской Федерации или федеральным опера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24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чало работы Центров «Точка роста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информации в средствах массовой информации, на официальном сайте администрации Здвинского района Новосибирской области, на сайта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 позднее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 сентября 2024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ого мониторинга выполнения показателей создания и функционирования Центр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выполнении показателей, представленный федеральному опера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10.2024 года далее – ежеквартально в сроки, установленные Федеральным оператор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bidi="ru-RU"/>
              </w:rPr>
              <w:t>Повышение квалификации педагогических работников  Центров, реализующих образовательные программы на базе Центра</w:t>
            </w:r>
          </w:p>
          <w:p>
            <w:pPr>
              <w:pStyle w:val="Style1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олучение свидетельства о повышении квалификации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100% педагогических работников, осуществляющих реализацию образовательных программ в Центре,  прошли 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12.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79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.04.2024 № 19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организаций</w:t>
      </w:r>
    </w:p>
    <w:p>
      <w:pPr>
        <w:pStyle w:val="Normal"/>
        <w:jc w:val="center"/>
        <w:rPr/>
      </w:pPr>
      <w:r>
        <w:rPr/>
        <w:t xml:space="preserve">центров образования </w:t>
      </w:r>
      <w:r>
        <w:rPr>
          <w:bCs/>
          <w:color w:val="000000"/>
          <w:lang w:bidi="ru-RU"/>
        </w:rPr>
        <w:t xml:space="preserve">естественно-научной и технологической </w:t>
      </w:r>
    </w:p>
    <w:p>
      <w:pPr>
        <w:pStyle w:val="Normal"/>
        <w:jc w:val="center"/>
        <w:rPr/>
      </w:pPr>
      <w:r>
        <w:rPr>
          <w:bCs/>
          <w:color w:val="000000"/>
          <w:lang w:bidi="ru-RU"/>
        </w:rPr>
        <w:t xml:space="preserve">направленностей </w:t>
      </w:r>
      <w:r>
        <w:rPr/>
        <w:t>«Точка роста» в Здвинском районе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58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еден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школ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Верх-Каргатская средняя общеобразовательная школ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Чулым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6:00Z</dcterms:created>
  <dc:creator>Ожева О.С.</dc:creator>
  <dc:description/>
  <cp:keywords/>
  <dc:language>en-US</dc:language>
  <cp:lastModifiedBy>Nadein-pc</cp:lastModifiedBy>
  <cp:lastPrinted>2024-04-18T09:44:00Z</cp:lastPrinted>
  <dcterms:modified xsi:type="dcterms:W3CDTF">2024-04-18T02:44:00Z</dcterms:modified>
  <cp:revision>4</cp:revision>
  <dc:subject/>
  <dc:title>Дорожная карта</dc:title>
</cp:coreProperties>
</file>