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4.2024 № 20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купли-продажи земельного участка с кадастровым номером 54:06:010218:1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и заявлениями и руководствуясь Земельным кодексом Российской Федерации от 25.10.2001 № 136-ФЗ,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раво заключения договора аренды зе-мельного участка с кадастровым номером 54:06:010218:166, площадью 1036 квадратных метров, местоположение: Новосибирская область, район Здвинский, с. Здвинск, ул. Ленина, категория земель - земли населенных пунктов, разрешенное использование – складские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5:00Z</dcterms:created>
  <dc:creator>Батурина Л.П.</dc:creator>
  <dc:description/>
  <dc:language>en-US</dc:language>
  <cp:lastModifiedBy>Nadein-pc</cp:lastModifiedBy>
  <cp:lastPrinted>2024-04-18T09:55:00Z</cp:lastPrinted>
  <dcterms:modified xsi:type="dcterms:W3CDTF">2024-04-18T02:55:00Z</dcterms:modified>
  <cp:revision>2</cp:revision>
  <dc:subject>Выд.зем.участка</dc:subject>
  <dc:title>Постановление</dc:title>
</cp:coreProperties>
</file>