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№ 2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воде в эксплуатацию муниципальной системы оповещения населения 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постановления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инистерства Российской Федерации по делам гражданской обороны, чрезвычайных ситуациям и ликвидации последствий стихийных бедствий и Министерства цифрового развития, связи и массовых коммуникаций от 31.07.2020 № 578/365 «Об утверждении Положения о системах оповещения населения», постановлением администрации Здвинского района Новосибирской области «О создании и поддержании в состоянии постоянной готовности муниципальной автоматизированной системы централизованного оповещения  населения на территории Здвинского района Новосибирской области» от 16.09.2021 года № 263-па, на основании акта № 1 от 16.04.2024 года, администрация Здвинского района Новосибирской области 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19.04.2024 в 09 часов 00 минут (Новосибирского времени) ввести в эксплуатацию и поставить на дежурство созданную муниципальную автоматизированную систему центрального оповещения (далее – МАСЦО) населения Здвинского района Новосибирской области и определить места эксплуатации технических средств МАСЦО согласно перечню технических средств МАСЦО населения Здвинского района Новосибирской области на базе аппаратуры комплекса П-166М, аппаратуры систем звукового оповещения 1 типа СЗО-1, мобильных блоков оповещения с моду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S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ывести из эксплуатации созданную ранее МАСЦО населения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тветственным за содержание, эксплуатационно-техническое обслуживание и организацию эксплуатации МАСЦО определить начальника единой дежурно-диспетчерской службы администрации Здвин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держании, эксплуатационно-техническом обслуживании и организации эксплуатации МАСЦО руководствоваться приказом МЧС России и Министерства цифрового развития, связи и массовых коммуникаций РФ от 31.07.2020 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.07.2020  № 579/366 «Об утверждении Положения по организации эксплуатационно-технического обслуживания систем оповещения населения», Постановлением администрации Здвинского района Новосибирской области от 16.09.2021 № 263-па «О создании и поддержании в состоянии постоянной готовности муниципальной автоматизированной системы центрального оповещения населения на территории Здвин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овать руководителям учреждений, предприятий, организаций, собственникам (арендаторам) зданий и территорий, на которых установлены технические средства оповещения МАСЦО, и ответственным лицам за информирование и оповещение населения, уполномоченных на включение (запуск) оконечных средств оповещения, систем звукового оповещения 1 типа СЗО-1, мобильных блоков оповещ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еспечить сохранность технических средств оповещ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Информировать дежурную смену «ЕДДС» об обнаружении неисправностей и отключении технических средств оповещ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Здвинского района - первого заместителя председателя комиссии по предупреждению и ликвидации чрезвычайных ситуаций и обеспечению пожарной безопасности Здвинского района Новосибирской области Рагулина А.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дви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М.И.Коло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4.2024 № 201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х средств муниципальной (местной) системы оповещения на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ого района Новосибирской области на базе аппаратуры комплекса П-166М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паратуры систем звукового оповещения 1 типа СЗО-1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 xml:space="preserve">мобильных и носимых систем оповещения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49"/>
        <w:gridCol w:w="25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рес установ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истема громкоговорящей связи СГС-22-МЕ200Н с блоком сопряжения МС П-166М (через Etherne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Алексее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истема громкоговорящей связи СГС-22-МЕ200Н с блоком сопряжения МС П-166М (через Etherne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Сарыбалы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истема громкоговорящей связи СГС-22-МЕ200Н с блоком сопряжения МС П-166М (через Etherne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Старогорносталё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Верх-Карг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Нижний Чулы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Хап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Нижний Урю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Лян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Верх-Урю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Цветн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Михайл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Петра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Ethern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Маланд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. Береж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. Горькое Озер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Чич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огребенщик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Шелчих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. Нем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ощерба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. Петропавловск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Н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Малыше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У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Чулы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У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Барлаку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У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Мам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У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Алексот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У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. Светло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громкоговорящей связи СГС-22-МЕ200У с блоком сопряжения МС П-166М (через GS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оалексее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бильный блок оповещения с управлением по GSM в комплекте с дополнительным громкоговорителем 50ГР-5 (с кабелем 5 м) и стойкой для громкоговорителей КР15-01Е ЛТДК.468731.0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Новомихайл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бильный блок оповещения с управлением по GSM в комплекте с дополнительным громкоговорителем 50ГР-5 (с кабелем 5 м) и стойкой для громкоговорителей КР15-01Е ЛТДК.468731.0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овогорностале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бильный блок оповещения с управлением по GSM в комплекте с дополнительным громкоговорителем 50ГР-5 (с кабелем 5 м) и стойкой для громкоговорителей КР15-01Е ЛТДК.468731.0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Широкая Курь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стема оповещения  П 16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Здвинск ( ул. Мира, 13, ул.Семенихина, 40, ул. Здвинского, 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истема звукового оповещения СЗО-1 с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моду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Городищ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истема звукового оповещения СЗО-1 с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моду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Березо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9:00Z</dcterms:created>
  <dc:creator>Lavrov</dc:creator>
  <dc:description/>
  <cp:keywords/>
  <dc:language>en-US</dc:language>
  <cp:lastModifiedBy>Nadein-pc</cp:lastModifiedBy>
  <cp:lastPrinted>2024-04-22T14:39:00Z</cp:lastPrinted>
  <dcterms:modified xsi:type="dcterms:W3CDTF">2024-04-22T07:40:00Z</dcterms:modified>
  <cp:revision>3</cp:revision>
  <dc:subject/>
  <dc:title/>
</cp:coreProperties>
</file>