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4.2024 № 203-па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06.02.2023 № 2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06.02.2023 № 22-па «О комиссии по соблюдению требований к служебному поведению муниципальных служащих и урегулированию конфликта интересов в администрации Здвинского района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вести в состав комиссии по соблюдению требований к служебному поведению муниципальных служащих и урегулированию конфликта интересов в администрации Здвинского района Новосибирской области (далее – Комисс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ксимову Алёну Васильевну – заместителя главы администрации Здвинского района – </w:t>
      </w:r>
      <w:r>
        <w:rPr>
          <w:sz w:val="28"/>
          <w:szCs w:val="22"/>
        </w:rPr>
        <w:t>начальника управления экономического развития, труда, промышленности, торговли и транспорта администрации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Гилёву Марину Владимировну – и.о. начальника управления образования администрации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рокудину Ольгу Анатольевну – директора муниципального казенного учреждения «Центр бухгалтерского, материально-технического и информационного обеспечения Здвинского района (по согласованию);»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1.2. Вывести из состава Комиссии Толмачеву Л.В., Гончарову О.В., Ерфилову О.Г. </w:t>
      </w:r>
      <w:r>
        <w:rPr>
          <w:sz w:val="36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3. Должность Рагулина Андрея Сергеевича изложить в следующей редакции: «первый заместитель главы администрации Здвинского района – </w:t>
      </w:r>
      <w:r>
        <w:rPr>
          <w:sz w:val="28"/>
          <w:szCs w:val="22"/>
        </w:rPr>
        <w:t>начальник управления архитектуры, строительства, коммунального и дорожного хозяйства администрации Здвинского района Новосибирской области»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  <w:szCs w:val="22"/>
        </w:rPr>
        <w:t>1.4. Должность Даммер Галины Яковлевны изложить в следующей редакции: «и.о. управляющего делами администрации Здвинского района Новосибирской области»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1:00Z</dcterms:created>
  <dc:creator>Администратор</dc:creator>
  <dc:description/>
  <cp:keywords/>
  <dc:language>en-US</dc:language>
  <cp:lastModifiedBy>Nadein-pc</cp:lastModifiedBy>
  <cp:lastPrinted>2024-04-19T14:09:00Z</cp:lastPrinted>
  <dcterms:modified xsi:type="dcterms:W3CDTF">2024-04-19T07:09:00Z</dcterms:modified>
  <cp:revision>4</cp:revision>
  <dc:subject/>
  <dc:title/>
</cp:coreProperties>
</file>