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8.04.2024 № 205-па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двинского района Новосибирской области от 30.01.2023 № 1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Здвинского района Новосибирской области от 30.01.2023 № 16-па «Об утверждении Порядка сообщения руководителями муниципальных учреждений Здв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ункт 4 Порядка сообщения руководителями муниципальных учреждений Здв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уководитель, как только ему стало известно о возникновении личной заинтересованности, которая приводит или может привести к конфликту интересов, направляет уведомление на </w:t>
      </w:r>
      <w:r>
        <w:rPr>
          <w:rFonts w:eastAsia="Calibri"/>
          <w:sz w:val="28"/>
          <w:szCs w:val="28"/>
          <w:lang w:eastAsia="en-US"/>
        </w:rPr>
        <w:t>имя Главы Здвинского района Новосибирской области, являющегося его работодателем (далее – работодатель), в отдел организационно-контрольной и кадровой работы управления делами администрации Здвинского района Новосибирской области, главному специалисту отдела организационно-контрольной и кадровой работы управления делами администрации Здвинского района Новосибирской области (далее – ответственное лицо за регистрацию).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Ввести в состав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Здвинского района Новосибирской области (далее – комиссия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мер Галину Яковлевну – и.о. управляющего делами администрации Здвинского района Новосиби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ёву Марину Владимировну – и.о. начальника управления образования администрации Здвинского района Новосиби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ову Алёну Васильевну –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</w:t>
        <w:tab/>
        <w:t>Здвинского района Новосибир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) Вывести из состава комиссии Рагулина А.С., Гончарову О.В., Толмачеву Л.В.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7668" w:leader="none"/>
        </w:tabs>
        <w:spacing w:lineRule="atLeast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</w:t>
      </w: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 xml:space="preserve"> информационно-телекоммуникационной сети Интернет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М.И.Колотов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3900"/>
    </w:pPr>
    <w:rPr>
      <w:sz w:val="28"/>
      <w:szCs w:val="28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2:00Z</dcterms:created>
  <dc:creator>Администратор</dc:creator>
  <dc:description/>
  <cp:keywords/>
  <dc:language>en-US</dc:language>
  <cp:lastModifiedBy>Nadein-pc</cp:lastModifiedBy>
  <cp:lastPrinted>2024-04-19T14:04:00Z</cp:lastPrinted>
  <dcterms:modified xsi:type="dcterms:W3CDTF">2024-04-19T07:04:00Z</dcterms:modified>
  <cp:revision>4</cp:revision>
  <dc:subject/>
  <dc:title/>
</cp:coreProperties>
</file>