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4.2024 № 2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иоде по благоустройству, озеленению и наведению санитарного порядка в населённых пунктах Здв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благоустройства, озеленения и наведения  санитарного порядка на территориях  муниципальных образований Здвинского района Новосибирской области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в Здвинском районе Новосибирской области с 22 апреля по 30 октября 2024 года период по благоустройству, озеленению и наведению санитарного порядка на территориях муниципальных образований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состав районной комиссии по благоустройств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оветов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создать комиссии для координации работ, связанных с подготовкой и проведением работ по благоустройству, озеленению и наведению  санитарного порядка в населенных пунктах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ать план мероприятий на весь период благоустройства с определением объемов работ с учетом предложений организаций, учреждений и прочих юридических и физических лиц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3.3 объявить в течение периода по благоустройству месячники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весенний – с 22 апреля  по 31 мая 2024 года;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осенний  - с 23 сентября  по 31октября 2024 года;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3.4 провести в период каждого месячника не менее двух массовых субботников  по наведению порядка и санитарной очистке на территориях населённых пунктов района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организовать массовый субботник</w:t>
      </w:r>
      <w:r>
        <w:rPr>
          <w:color w:val="101010"/>
          <w:sz w:val="28"/>
          <w:szCs w:val="28"/>
          <w:shd w:fill="FFFFFF" w:val="clear"/>
        </w:rPr>
        <w:t xml:space="preserve">, приуроченного к дате проведения    всероссийского субботника </w:t>
      </w:r>
      <w:r>
        <w:rPr>
          <w:sz w:val="28"/>
          <w:szCs w:val="28"/>
        </w:rPr>
        <w:t xml:space="preserve">- </w:t>
      </w:r>
      <w:r>
        <w:rPr>
          <w:color w:val="101010"/>
          <w:sz w:val="28"/>
          <w:szCs w:val="28"/>
          <w:shd w:fill="FFFFFF" w:val="clear"/>
        </w:rPr>
        <w:t>27 апреля 2024 года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 организовать посадку саженцев деревьев и декоративных кустарников, для благоустройства и озеленения территорий посел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запретить сжигание листвы и собранного мусора, разведение костров и пуск палов трав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</w:t>
      </w:r>
      <w:r>
        <w:rPr>
          <w:color w:val="000000"/>
          <w:sz w:val="28"/>
          <w:szCs w:val="28"/>
        </w:rPr>
        <w:t xml:space="preserve"> организовать работу по ликвидации несанкционированных свало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редоставлять информацию в районную комиссию до 02 числа месяца, следующего за отчетным, а в период месячников еженедельно (каждую среду) в соответствии с формой, согласно приложению №1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едложить </w:t>
      </w:r>
      <w:r>
        <w:rPr>
          <w:color w:val="000000"/>
          <w:sz w:val="28"/>
          <w:szCs w:val="28"/>
        </w:rPr>
        <w:t xml:space="preserve">руководителям предприятий, организаций, учреждений различных форм собственности и частным домовладельцам привести в порядок фасады, цоколи, ограждения жилых и </w:t>
      </w:r>
      <w:hyperlink r:id="rId2">
        <w:r>
          <w:rPr>
            <w:rStyle w:val="InternetLink"/>
            <w:color w:val="000000"/>
            <w:sz w:val="28"/>
            <w:szCs w:val="28"/>
          </w:rPr>
          <w:t>общественных зданий</w:t>
        </w:r>
      </w:hyperlink>
      <w:r>
        <w:rPr>
          <w:color w:val="000000"/>
          <w:sz w:val="28"/>
          <w:szCs w:val="28"/>
        </w:rPr>
        <w:t>, находящихся в их владении, выполнить санитарную уборку и благоустройство собственных и прилегающих территорий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– начальника управления архитектуры, строительства, коммунального и дорожного хозяйства администрации  Здвинского района  Рагулина А.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овосибирской </w:t>
        <w:tab/>
        <w:t>области</w:t>
        <w:tab/>
        <w:t xml:space="preserve">       </w:t>
        <w:tab/>
        <w:tab/>
        <w:t xml:space="preserve">            </w:t>
        <w:tab/>
        <w:t xml:space="preserve">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становлением администрации Здвинского район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22.04.2024 № 212-па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комиссии по благоустройству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7261"/>
      </w:tblGrid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гулин А.С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Здвинского района- начальник управления архитектуры, строительства, коммунального и дорожного хозяйства администрации Здвинского района Новосибир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когон А.С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Здвинского сельсовета Здвинского района Новосибирской области (по согласованию)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 К.Д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дорожно-патрульной службы отделения государственной инспекции безопасности дорожного движения межмуниципального отдела МВД России «Барабинский» (по согласованию)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ёменко Н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надзорной деятельности и профилактической работы по Барабинскому и Здвинскому  районам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анасьева И.И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экономического развития, труда, промышленности, торговли и транспорта администрации Здвинского района Новосибирской обла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"/>
              <w:rPr/>
            </w:pPr>
            <w:r>
              <w:rPr/>
              <w:t>ПРИЛОЖЕНИЕ 1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Здвинского района</w:t>
            </w:r>
          </w:p>
          <w:p>
            <w:pPr>
              <w:pStyle w:val="TextBody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rPr/>
            </w:pPr>
            <w:r>
              <w:rPr/>
              <w:t>от 22.04.2024 № 212-па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деланной работе по санитарной уборке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«___»  ________________________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Количество человек участвующих в санитарной уборке (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бранная 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Количество привлечённой техники (ш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Количество убранного мусор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.И.О.  ответственного  лица                                                        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zd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1:00Z</dcterms:created>
  <dc:creator>Customer</dc:creator>
  <dc:description/>
  <cp:keywords/>
  <dc:language>en-US</dc:language>
  <cp:lastModifiedBy>Nadein-pc</cp:lastModifiedBy>
  <cp:lastPrinted>2024-04-23T09:15:00Z</cp:lastPrinted>
  <dcterms:modified xsi:type="dcterms:W3CDTF">2024-04-23T02:48:00Z</dcterms:modified>
  <cp:revision>3</cp:revision>
  <dc:subject/>
  <dc:title/>
</cp:coreProperties>
</file>