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4.2024 № 215-па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8.12.2022 № 489-п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08.12.2022 № 489-па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Здвин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комиссии по соблюдению требований к служебному поведению муниципальных служащих и урегулированию конфликтов интересов в администрации Здв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3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«1) </w:t>
      </w:r>
      <w:r>
        <w:rPr>
          <w:sz w:val="28"/>
        </w:rPr>
        <w:t xml:space="preserve"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2.03.2007 № 25-ФЗ «О муниципальной службе в Российской Федерации» (далее – Федеральный закон «О муниципальной службе в Российской Федерации»), Федеральным законом от 25 декабря 2008 № 273-ФЗ «О противодействии коррупции» (далее – Федеральный закон «О противодействии коррупции»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</w:rPr>
        <w:t>б) пункт 9 дополнить подпунктом 5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5.1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</w:rPr>
        <w:t>в) пункт 15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«15. Уведомления, указанные в подпункте 5 и 5.1 пункта 9 настоящего Положения, рассматриваются в структурном подразделении органа местного самоуправления Здвинского района Новосибирской области, должностным лицом управления делами администрации Здвинского района Новосибирской области которое осуществляет подготовку мотивированных заключений по результатам рассмотрения уведомлений.»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г) в пункте 18 слова «или уведомления, указанного в подпункте 5 пункта 9» заменить словами «или уведомлений, указанных в подпунктах 5 и 5.1 пункта 9»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д) в пункте 19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 подпункте 1 слова «или уведомлении, указанном в подпункте 5 пункта 9» заменить словами «или уведомлений, указанных в подпунктах 5 и 5.1 пункта 9»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подпункт 3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«3) мотивированный вывод по результатам предварительного рассмотрения обращений и уведомлений, указанных в абзаце втором подпункта 2, подпунктах 5 и 5.1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.»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е) пункт 22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«22. Уведомления, указанные в подпунктах 5 и 5.1 пункта 9 настоящего Положения, как правило, рассматриваются на очередном (плановом) заседании комиссии.»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ж) в пункте 24 слова «подпунктом 2 пункта 9» заменить словами «подпунктами 2 и 5.1 пункта 9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подпункте 1 пункта 25 слова «подпунктом 2 пункта 9» заменить словами «подпунктах 2 и 5.1 пункта 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дополнить пунктом 35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5.1. По итогам рассмотрения вопроса, указанного в подпункте 5.1 пункта 9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ункт 3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7. По итогам рассмотрения вопросов, указанных в подпунктах 1,2,4,5,5.1 и 6 пункта 9 настоящего Положения, и при наличии к тому оснований комиссия может принять иное решение, чем это предусмотрено пунктами 28-32 и 35.1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/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ate=24.04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8:00Z</dcterms:created>
  <dc:creator>Администратор</dc:creator>
  <dc:description/>
  <cp:keywords/>
  <dc:language>en-US</dc:language>
  <cp:lastModifiedBy>Nadein-pc</cp:lastModifiedBy>
  <cp:lastPrinted>2024-04-25T14:49:00Z</cp:lastPrinted>
  <dcterms:modified xsi:type="dcterms:W3CDTF">2024-04-25T07:56:00Z</dcterms:modified>
  <cp:revision>5</cp:revision>
  <dc:subject/>
  <dc:title/>
</cp:coreProperties>
</file>