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05.2024 № 23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 xml:space="preserve">на кадастровом плане территорий и предварительном согласовани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ассмотрев заявление администрации Петраковского сельсовета Здвинского района Новосибирской области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статьей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8"/>
        <w:rPr>
          <w:szCs w:val="28"/>
        </w:rPr>
      </w:pPr>
      <w:r>
        <w:rPr/>
        <w:t>1. </w:t>
      </w:r>
      <w:r>
        <w:rPr>
          <w:szCs w:val="28"/>
        </w:rPr>
        <w:t>Утвердить схему расположения земельного участка 54:06:020202:ЗУ1 на кадастровом плане территорий общей площадью 3600 квадратных метров, имеющего местоположение: Новосибирская область, Здвинский район, д. Новоалексеевка, ул. Самарская, территориальная зона – жилая зона (Ж), категория земель – земли населенных пунктов, разрешенное использование – коммунальное обслуживание (3.1).</w:t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color w:val="000000"/>
          <w:szCs w:val="28"/>
        </w:rPr>
        <w:t>2. Предварительно согласовать предоставление земельного участка площадью 3600 квадратных метров, имеющего местоположение: Новосибирская область, Здвинский район, Новоалексеевка, ул. Самарская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азрешенное использование земельного участка – </w:t>
      </w:r>
      <w:r>
        <w:rPr>
          <w:szCs w:val="28"/>
        </w:rPr>
        <w:t>коммунальное обслуживание (3.1)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34:00Z</dcterms:created>
  <dc:creator>Батурина Л.П.</dc:creator>
  <dc:description/>
  <dc:language>en-US</dc:language>
  <cp:lastModifiedBy>Nadein-pc</cp:lastModifiedBy>
  <cp:lastPrinted>2024-05-14T09:33:00Z</cp:lastPrinted>
  <dcterms:modified xsi:type="dcterms:W3CDTF">2024-05-14T02:34:00Z</dcterms:modified>
  <cp:revision>2</cp:revision>
  <dc:subject>Выд.зем.участка</dc:subject>
  <dc:title>Постановление</dc:title>
</cp:coreProperties>
</file>