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.05.2024 № 23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зрешенного использования и изменении местоположе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Руководствуясь статьей 11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TextBodyIndent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с кадастровым номером 54:06:010108:52, общей площадью 1200 кв.м., установить (изменить) разрешенное использование –  для ведения личного подсобного хозяйств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 Изменить местоположение земельного участка с кадастровым номером 54:06:010108:52, общей площадью 1200 кв.м. на "местоположение: Новосибирская область, район Здвинский, село Здвинск, улица Луговая"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а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М.И. Колотов</w:t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Амелина О.П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04:00Z</dcterms:created>
  <dc:creator>1</dc:creator>
  <dc:description/>
  <dc:language>en-US</dc:language>
  <cp:lastModifiedBy>Nadein-pc</cp:lastModifiedBy>
  <cp:lastPrinted>2024-05-15T13:58:00Z</cp:lastPrinted>
  <dcterms:modified xsi:type="dcterms:W3CDTF">2024-05-15T07:04:00Z</dcterms:modified>
  <cp:revision>2</cp:revision>
  <dc:subject/>
  <dc:title>Г Л А В А</dc:title>
</cp:coreProperties>
</file>