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5.2024 № 25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00000:ЗУ1 на кадастровом плане территорий 54:06:010119, 54:06:010205, 54:06:010219 общей площадью 24970 квадратных метров, имеющего местоположение: Новосибирская область, Здвинский район, с. Здвинск, территориальная зона – зона рекреационная (Р)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24970 квадратных метров, имеющего местоположение: Новосибирская область, Здвинский район, с. Здвинск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решенное использование земельного участка – з</w:t>
      </w:r>
      <w:r>
        <w:rPr>
          <w:szCs w:val="28"/>
        </w:rPr>
        <w:t>емельные участки (территории) общего пользования (12.0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3:00Z</dcterms:created>
  <dc:creator>Батурина Л.П.</dc:creator>
  <dc:description/>
  <dc:language>en-US</dc:language>
  <cp:lastModifiedBy>Nadein-pc</cp:lastModifiedBy>
  <cp:lastPrinted>2024-05-23T10:52:00Z</cp:lastPrinted>
  <dcterms:modified xsi:type="dcterms:W3CDTF">2024-05-23T03:53:00Z</dcterms:modified>
  <cp:revision>2</cp:revision>
  <dc:subject>Выд.зем.участка</dc:subject>
  <dc:title>Постановление</dc:title>
</cp:coreProperties>
</file>