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АДМИНИСТ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ЗДВИНСКОГО РАЙОНА 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4 № 255-п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подготовке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 Здвинского района Новосибирской области к работе в отопительный период 2024-2025 годов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устойчивого функционирования и своевременной подготовки объектов коммунального комплекса, жилищного фонда и социально-культурной сферы Здвинского района Новосибирской области к работе в отопительный период 2024-2025 годов администрация Здвинского района Новосибирской области п о с т а н о в л я е т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й план мероприятий по подготовке объектов коммунального комплекса, жилищного фонда и социально-культурной сферы Здвинского района Новосибирской области к работе в отопительный период 2024-2025 годов (далее – план мероприятий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sz w:val="28"/>
          <w:szCs w:val="28"/>
        </w:rPr>
        <w:t>районной постоянно действующей рабочей группы по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Зд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к работе в отопительный период 2024-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Рекомендовать администрациям сельсоветов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рок до 27.05.2024 года утвердить планы мероприятий по подготовке объектов коммунального комплекса, жилищного фонда и социально-культурной сферы к работе в отопительный период 2024-2025 годов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ть комиссии по организации работы и контролю за подготовкой объектов коммунального комплекса, жилищного фонда и социально-культурной сферы к работе в отопительный период 2024-2025 годов, обеспечить их взаимодействие с районной  рабочей группой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ть выполнение в полном объеме планов мероприятий по подготовке объектов коммунального комплекса, жилищного фонда и социально-культурной сферы к работе в отопительный период 2024-2025 годов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ть подготовку жилищного фонда к отопительному периоду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ить контроль за соблюдением финансовой дисциплины, своевременным проведением расчетов организациями жилищно-коммунального хозяйства с поставщиками топливно-энергетических ресурсов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ить создание нормативных запасов твердого топлива на источниках тепловой энергии к началу отопительного периода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еспечить создание запаса материально-технических ресурсов для оперативного устранения аварий на объектах жилищно-коммунального хозяйств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ровести, начиная с 15.09.2024 года, пробные топки для проверки готовности систем отопления жилищного фонда и объектов социальной сферы и в срок до 25.09.2024 года представить в управление архитектуры, строительства, коммунального и дорожного хозяйства администрации Здвинского района акты проведенных пробных топок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овать проверку готовности теплоснабжающих организаций, и потребителей тепловой энергии к отопительному периоду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обеспечить прохождение проверки знаний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щихся ответственными за исправное состояние и безопасную эксплуатацию тепловых энергоустановок и электроустановок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Здвинского района - начальника управления архитектуры, строительства, коммунального и дорожного хозяйства администрации Здвинского района Рагулина А.С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района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М.И. Колот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817"/>
        <w:gridCol w:w="4395"/>
      </w:tblGrid>
      <w:tr>
        <w:trPr>
          <w:trHeight w:val="81" w:hRule="atLeast"/>
        </w:trPr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817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инского района          Новосибирской област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24.05.2024 № 255-па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постоянно действующей  рабочей группы по подготовк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Здв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 работе в отопительный период 2024-2025 годов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520"/>
      </w:tblGrid>
      <w:tr>
        <w:trPr/>
        <w:tc>
          <w:tcPr>
            <w:tcW w:w="283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лин А.С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Здвинского района - начальник управления архитектуры, строительства, коммунального и дорожного хозяйства администрации Здвинского района Новосибирской област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рабочей группы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.В.</w:t>
            </w:r>
          </w:p>
        </w:tc>
        <w:tc>
          <w:tcPr>
            <w:tcW w:w="28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Здвинского района - начальник управления экономического развития, труда, промышленности, торговли и транспорта администрации Здвинского района Новосибирской област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руководителя рабочей группы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В.В.</w:t>
            </w:r>
          </w:p>
        </w:tc>
        <w:tc>
          <w:tcPr>
            <w:tcW w:w="28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архитектуры, строительства, коммунального и дорожного  хозяйства администрации Здвинского района (секретарь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ёва М.В.</w:t>
            </w:r>
          </w:p>
        </w:tc>
        <w:tc>
          <w:tcPr>
            <w:tcW w:w="28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образования администрации Здвинского района Новосибир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на В.В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администрации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 Новосибир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ин В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лавный государственный инспектор Сибирского Управления Ростехнадзор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 Ю.Н</w:t>
            </w:r>
          </w:p>
        </w:tc>
        <w:tc>
          <w:tcPr>
            <w:tcW w:w="28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Служба заказчика Здвинского жилищно-коммунального хозяйства» (по согласованию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И.А.</w:t>
            </w:r>
          </w:p>
        </w:tc>
        <w:tc>
          <w:tcPr>
            <w:tcW w:w="28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-Урюмского сельсовета Здвинского района Новосибирской области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 Ф.В.</w:t>
            </w:r>
          </w:p>
        </w:tc>
        <w:tc>
          <w:tcPr>
            <w:tcW w:w="28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носталевского сельсовета Здвинского района Новосибирской области (по согласованию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8:00Z</dcterms:created>
  <dc:creator>Customer</dc:creator>
  <dc:description/>
  <cp:keywords/>
  <dc:language>en-US</dc:language>
  <cp:lastModifiedBy>Nadein-pc</cp:lastModifiedBy>
  <cp:lastPrinted>2024-05-24T15:39:00Z</cp:lastPrinted>
  <dcterms:modified xsi:type="dcterms:W3CDTF">2024-05-24T08:41:00Z</dcterms:modified>
  <cp:revision>6</cp:revision>
  <dc:subject/>
  <dc:title>МИНИСТРАЦИЯ</dc:title>
</cp:coreProperties>
</file>